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8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6.2018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8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субсидии на финансовое обеспечение затрат  организац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и на финансовое обеспечение затрат  организац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 Бор (Е.А.Копцова) обеспечить опубликование настоящего постановления в газете «БОР сегодня» размещение настоящего постановления  на сайте www.borcity.r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     А.В. Киселев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 Рыбак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8 № 31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и на финансовое обеспечение затрат  организац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лее - Порядок)</w:t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орядок предоставления субсидий на финансовое обеспечение затрат предприят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 (далее — Порядок), разработан в соответствии с Бюджетным кодексом РФ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й Порядок устанавливает цели, </w:t>
      </w:r>
      <w:r>
        <w:rPr>
          <w:rFonts w:cs="Times New Roman" w:ascii="Times New Roman" w:hAnsi="Times New Roman"/>
          <w:sz w:val="24"/>
          <w:szCs w:val="24"/>
        </w:rPr>
        <w:t xml:space="preserve">условия и процедуру предоставления субсидии на финансовое обеспечение затрат  организац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убсидия предоставляется на безвозмездной и безвозвратной основе за счет средств бюджета городского округа город Бор Нижегород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Субсидия предоставляется в пределах бюджетных ассигнований и лимитов бюджетных обязательств, предусмотренных на эти цели в бюджете городского округа город Бор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5.Субсидия предоставляется в целях финансового обеспеч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трат организациям 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, с последующим подтверждением их использования в соответствии с условиями и целями предоста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6. Главным распорядителем средств бюджета, выделенных для предоставления субсидии, является Управление жилищно-коммунального хозяйства и благоустройства администрации городского округа г.Бор Нижегородской области (далее – Управление ЖКХ).</w:t>
      </w:r>
    </w:p>
    <w:p>
      <w:pPr>
        <w:pStyle w:val="BodyText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тегории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 (далее – Получатель субсидии):</w:t>
      </w:r>
    </w:p>
    <w:p>
      <w:pPr>
        <w:pStyle w:val="BodyText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существляющие деятельность по вывозу жидких бытовых отходов  на территории городского округа г. Бор Нижегородской области.</w:t>
      </w:r>
    </w:p>
    <w:p>
      <w:pPr>
        <w:pStyle w:val="BodyText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Зона обслуживания многоквартирных домов  в границах  населенных пунктов, входящих в состав Кантауровского сельсовета.</w:t>
      </w:r>
    </w:p>
    <w:p>
      <w:pPr>
        <w:pStyle w:val="BodyText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odyText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и порядок предоставления субсид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1. Условиями предоставления субсиди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Наличие ассигнований и лимитов бюджетных обязательств, предусмотренных на эти цели в бюджете городского округа город Бор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далее-поставщики (подрядчики, исполнители), на осуществление обязательных проверок соблюдения условий, целей и порядка предоставления субсидий Управлением ЖКХ, ревизорами Департамента финансов администрации городского округа г.Бор, контрольно-счетной группы при Совете депутатов городского округа город Бор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редоставление в Управление ЖКХ Получателем Субсидии документов: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 подведения итогов процедуры, проведенной в соответствии с действующим законодательством о закупка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поставщиков на приобретение специальной тех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 о выделении субсидии по форме, представленной в приложении 1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убсидия имеет целевое назначение и не может быть использована на другие це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правление ЖКХ в течение пяти рабочих дней со дня предоставления заявки о выделении субсидии, осуществляет проверку документов указанных в п. 2.1.3. и принимает решение о предоставлении субсидии или об отказе в предоставлении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анием для отказа Получателю субсидии в предоставлении субсиди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соответствие представленных Получателем субсидии документов требованиям, указанным в п. 2.1.3. непредставление (представление не в полном объеме) указанных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едостоверность представленной Получателем субсидии информ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случае принятия положительного решения управление ЖКХ направляет заявку на оплату расходов в электронном виде в Департамент финансов администрации городского округа г.Б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епартамент финансов администрации городского округа г.Бор перечисляет денежные средства в соответствии с заявкой с лицевого счета Управления ЖКХ на лицевой счет Получателя субсидии, открытый в Департаменте финансов администрации городского округа г.Бор для учета субсидий иным юридически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змер субсидии и порядок расчета размера субсид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Предоставление субсидии на финансовое обеспечение затрат  организациям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 осуществляется в рамках подпрограммы 2 «Поддержка предприятий жилищно-коммунального хозяйства городского округа г.Бор» (далее – Подпрограмма 2) муниципальной программы "Развитие сферы жилищно-коммунального хозяйства городского округа г.Бор", утвержденной постановлением администрации городского округа г.Бор от 08.11.2016 № 5214 "Об утверждении муниципальной программы "Развитие сферы жилищно-коммунального хозяйства городского округа г.Бор" (далее - Программа) Управлением ЖК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убсидии определяется как стоимость приобретаемой специальной техники, согласно расчету обоснования стоимости  по форме, приложение 2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3. Отчет об использовании субсидии предоставляется Получателем субсидии в Управление ЖКХ по форме, представленной в приложении 3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К отчету прилагаются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поставку  тех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варную накладну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, счет фактур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т, подтверждающий качество соответствия ГОСТУ и технические условия, установленные для данного вида тех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ое поручение об оплате товара поставщи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Субсидии предоставляются на основании соглашений, заключенных с Получателем субсидии, в соответствии с типовой формой, утвержденной Департаментом финансов администрации городского округа г.Бор, согласно приложения 4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словия и порядок заключения соглаш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Для заключения соглашения Получатель субсидии представляет в Управление ЖКХ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 на получение субсидии  в произвольной фор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Уста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 обоснования стоимости приобретаемой техни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2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снование о необходимости приобретения техн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согласно приложению 5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постановке на налоговый учет в налоговом орга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у  территориального  органа  Федеральной  налоговой   службы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sz w:val="24"/>
          <w:szCs w:val="24"/>
        </w:rPr>
        <w:t>Управление ЖКХ в течение 15 рабочих дней с момента получения документов, предусмотренных п. 2.8.1 Порядка, осуществляет рассмотрение поступивших документов, проверяет наличие или отсутствие оснований для отказа в заключение соглашения и по результатам рассмотрения направляет получателю субсидии проект соглашения или, при наличии оснований, указанных в п. 2.8.3 Порядка, решение об отказе в заключение соглашения.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правление ЖКХ отказывает Получателю субсидии в заключение соглашения при наличии хотя бы одного из следующих оснований: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1. Получатель субсидии не предоставил или предоставил не в полном объеме документы, предусмотренные п. 2.8.1 Порядка;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2. Предоставленные получателем субсидии документы содержат недостоверные сведения. 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олучатель субсидии в течение 5 рабочих дней с момента получения проекта соглашения подписывает его и направляет в Управление ЖКХ.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аво на получение средств субсидии у Получателя субсидии возникает после поступления в Управление ЖКХ подписанного соглашения.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, которым должен соответствовать Получатель субсидии: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9.2. Отсутствие задолженности по возврату в бюджет городского округа г.Бор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.Бор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9.4. Получатель субсидии не должен получать средства из бюджета городского округа г.Бор на основании иных нормативных правовых актов на аналогичные цели предоставления субсид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5. Получатель субсидии не должен находится в процессе реорганизации, ликвидации, банкротства (для юридических лиц) или прекращать свою деятельность в качестве индивидуального предпринимателя (для индивидуального предпринимателя).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 носит заявительный характер.</w:t>
      </w:r>
    </w:p>
    <w:p>
      <w:pPr>
        <w:pStyle w:val="Normal"/>
        <w:shd w:val="clear" w:color="auto" w:fill="FFFFFF"/>
        <w:spacing w:lineRule="auto" w:line="276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исление субсидии осуществляется на лицевой счет Получателя субсидии, открытый в Департаменте финансов администрации городского округа г.Бор для учета субсидий иным юридическим лицам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1. В течение 5 рабочих дней после полного исполнения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обретению  специальной техники в целях оказания услуг по вывозу жидких бытовых отходов от многоквартирных домов в  городском округе г. Бор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но не позднее 20декабря текущего финансового года, Получатель субсидии предоставляет в Управление ЖКХ отчет об использовании субсидии с приложением документов указанных в пункте 2.6.1.4 согласно приложению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P10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правление ЖКХ и органы государственного (муниципального) контроля 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4. Субсидии (или часть субсидии) подлежат возврату на лицевой счет Управления ЖКХ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целевого использования субсидии Получател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ьзования субсидии Получателем в текущем финансовом г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7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озврат денежных средств, использованных не по целевому назначению,  осуществляется Получателем субсидии в течение десяти банковских дней с момента доведения до сведения Получателя субсидии акта проверки Управления ЖКХ или органов государственного (муниципального) контрол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Предоставленные средства субсидии, не использованные Получателем субсидии в течение текущего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pBdr>
          <w:bottom w:val="single" w:sz="12" w:space="1" w:color="000000"/>
        </w:pBdr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ConsPlusNormal"/>
        <w:pBdr>
          <w:bottom w:val="single" w:sz="12" w:space="1" w:color="000000"/>
        </w:pBdr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 организациям 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361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жилищно-коммун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и благоустрой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начальника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латеж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76"/>
      <w:bookmarkEnd w:id="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в размер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ю  целевое  использование средств бюджета городского округа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,     выделенных   в   ______   году  на финансовое обеспечение затрат из средств  бюджета городского округа город Бор  на приобретение специальной техники в целях оказания услуг  по вывозу ЖБО от многоквартирных и индивидуальных домов</w:t>
      </w:r>
    </w:p>
    <w:tbl>
      <w:tblPr>
        <w:tblW w:w="9070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90"/>
        <w:gridCol w:w="964"/>
        <w:gridCol w:w="1021"/>
        <w:gridCol w:w="1019"/>
        <w:gridCol w:w="795"/>
        <w:gridCol w:w="1133"/>
        <w:gridCol w:w="124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/наименование мероприят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____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______________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 организациям  жилищно-коммунального хозяйства, осуществляющим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г. Бор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ы контракта (договора)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34"/>
        <w:gridCol w:w="4131"/>
        <w:gridCol w:w="2605"/>
        <w:gridCol w:w="2172"/>
      </w:tblGrid>
      <w:tr>
        <w:trPr>
          <w:trHeight w:val="31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 ценовой информ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умерация сквозная)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ценовой информ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товар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за единицу товара, руб.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казываются реквизиты документа (номер и дата). Наименование поставщиков (подрядчиков, исполнителей), представивших информацию для обоснования Ц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В целях получения ценовой информации в отношении товара, который планируются к закупке, потенциальным поставщикам были направлены запросы о предоставлении цен по объекту закупки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Цена контракта (договора) составляет _____________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цена прописью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) рублей __ копеек и определена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ответствии с минимальным поступившим предложением о цене контракта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425"/>
      <w:bookmarkEnd w:id="10"/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существляющим вид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возу жидких бытовых отходов, на приобретение  спец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в целях оказания услуг по вывозу жидк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отходов от многоквартирных домов в  городском округе г. Бор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, предоставленных из бюджета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   Бор       на финансовое обеспечение затрат организациям жилищно-коммунального хозяйства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деятельности по вывозу жидких бытовых отходов, на приобретение  специальной техники в целях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возу жидких бытовых отходов от многоквартирных домов в  городском округе г. Бор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 распорядитель  -  Управление  жилищно-коммунального  хозяйства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администрации городского округа г.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6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851"/>
        <w:gridCol w:w="708"/>
        <w:gridCol w:w="710"/>
        <w:gridCol w:w="992"/>
        <w:gridCol w:w="1133"/>
        <w:gridCol w:w="1135"/>
        <w:gridCol w:w="1134"/>
        <w:gridCol w:w="851"/>
        <w:gridCol w:w="1276"/>
        <w:gridCol w:w="1133"/>
        <w:gridCol w:w="851"/>
        <w:gridCol w:w="1418"/>
        <w:gridCol w:w="851"/>
        <w:gridCol w:w="1417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ли мероприятия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по 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полученная за период реализации под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за отчет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оходы от реализации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объем выполненных работ и их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________               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существля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деятельности по вывозу жидких бытовых отходов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 специальной техники в целях оказания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возу жидких бытов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ногоквартирных домов в  городском округе г. Бор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6"/>
      <w:bookmarkEnd w:id="11"/>
      <w:r>
        <w:rPr>
          <w:rFonts w:cs="Times New Roman" w:ascii="Times New Roman" w:hAnsi="Times New Roman"/>
          <w:sz w:val="24"/>
          <w:szCs w:val="24"/>
        </w:rPr>
        <w:t xml:space="preserve">Форма соглаш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городского округа г.Бор Нижегородской области  субсидии на финансовое обеспечение затрат организац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существляющ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деятельности по вывозу жидких бытовых отходов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 специальной техники в целях оказания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возу жидких бытов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ногоквартирных домов в  городском округе г. Бор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 20__ г.                                                                 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ключения                                                                                     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                                                                                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5"/>
      <w:bookmarkEnd w:id="12"/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 ЖКХ, в лице начальника управления Ворошилова Александра Григорьевича 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 с одной стороны, и _____________________________, именуемый в дальнейшем "Получатель", в лице _______________________________________________, действующего на основании ___________________, с  другой  стороны,  далее  именуемые "Стороны", в соответствии с Бюджетным кодексом   Российской   Федерации   (Собрание  законодательства  Российской Федерации,   1995,   N   31,   ст.   3823;   2016,   № 27,ст.4279),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 (ым)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м администрации городского округа г.Бор Нижегородской области или ины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актами городского округа г.Бор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"   ___________  20__  г. №___  (далее  - 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Par106"/>
      <w:bookmarkStart w:id="14" w:name="Par106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5" w:name="Par109"/>
      <w:bookmarkEnd w:id="15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из местного бюджета в ________году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 в  целях финансового обеспечения затрат организациям жилищно-коммунального хозяйства, осуществляющих вид деятельности по вывозу жидких бытовых отходов, на приобретение  специальной техники в целях оказания услуг по вывозу жидких бытовых отходов от многоквартирных домов в  городском округе                   г. Бор. по  подпрограмме  «Поддержка предприятий жилищно-коммунального хозяйства городского округа г.Бор» муниципальной программы "Развитие сферы жилищно-коммунального хозяйства городского округа г.Бор", утвержденной постановлением администрации городского округа г.Бор от 08.11.2016 № 52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Par117"/>
      <w:bookmarkStart w:id="17" w:name="Par117"/>
      <w:bookmarkEnd w:id="17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19"/>
      <w:bookmarkEnd w:id="1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доведенными Управлению ЖКХ как получателю средств бюджета городского округа г.Бор Нижегородской области, по кодам классификации расходов бюджетов Российской Федерации (далее - коды БК) на цели, указанные в разделе I настоящего Соглашения, в следующем размере: _____________________  в 20____ году __________________________ рублей – по коду БК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Par133"/>
      <w:bookmarkStart w:id="20" w:name="Par133"/>
      <w:bookmarkEnd w:id="20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 Порядком  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цели, указанные в разделе I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предоставлении Получателем в Управление ЖКХ докумен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поставку 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варную накладн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, счет фак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т, подтверждающий качество соответствия ГОСТУ и технические условия, установленные для данного вида техники;</w:t>
      </w:r>
    </w:p>
    <w:p>
      <w:pPr>
        <w:pStyle w:val="ConsPlusNormal"/>
        <w:ind w:firstLine="709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-платежное поручение об оплате товара поставщику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числение Субсидии осуществляется по предоставлению заявки на счет Получателя, открытый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партаменте финансов администрации городского округа г.Бор для учета субсидий иным юридическим лицам</w:t>
      </w:r>
      <w:r>
        <w:rPr>
          <w:rFonts w:cs="Times New Roman" w:ascii="Times New Roman" w:hAnsi="Times New Roman"/>
          <w:sz w:val="24"/>
          <w:szCs w:val="24"/>
        </w:rPr>
        <w:t>, не позднее ___ рабочего дня, следующего за днем предоставления Получателем в Управление ЖКХ документов, указанных в пункте 3.1.2. настоящего  Соглаш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177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IV. Взаимодействие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ЖКХ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е  3.1.2., настоящего Соглашения, в том числе на соответствие их Порядку предоставления субсидии, в течение 3 рабочих дней со дня их получения от Получ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1.   документов,    представленных    Получателем    по   запросу Управления ЖКХ в соответствии с пунктом 4.3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Управлением ЖКХ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разъяснения Получателю по вопросам, связанным с исполнением настоящего Соглашения, в течение 15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ЖКХ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авливать  предоставление Субсидии в случае установления Управлением ЖКХ  или получения от органа муниципального финансового контроля 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, в соответствии с пунктом 4.1.4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Управление ЖКХ  документы, установленные пунктом 3.1.2 настоящего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по запросу Управления ЖКХ документы и информацию, необходимые  для  осуществления  контроля за соблюдением порядка, целей и условий предоставления Субсидии в соответствии с пунктом 4.2.3  настоящего Соглашения, в течение 3 рабочих дней со дня получения указанного запро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 случае получения от Управления ЖКХ требования в соответствии с пунктом 4.1.5 настоящего Соглаше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 обеспечивать полноту и достоверность сведений, представляемых в управление ЖКХ в соответствии с настоящим Соглашение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не использованные Получателем субсидии в течение текущего финансового года, возвращаются им в бюджет городского округа г. Бор в срок до 25 декабря текущего финансового год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Управление ЖКХ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Управление ЖКХ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ять иные права в соответствии с бюджетным законодательством Российской Федерации и  Порядком предоставления субсидии, в том числ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бсидии, использованные не по целевому назначению, подлежт возврату в бюджет городского округа г.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Настоящим соглашением Получатель выражает свое согласие на осуществление Управлением ЖКХ проверок соблюдения Получателем условий, целей и порядка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2" w:name="Par393"/>
      <w:bookmarkStart w:id="23" w:name="Par393"/>
      <w:bookmarkEnd w:id="2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 или прекращения деятельности Получ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Настоящее Соглашение составлено в двух экземплярах, имеющих одинаковую юридическую силу, на четырех листах каждое по одному экземпляру для каждой сторо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Par411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23"/>
        <w:gridCol w:w="436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ции городского округа город Бор Нижегородской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524600186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&quot;ОК 033-2013. Общероссийский классификатор территорий муниципальных образований">
              <w:r>
                <w:rPr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1200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 w:tgtFrame="&quot;ОК 033-2013. Общероссийский классификатор территорий муниципальных образований">
              <w:r>
                <w:rPr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6440, Нижегородская область, г.Бор, ул.Ленина, д.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524603914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46010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: 023490030040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20481050000046004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00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ижегородской области (Департамент финансов администрации городского округа г.Бор, л/с 02323076940)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06"/>
        <w:gridCol w:w="43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(ФИО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соглашения 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), индивиду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, 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 на  финансовое обеспечение затрат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существля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деятельности по вывозу жидких бытовых отходов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 специальной техники в целях оказания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возу жидких бытов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ногоквартирных домов в  городском округе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 от ___.____.20_____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«___»  ______________20_____ г. №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   N 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           (номе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го                                                                                          дополните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шения)                                                                                                    соглаш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ьника управления Ворошилова Александра Григорьевича, 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, с одной стороны и _____________________________________,  именуемый в дальнейшем "Получатель", в лице ___________________________________________________, действующего на основании ____________________, с  другой  стороны, далее именуемые "Стороны", в соответствии с </w:t>
      </w:r>
      <w:hyperlink w:anchor="Par1705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cs="Times New Roman" w:ascii="Times New Roman" w:hAnsi="Times New Roman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 от  "____" ____________ 20________г.  № (далее  -  Соглашение)  заключили  настоящее Дополнительное соглашение  к  Соглашению о нижеследующ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ункт 2.1. </w:t>
      </w:r>
      <w:hyperlink w:anchor="Par1495" w:tgtFrame="II. Финансовое обеспечение предоставления Субсидии">
        <w:r>
          <w:rPr>
            <w:rFonts w:cs="Times New Roman" w:ascii="Times New Roman" w:hAnsi="Times New Roman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 изложить в новой редакции: «____________________________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3.2. </w:t>
      </w:r>
      <w:hyperlink w:anchor="Par1511" w:tgtFrame="III. Условия и порядок предоставления Субсидии">
        <w:r>
          <w:rPr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ловия и порядок предоставления и перечисления Субсидии" изложить в новой редакции: «____________________________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w:anchor="Par1719" w:tgtFrame="VIII. Платежные реквизиты Сторон">
        <w:r>
          <w:rPr>
            <w:rFonts w:cs="Times New Roman" w:ascii="Times New Roman" w:hAnsi="Times New Roman"/>
            <w:sz w:val="24"/>
            <w:szCs w:val="24"/>
          </w:rPr>
          <w:t>раздел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латежные реквизиты Сторон" изложить в следующе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20"/>
        <w:gridCol w:w="42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 w:tgtFrame="&quot;ОК 033-2013. Общероссийский классификатор территорий муниципальных образований">
              <w:r>
                <w:rPr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" w:tgtFrame="&quot;ОК 033-2013. Общероссийский классификатор территорий муниципальных образований">
              <w:r>
                <w:rPr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, на 2 листах каждое  по одному экземпляру для каждой сторо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05"/>
        <w:gridCol w:w="493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4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А.Г. Вороши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____________________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(ФИО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рядку предоставления субсидии 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 затрат организациям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лищно-коммунального хозяйства, осуществляющим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деятельности по вывозу жидких бытовых отходов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иобретение  специальной техники в целях оказания услуг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вывозу жидких бытовых отход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многоквартирных домов в  городском округе г. Бор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ar18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ые характеристики транспортного сред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3"/>
        <w:gridCol w:w="1985"/>
        <w:gridCol w:w="2409"/>
        <w:gridCol w:w="2758"/>
      </w:tblGrid>
      <w:tr>
        <w:trPr>
          <w:trHeight w:val="31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ран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эксплуатации, ле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й износ,%</w:t>
            </w:r>
          </w:p>
        </w:tc>
      </w:tr>
      <w:tr>
        <w:trPr>
          <w:trHeight w:val="27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износ транспортного сред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3d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8a23dd"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a23dd"/>
    <w:rPr>
      <w:rFonts w:ascii="Arial" w:hAnsi="Arial" w:cs="Arial"/>
      <w:color w:val="000000"/>
      <w:sz w:val="28"/>
      <w:szCs w:val="2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0555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3498e"/>
    <w:rPr>
      <w:rFonts w:ascii="Arial" w:hAnsi="Arial" w:cs="Arial"/>
      <w:sz w:val="18"/>
      <w:szCs w:val="18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3498e"/>
    <w:rPr>
      <w:rFonts w:ascii="Arial" w:hAnsi="Arial" w:cs="Arial"/>
      <w:sz w:val="18"/>
      <w:szCs w:val="18"/>
      <w:lang w:eastAsia="ru-RU"/>
    </w:rPr>
  </w:style>
  <w:style w:type="character" w:styleId="Pagenumber">
    <w:name w:val="page number"/>
    <w:basedOn w:val="DefaultParagraphFont"/>
    <w:uiPriority w:val="99"/>
    <w:qFormat/>
    <w:rsid w:val="003d6cef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a23d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a23d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a23d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8a23dd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8a23dd"/>
    <w:pPr>
      <w:jc w:val="center"/>
    </w:pPr>
    <w:rPr>
      <w:color w:val="000000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0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34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34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7d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A38615F932FBEFBE46048E65D41BB30C685FBF20BD066F1C63D7C5B7A3856E258DFS0F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204/2016)%7B&#1050;&#1086;&#1085;&#1089;&#1091;&#1083;&#1100;&#1090;&#1072;&#1085;&#1090;&#1055;&#1083;&#1102;&#1089;%7D" TargetMode="External"/><Relationship Id="rId6" Type="http://schemas.openxmlformats.org/officeDocument/2006/relationships/hyperlink" Target="../in/204/2016)%7B&#1050;&#1086;&#1085;&#1089;&#1091;&#1083;&#1100;&#1090;&#1072;&#1085;&#1090;&#1055;&#1083;&#1102;&#1089;%7D" TargetMode="External"/><Relationship Id="rId7" Type="http://schemas.openxmlformats.org/officeDocument/2006/relationships/hyperlink" Target="../in/204/2016)%7B&#1050;&#1086;&#1085;&#1089;&#1091;&#1083;&#1100;&#1090;&#1072;&#1085;&#1090;&#1055;&#1083;&#1102;&#1089;%7D" TargetMode="External"/><Relationship Id="rId8" Type="http://schemas.openxmlformats.org/officeDocument/2006/relationships/hyperlink" Target="../in/204/2016)%7B&#1050;&#1086;&#1085;&#1089;&#1091;&#1083;&#1100;&#1090;&#1072;&#1085;&#1090;&#1055;&#1083;&#1102;&#1089;%7D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6</TotalTime>
  <Application>LibreOffice/7.4.7.2$Linux_X86_64 LibreOffice_project/40$Build-2</Application>
  <AppVersion>15.0000</AppVersion>
  <Pages>18</Pages>
  <Words>6110</Words>
  <Characters>0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0:00Z</dcterms:created>
  <dc:creator>User</dc:creator>
  <dc:description/>
  <dc:language>en-US</dc:language>
  <cp:lastModifiedBy>1</cp:lastModifiedBy>
  <cp:lastPrinted>2018-06-05T10:28:00Z</cp:lastPrinted>
  <dcterms:modified xsi:type="dcterms:W3CDTF">2018-06-06T0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