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№ 317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менении типа муниципального бюджетного общеобразовательного учреждения Большеорловской основной школ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– 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Большеорловской основной школы</w:t>
      </w:r>
      <w:r>
        <w:rPr>
          <w:b/>
          <w:bCs/>
        </w:rPr>
        <w:t xml:space="preserve"> </w:t>
      </w:r>
      <w:r>
        <w:rPr/>
        <w:t>на Муниципальное автономное общеобразовательное учреждение Большеорловскую основную школу (МАОУ Большеорловская ОШ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Утвердить Устав Муниципального автономного общеобразовательного учреждения Большеорловской основной школы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ОУ Большеорловская ОШ Черагиной Г.К.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Большеорловской О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А.В.Кис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701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USER</dc:creator>
  <dc:description/>
  <cp:keywords/>
  <dc:language>en-US</dc:language>
  <cp:lastModifiedBy>1</cp:lastModifiedBy>
  <dcterms:modified xsi:type="dcterms:W3CDTF">2020-07-31T12:21:00Z</dcterms:modified>
  <cp:revision>3</cp:revision>
  <dc:subject/>
  <dc:title/>
</cp:coreProperties>
</file>