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8                                                                                                     № 31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11.2016 № 524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 муниципальную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Бор от 09.11.2016 № 5244  ( в редакции постановлений от 01.02.2017 № 460, от 29.03.2017 № 1525, от 28.04.2017 № 2157,от 30.06.2017 №3614, от 28.09.2017 №5590, от 25.10.2017 № 6140, от 08.11.2017 № 6529, от 30.11.2017 № 7121, от 25.12.2017 № 7767, от 31.01.2018 № 472, от 15.03.2018 № 1409, от 26.04.2018 № 2361)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ород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spacing w:lineRule="auto" w:line="360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-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В. Киричев </w:t>
      </w:r>
    </w:p>
    <w:p>
      <w:pPr>
        <w:pStyle w:val="Normal"/>
        <w:ind w:left="-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3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8 № 317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, спорта и молодежной политики городского округа г. Бор» (новая редакция)</w:t>
      </w:r>
    </w:p>
    <w:p>
      <w:pPr>
        <w:pStyle w:val="ConsPlusNormal"/>
        <w:jc w:val="center"/>
        <w:rPr/>
      </w:pPr>
      <w:r>
        <w:rPr/>
        <w:t xml:space="preserve">1. Паспорт Программы             </w:t>
      </w:r>
    </w:p>
    <w:tbl>
      <w:tblPr>
        <w:tblW w:w="152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4016"/>
        <w:gridCol w:w="1440"/>
        <w:gridCol w:w="1800"/>
        <w:gridCol w:w="2340"/>
        <w:gridCol w:w="449"/>
        <w:gridCol w:w="15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Развитие физической культуры, массового спорта и спорта высших достижений»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2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Развитие молодежной политики»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«Развитие системы отдыха, оздоровления и занятости среди молодежи»;   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Обеспечение реализации муниципальной программ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Создание условий, обеспечивающих возможность гражданам систематически заниматься физической культурой и спортом; </w:t>
              <w:tab/>
            </w:r>
          </w:p>
          <w:p>
            <w:pPr>
              <w:pStyle w:val="Style15"/>
              <w:ind w:firstLine="300"/>
              <w:jc w:val="both"/>
              <w:rPr>
                <w:i/>
                <w:i/>
              </w:rPr>
            </w:pPr>
            <w:r>
              <w:rPr/>
              <w:t xml:space="preserve">повышение конкурентоспособности борских спортсменов на областных, всероссийских и международных соревнованиях;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создание условий для наиболее полного и качественного развития молодежи и     реализации ее потенциала в интересах городского округа г. 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беспечение эффективности деятельности спортивных сооружений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создание системы мер по воспитанию молодого поколения в духе нравственности, приверженности интересам общества и его традиционным ценностям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создание оптимальных условий для отдыха, оздоровления и занятости среди молодежи городского округа г.Бо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грамма реализуется в один этап в период с  2018  по 2020 годы 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2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222,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35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14,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35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3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14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2,8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2,8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4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957,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8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79,5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,9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79,3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2,8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2,8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1,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3,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1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8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ского округа г. Бор, систематически занимающихся физической культурой и спортом, в общей численности    населения - % -40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 % -40,5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участвующей в молодежных проектах, предлагаемых региональными органами и органами местного  самоуправления по работе с молодежью % -37. 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ых деятельностью проекта «Дворовая практика» %- 4,0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Число сборных команд городского округа г. Бор, принявших участие во всероссийских соревнованиях 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- 3</w:t>
            </w:r>
          </w:p>
          <w:p>
            <w:pPr>
              <w:pStyle w:val="ConsPlusNormal"/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личество физкультурно-массовых мероприятий, проводимых среди различных категорий населения. 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ед.-0,5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на высоком организационном уровне областных, российских, спортивных мероприятий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ед. – 0,3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успешного выступления борских спортсменов на крупнейших всероссийских и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х спортивных соревнованиях и совершенствование системы подготовки спортивного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а %-100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личество мероприятий и проектов, предлагаемых региональными органами и органами местного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по работе с молодежью. Тыс. ед.- 0,1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эффективности деятельности спортивных сооруж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 Программа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, спорта и молодежной политики городского округа г. Бор»</w:t>
      </w:r>
    </w:p>
    <w:p>
      <w:pPr>
        <w:pStyle w:val="Style15"/>
        <w:jc w:val="center"/>
        <w:rPr/>
      </w:pPr>
      <w:r>
        <w:rPr>
          <w:b/>
          <w:bCs/>
        </w:rPr>
        <w:t>2.1. Характеристика текущего состояния сферы реализации Программы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Отделу спорта и молодежной политики администрации городского округа г. Бор  и Отдела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5"/>
        <w:ind w:firstLine="851"/>
        <w:jc w:val="both"/>
        <w:rPr/>
      </w:pPr>
      <w:r>
        <w:rPr/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5"/>
        <w:ind w:firstLine="851"/>
        <w:jc w:val="both"/>
        <w:rPr/>
      </w:pPr>
      <w:r>
        <w:rPr/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</w:t>
      </w:r>
      <w:r>
        <w:rPr>
          <w:color w:val="000000"/>
          <w:spacing w:val="2"/>
          <w:shd w:fill="FFFFFF" w:val="clear"/>
        </w:rPr>
        <w:t>Об одобрении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hd w:fill="FFFFFF" w:val="clear"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color w:val="000000"/>
        </w:rPr>
        <w:t>» с изменениями на 23.11.2009).</w:t>
      </w:r>
    </w:p>
    <w:p>
      <w:pPr>
        <w:pStyle w:val="Style15"/>
        <w:ind w:firstLine="851"/>
        <w:jc w:val="both"/>
        <w:rPr/>
      </w:pPr>
      <w:r>
        <w:rPr/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 областных и местных бюджетов, внебюджетных источников.</w:t>
      </w:r>
    </w:p>
    <w:p>
      <w:pPr>
        <w:pStyle w:val="Style15"/>
        <w:ind w:firstLine="851"/>
        <w:jc w:val="both"/>
        <w:rPr/>
      </w:pPr>
      <w:r>
        <w:rPr/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-ти категориям граждан  предоставлена возможность безвозмездно пользоваться  услугами спортивных сооружений.</w:t>
      </w:r>
    </w:p>
    <w:p>
      <w:pPr>
        <w:pStyle w:val="Style15"/>
        <w:ind w:firstLine="851"/>
        <w:jc w:val="both"/>
        <w:rPr/>
      </w:pPr>
      <w:r>
        <w:rPr/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74,1% имеют высшее и 11% - среднее специальное образование. </w:t>
      </w:r>
    </w:p>
    <w:p>
      <w:pPr>
        <w:pStyle w:val="Style15"/>
        <w:ind w:firstLine="851"/>
        <w:jc w:val="both"/>
        <w:rPr/>
      </w:pPr>
      <w:r>
        <w:rPr/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порта и молодежной политики администрации городского округа г. Бор является учредителем основных спортивных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в которых проводится спортивно-оздоровительная работа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ФОК «Кварц» им. В. С. Щукин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 «Борский СОК «ВЫБОР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ФОК «Красная Горка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СОК «Взлет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 «СШОР по греко-римской борьб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7 года 763 человека были зарегистрированы для сдачи норм ВФСК ГТО.</w:t>
      </w:r>
    </w:p>
    <w:p>
      <w:pPr>
        <w:pStyle w:val="Style15"/>
        <w:ind w:firstLine="851"/>
        <w:jc w:val="both"/>
        <w:rPr/>
      </w:pPr>
      <w:r>
        <w:rPr/>
        <w:t xml:space="preserve"> </w:t>
      </w:r>
      <w:r>
        <w:rPr/>
        <w:t>В 2017 году Отделом спорта и молодежной политики администрации городского округа г. Бор было проведено 356 мероприятий с населением округа, в которых приняло участие 21 552 человек. В 2017 году в городском округе г. Бор подготовлено:</w:t>
      </w:r>
    </w:p>
    <w:p>
      <w:pPr>
        <w:pStyle w:val="Style15"/>
        <w:ind w:firstLine="851"/>
        <w:jc w:val="both"/>
        <w:rPr/>
      </w:pPr>
      <w:r>
        <w:rPr/>
        <w:t>Мастер спорта РФ – 6 человек</w:t>
      </w:r>
    </w:p>
    <w:p>
      <w:pPr>
        <w:pStyle w:val="Style15"/>
        <w:ind w:firstLine="851"/>
        <w:jc w:val="both"/>
        <w:rPr/>
      </w:pPr>
      <w:r>
        <w:rPr/>
        <w:t>Кандидат в мастера спорта – 30 человека</w:t>
      </w:r>
    </w:p>
    <w:p>
      <w:pPr>
        <w:pStyle w:val="Style15"/>
        <w:tabs>
          <w:tab w:val="clear" w:pos="708"/>
          <w:tab w:val="left" w:pos="3570" w:leader="none"/>
        </w:tabs>
        <w:ind w:firstLine="851"/>
        <w:jc w:val="both"/>
        <w:rPr/>
      </w:pPr>
      <w:r>
        <w:rPr/>
        <w:t>1 разряд – 25 человек</w:t>
        <w:tab/>
      </w:r>
    </w:p>
    <w:p>
      <w:pPr>
        <w:pStyle w:val="Style15"/>
        <w:ind w:firstLine="851"/>
        <w:jc w:val="both"/>
        <w:rPr/>
      </w:pPr>
      <w:r>
        <w:rPr/>
        <w:t>Массовые разряды – 593 человек</w:t>
      </w:r>
    </w:p>
    <w:p>
      <w:pPr>
        <w:pStyle w:val="Style15"/>
        <w:ind w:firstLine="851"/>
        <w:jc w:val="both"/>
        <w:rPr/>
      </w:pPr>
      <w:r>
        <w:rPr/>
        <w:t xml:space="preserve">    </w:t>
      </w:r>
      <w:r>
        <w:rPr/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5"/>
        <w:ind w:firstLine="851"/>
        <w:jc w:val="both"/>
        <w:rPr/>
      </w:pPr>
      <w:r>
        <w:rPr/>
        <w:t>Сборная России – 21 человек</w:t>
      </w:r>
    </w:p>
    <w:p>
      <w:pPr>
        <w:pStyle w:val="Style15"/>
        <w:ind w:firstLine="851"/>
        <w:jc w:val="both"/>
        <w:rPr/>
      </w:pPr>
      <w:r>
        <w:rPr/>
        <w:t>Сборная ПФО – 33 человека</w:t>
      </w:r>
    </w:p>
    <w:p>
      <w:pPr>
        <w:pStyle w:val="Style15"/>
        <w:ind w:firstLine="851"/>
        <w:jc w:val="both"/>
        <w:rPr/>
      </w:pPr>
      <w:r>
        <w:rPr/>
        <w:t>Сборная Нижегородской области – 143 человек.</w:t>
      </w:r>
    </w:p>
    <w:p>
      <w:pPr>
        <w:pStyle w:val="Style15"/>
        <w:ind w:firstLine="851"/>
        <w:jc w:val="both"/>
        <w:rPr/>
      </w:pPr>
      <w:r>
        <w:rPr/>
        <w:t xml:space="preserve">    </w:t>
      </w:r>
      <w:r>
        <w:rPr/>
        <w:t>Ежегодно проводятся спортивно-оздоровительные мероприятия среди инвалидов.</w:t>
      </w:r>
    </w:p>
    <w:p>
      <w:pPr>
        <w:pStyle w:val="Style15"/>
        <w:ind w:firstLine="851"/>
        <w:jc w:val="both"/>
        <w:rPr/>
      </w:pPr>
      <w:r>
        <w:rPr/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5"/>
        <w:ind w:firstLine="851"/>
        <w:jc w:val="both"/>
        <w:rPr/>
      </w:pPr>
      <w:r>
        <w:rPr/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Ежегодно проводится, с целью пропаганды физической культуры и спорта, праздник в честь Дня физкультурника, а также спортивный праздник по итогам года.</w:t>
      </w:r>
    </w:p>
    <w:p>
      <w:pPr>
        <w:pStyle w:val="Style15"/>
        <w:ind w:firstLine="851"/>
        <w:jc w:val="both"/>
        <w:rPr/>
      </w:pPr>
      <w:r>
        <w:rPr/>
        <w:t xml:space="preserve">     </w:t>
      </w:r>
      <w:r>
        <w:rPr/>
        <w:t>Анализируя показатели развития физической культуры и спорта в городском округе г. Бор, в сравнении с 2017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, в настоящее время на территории городского округа город Бор проживает 24 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начало 2016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5"/>
        <w:ind w:firstLine="851"/>
        <w:jc w:val="both"/>
        <w:rPr/>
      </w:pPr>
      <w:r>
        <w:rPr/>
        <w:t>На основании проведенного анализа выявлены основные акценты молодежной политики:</w:t>
      </w:r>
    </w:p>
    <w:p>
      <w:pPr>
        <w:pStyle w:val="Style15"/>
        <w:ind w:firstLine="851"/>
        <w:jc w:val="both"/>
        <w:rPr/>
      </w:pPr>
      <w:r>
        <w:rPr/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5"/>
        <w:ind w:firstLine="851"/>
        <w:jc w:val="both"/>
        <w:rPr/>
      </w:pPr>
      <w:r>
        <w:rPr/>
        <w:t>- формирование "новых молодежных общностей" активно-созидательного характера как альтернативы негативным влияниям в молодежной среде;</w:t>
      </w:r>
    </w:p>
    <w:p>
      <w:pPr>
        <w:pStyle w:val="Style15"/>
        <w:ind w:firstLine="851"/>
        <w:jc w:val="both"/>
        <w:rPr/>
      </w:pPr>
      <w:r>
        <w:rPr/>
        <w:t xml:space="preserve"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- определение поддержки семьи как стратегического направления в формировании региональной молодежной политик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, слетов, форумов, спортивно-патриотических лагерей, экскурсионные поездки для активистов молодежного движения, палаточные лагеря, а также такие малозатратные формы организации занятости детей, как работа дворовых площадок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5"/>
        <w:ind w:firstLine="851"/>
        <w:jc w:val="center"/>
        <w:rPr/>
      </w:pPr>
      <w:r>
        <w:rPr>
          <w:b/>
          <w:bCs/>
        </w:rPr>
        <w:t>2.2. Цели, задачи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>Основной целью Программы является создание условий, обеспечивающих возможность гражданам систематически заниматься физической культурой и спортом, повышение конкурентоспособности борского спорта на областной, всероссийской и международной спортивных аренах, создание условий для наиболее полного и качественного развития молодежи и реализации ее потенциала в интересах округа.</w:t>
      </w:r>
    </w:p>
    <w:p>
      <w:pPr>
        <w:pStyle w:val="Style15"/>
        <w:ind w:firstLine="851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5"/>
        <w:ind w:firstLine="851"/>
        <w:jc w:val="both"/>
        <w:rPr/>
      </w:pPr>
      <w:r>
        <w:rPr/>
        <w:t>1.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Style15"/>
        <w:ind w:firstLine="851"/>
        <w:jc w:val="both"/>
        <w:rPr/>
      </w:pPr>
      <w:r>
        <w:rPr/>
        <w:t>2. Обеспечение успешного выступления борских спортсменов на крупнейших областных, всероссийских и международных спортивных соревнованиях.</w:t>
      </w:r>
    </w:p>
    <w:p>
      <w:pPr>
        <w:pStyle w:val="Style15"/>
        <w:ind w:firstLine="851"/>
        <w:jc w:val="both"/>
        <w:rPr/>
      </w:pPr>
      <w:r>
        <w:rPr/>
        <w:t>3. Проведение на высоком организационном уровне крупнейших областных, всероссийских  спортивных мероприятий.</w:t>
      </w:r>
    </w:p>
    <w:p>
      <w:pPr>
        <w:pStyle w:val="Style15"/>
        <w:ind w:firstLine="851"/>
        <w:jc w:val="both"/>
        <w:rPr/>
      </w:pPr>
      <w:r>
        <w:rPr/>
        <w:t>4. Создание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5"/>
        <w:ind w:firstLine="851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</w:t>
      </w:r>
    </w:p>
    <w:p>
      <w:pPr>
        <w:pStyle w:val="Style15"/>
        <w:ind w:firstLine="300"/>
        <w:jc w:val="both"/>
        <w:rPr/>
      </w:pPr>
      <w:r>
        <w:rPr/>
        <w:t>Программа реализуется с 1 января 2017 года по 31 декабря 2020 года в один этап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4. Перечень основных мероприятий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муниципальной программы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/>
        <w:t>Таблица 1.</w:t>
      </w:r>
      <w:r>
        <w:rPr>
          <w:b/>
        </w:rPr>
        <w:t>Ресурсное обеспечение реализации муниципальной программы за весь период реализации.</w:t>
      </w:r>
    </w:p>
    <w:p>
      <w:pPr>
        <w:pStyle w:val="Style15"/>
        <w:tabs>
          <w:tab w:val="clear" w:pos="708"/>
          <w:tab w:val="left" w:pos="1380" w:leader="none"/>
          <w:tab w:val="left" w:pos="1860" w:leader="none"/>
        </w:tabs>
        <w:ind w:firstLine="300"/>
        <w:jc w:val="both"/>
        <w:rPr/>
      </w:pPr>
      <w:r>
        <w:rPr/>
        <w:tab/>
        <w:tab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709"/>
        <w:gridCol w:w="614"/>
        <w:gridCol w:w="900"/>
        <w:gridCol w:w="1100"/>
        <w:gridCol w:w="831"/>
        <w:gridCol w:w="669"/>
        <w:gridCol w:w="120"/>
        <w:gridCol w:w="900"/>
        <w:gridCol w:w="886"/>
        <w:gridCol w:w="694"/>
        <w:gridCol w:w="40"/>
        <w:gridCol w:w="900"/>
        <w:gridCol w:w="941"/>
        <w:gridCol w:w="619"/>
        <w:gridCol w:w="25"/>
        <w:gridCol w:w="1115"/>
        <w:gridCol w:w="816"/>
        <w:gridCol w:w="644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10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-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6272,1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3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638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5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5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18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47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392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2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5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42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88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5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5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717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28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02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04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279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7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4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8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90,2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3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17,7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1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11480,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0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3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3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соисполнителей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0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1639,2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20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598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598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аблица 1.2. Перечень основных мероприятий муниципальной программы за 2018 год</w:t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850"/>
        <w:gridCol w:w="1701"/>
        <w:gridCol w:w="1276"/>
        <w:gridCol w:w="1701"/>
        <w:gridCol w:w="1843"/>
        <w:gridCol w:w="1984"/>
        <w:gridCol w:w="2168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22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3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52,8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5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2,8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96,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"Развитие молодежной политики"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24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24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24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24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муниципальной программы за 2019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9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6,7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4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муниципальной программы за 2020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5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00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5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реализации муниципальной программы за весь период реализаци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6"/>
        <w:gridCol w:w="1276"/>
        <w:gridCol w:w="1095"/>
        <w:gridCol w:w="2185"/>
        <w:gridCol w:w="2114"/>
        <w:gridCol w:w="2386"/>
        <w:gridCol w:w="1878"/>
        <w:gridCol w:w="142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272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2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14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3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0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56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3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14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2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4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422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57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8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79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3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5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90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8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79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2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4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76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027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96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7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7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3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94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40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74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1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2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1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2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1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молодежной политик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Мероприятия в области   молодежной политики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861,1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861,1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861,1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861,1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1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1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1. «Обеспечение реализации муниципальной программы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1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1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300"/>
        <w:jc w:val="center"/>
        <w:rPr/>
      </w:pPr>
      <w:r>
        <w:rPr>
          <w:b/>
        </w:rPr>
        <w:t>Подпрограмма 1 « Развитие физической культуры, массового спорта и спорта  высших   достижений»</w:t>
        <w:tab/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ind w:firstLine="300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/>
        <w:t>Подпрограммы 1</w:t>
      </w:r>
    </w:p>
    <w:p>
      <w:pPr>
        <w:pStyle w:val="Style15"/>
        <w:jc w:val="center"/>
        <w:rPr/>
      </w:pPr>
      <w:r>
        <w:rPr/>
      </w:r>
    </w:p>
    <w:tbl>
      <w:tblPr>
        <w:tblW w:w="1574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03"/>
        <w:gridCol w:w="540"/>
        <w:gridCol w:w="2459"/>
        <w:gridCol w:w="1800"/>
        <w:gridCol w:w="2554"/>
        <w:gridCol w:w="1226"/>
        <w:gridCol w:w="191"/>
        <w:gridCol w:w="2768"/>
        <w:gridCol w:w="200"/>
        <w:gridCol w:w="900"/>
        <w:gridCol w:w="1101"/>
      </w:tblGrid>
      <w:tr>
        <w:trPr/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276" w:firstLine="300"/>
              <w:jc w:val="both"/>
              <w:rPr/>
            </w:pPr>
            <w:r>
              <w:rPr/>
              <w:t xml:space="preserve">Повышение мотивации граждан к регулярным занятиям физической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культурой и спортом и ведению здорового образа жизни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го выступления борских спортсменов на крупнейших всероссийских и международных спортивных соревнованиях и  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спортивного резерва 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5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1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- создание условий, обеспечивающих возможность граждан  систематически заниматься физической культурой и спортом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повышение конкурентоспособности борских спортсменов на областных, всероссийских и международных соревнованиях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обеспечение дальнейшего совершенствования системы организации и  проведения массовых спортивных мероприятий для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>всех категорий  населения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совершенствование системы физического воспитания различных   категорий и групп населения. 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1 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1 реализуется в один этап в период с 2018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69422,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82957,2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92185,4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4279,5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24658,9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16090,9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53988,7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4579,3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9513,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9513,5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49,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2,8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49,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2,8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6,7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,2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  <w:p>
            <w:pPr>
              <w:pStyle w:val="Style15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right="-406" w:hanging="0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406" w:hanging="0"/>
              <w:rPr/>
            </w:pPr>
            <w:r>
              <w:rPr/>
            </w:r>
          </w:p>
          <w:p>
            <w:pPr>
              <w:pStyle w:val="Style15"/>
              <w:ind w:right="-406" w:hanging="0"/>
              <w:rPr/>
            </w:pPr>
            <w:r>
              <w:rPr/>
              <w:t>202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граждан городского округа г. Бор, занимающихся физической культурой и спортом по месту работы, в общей численности населения округа, занятого в экономике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2,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1,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0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,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,2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,3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,33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кв. м на 10 тыс. населения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,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,3</w:t>
            </w:r>
          </w:p>
        </w:tc>
      </w:tr>
      <w:tr>
        <w:trPr>
          <w:trHeight w:val="26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воспитанников спортивных организаций, занимающихся физической культурой по программам дополнительного образования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,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,5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,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,0</w:t>
            </w:r>
          </w:p>
        </w:tc>
      </w:tr>
      <w:tr>
        <w:trPr>
          <w:trHeight w:val="506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5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кстовая часть Подпрограммы 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Характеристика текущего состояния сферы реализации  Подпрограммы 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 xml:space="preserve">     </w:t>
      </w:r>
      <w:r>
        <w:rPr>
          <w:bCs/>
        </w:rPr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Отделу спорта и молодежной политики администрации городского округа г. Бор  и Отдела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5"/>
        <w:jc w:val="both"/>
        <w:rPr/>
      </w:pPr>
      <w:r>
        <w:rPr>
          <w:bCs/>
        </w:rPr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Об одобрении </w:t>
      </w:r>
      <w:hyperlink r:id="rId5">
        <w:r>
          <w:rPr>
            <w:rStyle w:val="InternetLink"/>
            <w:bCs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bCs/>
        </w:rPr>
        <w:t>» с изменениями на 23.11.2009).</w:t>
      </w:r>
    </w:p>
    <w:p>
      <w:pPr>
        <w:pStyle w:val="Style15"/>
        <w:ind w:firstLine="708"/>
        <w:jc w:val="both"/>
        <w:rPr/>
      </w:pPr>
      <w:r>
        <w:rPr>
          <w:bCs/>
        </w:rPr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местных бюджетов и внебюджетных источников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63,7% имеют высшее и 11% - среднее специальное образование. 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Отдел спорта и молодежной политики администрации городского округа г. Бор является учредителем основных спортивных объектов, в которых проводится спортивно-оздоровительная работа:</w:t>
      </w:r>
    </w:p>
    <w:p>
      <w:pPr>
        <w:pStyle w:val="Style15"/>
        <w:jc w:val="both"/>
        <w:rPr>
          <w:bCs/>
        </w:rPr>
      </w:pPr>
      <w:r>
        <w:rPr>
          <w:bCs/>
        </w:rPr>
        <w:t>МАУ «ФОК «Кварц» им. В. С. Щукина»;</w:t>
      </w:r>
    </w:p>
    <w:p>
      <w:pPr>
        <w:pStyle w:val="Style15"/>
        <w:jc w:val="both"/>
        <w:rPr/>
      </w:pPr>
      <w:r>
        <w:rPr>
          <w:bCs/>
        </w:rPr>
        <w:t>МАУ «Борский СОК «ВЫБОР»;</w:t>
      </w:r>
    </w:p>
    <w:p>
      <w:pPr>
        <w:pStyle w:val="Style15"/>
        <w:jc w:val="both"/>
        <w:rPr>
          <w:bCs/>
        </w:rPr>
      </w:pPr>
      <w:r>
        <w:rPr>
          <w:bCs/>
        </w:rPr>
        <w:t>МАУ «ФОК «Красная Горка»;</w:t>
      </w:r>
    </w:p>
    <w:p>
      <w:pPr>
        <w:pStyle w:val="Style15"/>
        <w:jc w:val="both"/>
        <w:rPr>
          <w:bCs/>
        </w:rPr>
      </w:pPr>
      <w:r>
        <w:rPr>
          <w:bCs/>
        </w:rPr>
        <w:t>МАУ «СОК «Взлет»;</w:t>
      </w:r>
    </w:p>
    <w:p>
      <w:pPr>
        <w:pStyle w:val="Style15"/>
        <w:jc w:val="both"/>
        <w:rPr/>
      </w:pPr>
      <w:r>
        <w:rPr>
          <w:bCs/>
        </w:rPr>
        <w:t>МБУ  «СШОР по греко-римской борьбе».</w:t>
      </w:r>
    </w:p>
    <w:p>
      <w:pPr>
        <w:pStyle w:val="Style15"/>
        <w:ind w:firstLine="708"/>
        <w:jc w:val="both"/>
        <w:rPr/>
      </w:pPr>
      <w:r>
        <w:rPr>
          <w:bCs/>
        </w:rPr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6 года 363 человека были зарегистрированы для сдачи норм ВФСК ГТО, из них 23 человека сдали на золотой значек, 23 – серебряный значек, 6 – бронзовый значек. С сентября 2016 года организована сдача обучающихся образовательных организаций городского округа г. Бор с 1 по 6 ступень. На октябрь- месяц зарегистрировано 940 человек для сдачи норм ВФСК ГТО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В 2015 году Отделом спорта и молодежной политики администрации городского округа г. Бор было проведено 351 мероприятие с населением округа , в которых приняло участие 21 511 человек. В 2016 году в городском округе г. Бор подготовлено:</w:t>
      </w:r>
    </w:p>
    <w:p>
      <w:pPr>
        <w:pStyle w:val="Style15"/>
        <w:jc w:val="both"/>
        <w:rPr>
          <w:bCs/>
        </w:rPr>
      </w:pPr>
      <w:r>
        <w:rPr>
          <w:bCs/>
        </w:rPr>
        <w:t>Мастер спорта РФ – 6 человек</w:t>
      </w:r>
    </w:p>
    <w:p>
      <w:pPr>
        <w:pStyle w:val="Style15"/>
        <w:jc w:val="both"/>
        <w:rPr>
          <w:bCs/>
        </w:rPr>
      </w:pPr>
      <w:r>
        <w:rPr>
          <w:bCs/>
        </w:rPr>
        <w:t>Кандидат в мастера спорта – 30 человек</w:t>
      </w:r>
    </w:p>
    <w:p>
      <w:pPr>
        <w:pStyle w:val="Style15"/>
        <w:jc w:val="both"/>
        <w:rPr>
          <w:bCs/>
        </w:rPr>
      </w:pPr>
      <w:r>
        <w:rPr>
          <w:bCs/>
        </w:rPr>
        <w:t>1 разряд – 25 человек</w:t>
        <w:tab/>
      </w:r>
    </w:p>
    <w:p>
      <w:pPr>
        <w:pStyle w:val="Style15"/>
        <w:jc w:val="both"/>
        <w:rPr>
          <w:bCs/>
        </w:rPr>
      </w:pPr>
      <w:r>
        <w:rPr>
          <w:bCs/>
        </w:rPr>
        <w:t>Массовые разряды – 593 человек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5"/>
        <w:jc w:val="both"/>
        <w:rPr>
          <w:bCs/>
        </w:rPr>
      </w:pPr>
      <w:r>
        <w:rPr>
          <w:bCs/>
        </w:rPr>
        <w:t>Сборная России – 21 человек</w:t>
      </w:r>
    </w:p>
    <w:p>
      <w:pPr>
        <w:pStyle w:val="Style15"/>
        <w:jc w:val="both"/>
        <w:rPr>
          <w:bCs/>
        </w:rPr>
      </w:pPr>
      <w:r>
        <w:rPr>
          <w:bCs/>
        </w:rPr>
        <w:t>Сборная ПФО – 19 человек</w:t>
      </w:r>
    </w:p>
    <w:p>
      <w:pPr>
        <w:pStyle w:val="Style15"/>
        <w:jc w:val="both"/>
        <w:rPr>
          <w:bCs/>
        </w:rPr>
      </w:pPr>
      <w:r>
        <w:rPr>
          <w:bCs/>
        </w:rPr>
        <w:t>Сборная Нижегородской области – 118 человек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жегодно проводятся спортивно-оздоровительные мероприятия среди инвалидов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5"/>
        <w:ind w:firstLine="708"/>
        <w:jc w:val="both"/>
        <w:rPr/>
      </w:pPr>
      <w:r>
        <w:rPr>
          <w:bCs/>
        </w:rPr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С целью пропаганды физической культуры и спорта ежегодно проводится праздник в честь Дня физкультурника, а также спортивный праздник по итогам года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нализируя показатели развития физической культуры и спорта в городском округе г. Бор, в сравнении с 2015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</w:t>
      </w:r>
    </w:p>
    <w:p>
      <w:pPr>
        <w:pStyle w:val="Style15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, задачи</w:t>
      </w:r>
    </w:p>
    <w:p>
      <w:pPr>
        <w:pStyle w:val="Style15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новной целью Подпрограммы 1 является повышение  мотивации граждан к регулярным занятиям физической культурой и спортом и введению здорового образа жизни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Создание условий, обеспечивающих возможность граждан систематически заниматься физической культурой и спортом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Повышение конкурентоспособности борских спортсменов на областных, всероссийских и международных соревнованиях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Обеспечение дальнейшего совершенствования системы организации проведения массовых спортивных мероприятий для всех категорий населения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Совершенствование системы физического воспитания различных категорий и групп населения.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1.3.Сроки и этапы реализации Подпрограммы 1</w:t>
      </w:r>
    </w:p>
    <w:p>
      <w:pPr>
        <w:pStyle w:val="Style15"/>
        <w:ind w:firstLine="708"/>
        <w:jc w:val="both"/>
        <w:rPr/>
      </w:pPr>
      <w:r>
        <w:rPr>
          <w:bCs/>
        </w:rPr>
        <w:t>Подпрограмма реализуется с 1 января 2017 года по 31 декабря 2020 года в один этап.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1.4.Перечень основных мероприятий Подпрограммы 1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рамках реализации Подпрограммы планируются следующие мероприятия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проведение физкультурно-массовых мероприятий среди различных категорий населения на территории го г.Бор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спортсменов их тренеров, а также сборные команды го г.Бор в областных, региональных, всероссийских и международных соревнованиях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оддержка ветеранского спортивного движения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Улучшение материально-технической базы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производственного и хоз. инвентаря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машин и оборудования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спортивной формы, спортивного оборудования, инвентаря для организации, участия и проведения спортивных мероприятий на территории го г.Бор (ГТО)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выполнения учреждениями дополнительного образования детей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выполнения учреждениями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медицинского контроля за занимающимися физической культурой и спортом в городском округе г. Бор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торжественного мероприятия, посвященного Дню физкультурника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 спортивного праздника  по итогам спортивного сезона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Обеспечение проведения на территории ГО г. Бор городских, областных, Всероссийских соревнований</w:t>
      </w:r>
    </w:p>
    <w:p>
      <w:pPr>
        <w:pStyle w:val="Style15"/>
        <w:jc w:val="both"/>
        <w:rPr/>
      </w:pPr>
      <w:r>
        <w:rPr>
          <w:bCs/>
        </w:rPr>
        <w:t xml:space="preserve">                 </w:t>
      </w:r>
      <w:r>
        <w:rPr>
          <w:bCs/>
        </w:rPr>
        <w:t>-Обеспечение материального стимулирования спортсменов, тренеров и членов сборных команд ГО г. Бор;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Учебно-тренировочные сборы для подготовки борских спортсменов к участию в Первенствах, Чемпионатах Нижегородской области, региональных, Всероссийских, международных соревнованиях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Социальная реклама для пропаганды спортивного стиля жизни и достижения борских спортсменов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Улучшение условий доступности для занятий физической культурой и спортом людям с ограниченными возможностями для учреждений, подведомственных отделу спорта и молодежной политики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устройство спортивных площадок на территории ГО г. Бор;</w:t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- Участие в семинарах, курсах повышения квалификации и, в т.ч. оплата командировочных расходов.</w:t>
      </w:r>
    </w:p>
    <w:p>
      <w:pPr>
        <w:pStyle w:val="Style15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  <w:t>Подпрограмма 2 « Развитие молодежной политики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ind w:firstLine="300"/>
        <w:rPr/>
      </w:pPr>
      <w:r>
        <w:rPr/>
        <w:t xml:space="preserve">                                                                                                         </w:t>
      </w:r>
      <w:r>
        <w:rPr/>
        <w:t>Подпрограммы 2</w:t>
      </w:r>
    </w:p>
    <w:p>
      <w:pPr>
        <w:pStyle w:val="Style15"/>
        <w:ind w:firstLine="300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1440"/>
        <w:gridCol w:w="191"/>
        <w:gridCol w:w="889"/>
        <w:gridCol w:w="1440"/>
        <w:gridCol w:w="540"/>
        <w:gridCol w:w="72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2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исполнители Подпрограммы 2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2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Создание системы мер по воспитанию молодого поколения в духе нравственности, приверженности интересам 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бщества и его традиционным ценностям.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2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2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7022"/>
              <w:gridCol w:w="5114"/>
            </w:tblGrid>
            <w:tr>
              <w:trPr>
                <w:trHeight w:val="666" w:hRule="atLeast"/>
                <w:cantSplit w:val="true"/>
              </w:trPr>
              <w:tc>
                <w:tcPr>
                  <w:tcW w:w="8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организация и поддержка мероприятий, способствующих   </w:t>
                  </w:r>
                </w:p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витию культуры  и нравственности </w:t>
                  </w:r>
                  <w:r>
                    <w:rPr>
                      <w:rStyle w:val="Match"/>
                      <w:color w:val="000000"/>
                    </w:rPr>
                    <w:t>молодежи;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6" w:hRule="atLeast"/>
                <w:cantSplit w:val="true"/>
              </w:trPr>
              <w:tc>
                <w:tcPr>
                  <w:tcW w:w="12225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формирование волонтерских сообществ молодежи, ведущих здоровый образ жизни.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2 реализуется в один этап в период с 2018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2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2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2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2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47,5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02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47,5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02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ых людей, участвующих в мероприятиях программы от общего количества молодеж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ых людей, участвующих в деятельности молодежных общественных объедин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молодых людей, охваченных деятельностью клуба молодых семей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2. Текстовая часть Подпрограммы 2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, в настоящее время на территории городского округа город Бор проживает 24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начало 2015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2. Цели, задачи Подпрограммы 2</w:t>
      </w:r>
    </w:p>
    <w:p>
      <w:pPr>
        <w:pStyle w:val="Style15"/>
        <w:spacing w:lineRule="auto" w:line="276"/>
        <w:ind w:firstLine="708"/>
        <w:jc w:val="both"/>
        <w:rPr>
          <w:bCs/>
        </w:rPr>
      </w:pPr>
      <w:r>
        <w:rPr>
          <w:bCs/>
        </w:rPr>
        <w:t>Целью Подпрограммы 2 является создание оптимальных условий  для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организация и поддержка мероприятий, способствующих развитию культуры и нравственности молодежи;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проведение мероприятий, приуроченных к знаменательным датам в истории России, Нижегородской области, городского округа г.Бор;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формирование волонтерских сообществ молодежи, ведущих здоровый образ жизни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3. Сроки и этапы реализации Подпрограммы 2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>Подпрограмма 2 реализуется с 1 января 2017 года по 31 декабря 2020 года в один этап.</w:t>
      </w:r>
    </w:p>
    <w:p>
      <w:pPr>
        <w:pStyle w:val="Style15"/>
        <w:tabs>
          <w:tab w:val="clear" w:pos="708"/>
          <w:tab w:val="right" w:pos="935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4.Перечень основных мероприятий Подпрограммы 2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рамках реализации Подпрограммы 2 планируется провести следующие мероприятия:</w:t>
      </w:r>
    </w:p>
    <w:p>
      <w:pPr>
        <w:pStyle w:val="Style15"/>
        <w:tabs>
          <w:tab w:val="clear" w:pos="708"/>
          <w:tab w:val="left" w:pos="102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координационного совета  по реализации молодежной политики на территории городского округа г. Бор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а плана мероприятий координационного сове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контроля за реализацией мероприятий Программ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, семинаров, круглых столов по вопросам реализации молодежной политики  на территории городского округа г.Бор с представителями  трудовых коллективов, образовательных учреждений, молодежных общественных организац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     реестра молодежных общественных         объединений       на территории  городского  округа г. Бор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     реестра советов      молодых специалистов      на предприятиях   и   в организациях        городского    округа г. Бор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 приуроченных к знаменательным датам в истории России, Нижегородской области, городского округа г.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« круглых столов» по актуальным проблемам молодежи с участием власти и заинтересованных ведомств и учрежде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ы по разным  видам спорта среди молодежных команд разных национальностей, проживающих на территории городского округа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ворческих конкурсов, фестивалей, концертов, направленных на интернациональное воспитание молодеж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руглых столов, конференций, классных часов, бесед по вопросам молодежного экстремиз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волонтерских объединений ГО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силами волонте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ций, направленных на профилактику ВИЧ, употребления наркотических средств, алкоголя и табака в молодежной сред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молодежных общественных объединений ГО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ференций, круглых столов, обучающих семинаров для лидеров молодежных общественных объединений, структур ученического самоуправления, советов молодых специалистов на предприятиях, волонтерских лиде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а на лучшую организацию работы с молодежью на предприятиях, в учреждениях образования, в молодежных общественных организац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ластных, региональных, всероссийских смотрах, конкурсах в соответствии с мероприятиями областной и федеральной программ по развитию социальной активности молодеж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допризывной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активизации участия молодежи в выбора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е акции, приуроченные к государственным праздника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беды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амя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осс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оссийского фла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ней воинской славы, встреч, тематических вечеров с участием ветеранов ВОВ, воинов – интернационалистов, участниками боевых действий в Чечне в образовательных учреждениях и на предприятиях окру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 КВН среди молодежных команд го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среди молодежи по различным направлениям творческой деятель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конкурс красоты «Мисс Бор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клуба молодой семь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, конференций, бесед, круглых столов по проблемам семейного воспитания, ответственного родительства для молодых людей, вступающих в брак, для молодожен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семейных творческих и спортивных меропри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, туристских областных и российских мероприятиях для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ых и туристических мероприятий для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ртакиада для молодых людей с ограниченными возможност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ы по различным экстримальным видам спор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новационных молодежных проек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лодежных экологических акц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для студен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посвященных празднованию Всероссийского дня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пециалистов сектора по молодежной политики в семинарах курсов повышения квалификации, в том числе оплата командировочных расход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ластных, российских мероприятиях, слетах, форумах для работающей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профессионального мастерства среди работающей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фессиональной ориентации молодежи: организация тестирования студентов, проведение ролевых игр, мастер-классов, семинаров выездных экскурсий на предприят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молодежного трудового движения: деятельность вожатского отряда с детьми по месту жительства, деятельности спортивного волонтерского отряда, в т.ч. студенческих отрядов, организация общественных рабо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развитие молодежного предприниматель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молодежного информационного агентства</w:t>
      </w:r>
    </w:p>
    <w:p>
      <w:pPr>
        <w:pStyle w:val="Style15"/>
        <w:spacing w:lineRule="auto" w:line="276"/>
        <w:jc w:val="both"/>
        <w:rPr/>
      </w:pPr>
      <w:r>
        <w:rPr/>
        <w:t>- Информационное сопровождение мероприятий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  <w:t>Подпрограмма 3 «Развитие системы отдыха, оздоровления и занятости среди молодежи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  <w:tab w:val="left" w:pos="1170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  <w:tab/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3</w:t>
        <w:tab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1440"/>
        <w:gridCol w:w="191"/>
        <w:gridCol w:w="889"/>
        <w:gridCol w:w="1260"/>
        <w:gridCol w:w="720"/>
        <w:gridCol w:w="72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3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3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3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оптимальных условий для отдыха, оздоровления  и занятости среди молодежи городского округа г.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3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-обеспечение отдыха и оздоровления молодежи городского округа г. Бор в учреждениях, организующих отдых и оздоровление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рганизация работы по обеспечению несовершеннолетних временной трудовой занятостью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3 реализуется в один этап в период с 2018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 Подпрограммы 3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3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3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861,1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481,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93,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861,1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481,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93,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406" w:hanging="0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ежи, охваченных деятельностью проекта «Дворовая практик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несовершеннолетних, охваченных временной трудовой занятость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2. Текстовая часть Подпрограммы 3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3.2.1.Характеристика текущего состояния сферы реализации Подпрограммы 3</w:t>
      </w:r>
      <w:r>
        <w:rPr/>
        <w:t xml:space="preserve"> </w:t>
      </w:r>
    </w:p>
    <w:p>
      <w:pPr>
        <w:pStyle w:val="Style15"/>
        <w:tabs>
          <w:tab w:val="clear" w:pos="708"/>
          <w:tab w:val="left" w:pos="6780" w:leader="none"/>
        </w:tabs>
        <w:rPr/>
      </w:pPr>
      <w:r>
        <w:rPr/>
        <w:t xml:space="preserve">      </w:t>
      </w:r>
      <w:r>
        <w:rPr/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 , слетов, форумов, спортивно-патриотических лагерей, экскурсионные поездки для активистов молодежного движения, палаточные лагеря , а также такие малозатратные формы организации занятости детей, как работа дворовых площадок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2. Цели, задачи Подпрограммы 3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Целью Программы является создание оптимальных условий для отдыха, оздоровления  и занятости молодежи городского округа г. Бор. 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обеспечение отдыха и оздоровления молодежи городского округа г. Бор;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улучшение инфраструктуры и материально-технической базы  учреждений-кураторов, осуществляющих реализацию проекта «Дворовая практика»;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Style15"/>
        <w:spacing w:lineRule="auto" w:line="276"/>
        <w:jc w:val="center"/>
        <w:rPr/>
      </w:pPr>
      <w:r>
        <w:rPr>
          <w:b/>
          <w:bCs/>
        </w:rPr>
        <w:t>3.2.3. Сроки и этапы реализации Программы</w:t>
      </w:r>
      <w:r>
        <w:rPr/>
        <w:t xml:space="preserve"> 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Подпрограмма 3 реализуется  с 1 января 2017 по 31 декабря 2020 года  в один этап. 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4. Перечень основных мероприятий Подпрограммы</w:t>
      </w:r>
    </w:p>
    <w:p>
      <w:pPr>
        <w:pStyle w:val="Style15"/>
        <w:spacing w:lineRule="auto" w:line="276"/>
        <w:jc w:val="both"/>
        <w:rPr/>
      </w:pPr>
      <w:r>
        <w:rPr/>
        <w:t xml:space="preserve">     </w:t>
      </w:r>
      <w:r>
        <w:rPr/>
        <w:t>В рамках реализации Подпрограммы 3 планируется провести следующие мероприятии: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молодежных профильных мероприятий, слетов. форумов;</w:t>
      </w:r>
    </w:p>
    <w:p>
      <w:pPr>
        <w:pStyle w:val="Style15"/>
        <w:spacing w:lineRule="auto" w:line="276"/>
        <w:jc w:val="both"/>
        <w:rPr/>
      </w:pPr>
      <w:r>
        <w:rPr/>
        <w:t>-  реализация проекта «Дворовая практика»;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спортивно-патриотических лагерей;</w:t>
      </w:r>
    </w:p>
    <w:p>
      <w:pPr>
        <w:pStyle w:val="Style15"/>
        <w:spacing w:lineRule="auto" w:line="276"/>
        <w:jc w:val="both"/>
        <w:rPr/>
      </w:pPr>
      <w:r>
        <w:rPr/>
        <w:t>- организация экскурсионных поездок среди активистов молодежного движения;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студенческих слетов и палаточных лагерей;</w:t>
      </w:r>
    </w:p>
    <w:p>
      <w:pPr>
        <w:pStyle w:val="Style15"/>
        <w:spacing w:lineRule="auto" w:line="276"/>
        <w:jc w:val="both"/>
        <w:rPr/>
      </w:pPr>
      <w:r>
        <w:rPr/>
        <w:t>- участие во Всероссийских, областных форумах;</w:t>
      </w:r>
    </w:p>
    <w:p>
      <w:pPr>
        <w:pStyle w:val="Style15"/>
        <w:spacing w:lineRule="auto" w:line="276"/>
        <w:jc w:val="both"/>
        <w:rPr/>
      </w:pPr>
      <w:r>
        <w:rPr/>
        <w:t>- приобретение спортивного инвентаря для проекта «Дворовая практика»;</w:t>
      </w:r>
    </w:p>
    <w:p>
      <w:pPr>
        <w:pStyle w:val="Style15"/>
        <w:spacing w:lineRule="auto" w:line="276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300"/>
        <w:jc w:val="center"/>
        <w:rPr/>
      </w:pPr>
      <w:r>
        <w:rPr>
          <w:b/>
        </w:rPr>
        <w:t>Подпрограмма 4 «Обеспечение реализации муниципальной программы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4</w:t>
        <w:tab/>
      </w:r>
    </w:p>
    <w:p>
      <w:pPr>
        <w:pStyle w:val="Style15"/>
        <w:ind w:firstLine="300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540"/>
        <w:gridCol w:w="900"/>
        <w:gridCol w:w="1080"/>
        <w:gridCol w:w="180"/>
        <w:gridCol w:w="1260"/>
        <w:gridCol w:w="540"/>
        <w:gridCol w:w="72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4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hanging="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4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4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овершенствование системы управления сферой физической культуры, </w:t>
            </w:r>
          </w:p>
          <w:p>
            <w:pPr>
              <w:pStyle w:val="Style15"/>
              <w:jc w:val="both"/>
              <w:rPr/>
            </w:pPr>
            <w:r>
              <w:rPr/>
              <w:t>Спорта и молодежной политики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4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овышение качества оказания муниципальных услуг и исполнения</w:t>
            </w:r>
          </w:p>
          <w:p>
            <w:pPr>
              <w:pStyle w:val="Style15"/>
              <w:jc w:val="both"/>
              <w:rPr/>
            </w:pPr>
            <w:r>
              <w:rPr/>
              <w:t>Муниципальных функций в установленной сфере деятельности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Обеспечение эффективного и качественного управления муниципальными   </w:t>
            </w:r>
          </w:p>
          <w:p>
            <w:pPr>
              <w:pStyle w:val="Style15"/>
              <w:jc w:val="both"/>
              <w:rPr/>
            </w:pPr>
            <w:r>
              <w:rPr/>
              <w:t>финансами и использования муниципального имущества</w:t>
            </w:r>
          </w:p>
          <w:p>
            <w:pPr>
              <w:pStyle w:val="Style15"/>
              <w:tabs>
                <w:tab w:val="clear" w:pos="708"/>
                <w:tab w:val="left" w:pos="4140" w:leader="none"/>
              </w:tabs>
              <w:ind w:firstLine="30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4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4 реализуется в один этап в период с 2017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4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 по годам реализации Подпрограммы 4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4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93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851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/>
              <w:t>5981,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6441,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718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93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851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/>
              <w:t>5981,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6441,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718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rPr/>
            </w:pPr>
            <w:r>
              <w:rPr/>
              <w:t xml:space="preserve">         </w:t>
            </w: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406" w:hanging="0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выполнения муниципального задания учреждениями, учредителем которых является отдел спорта и молодежной политики администрации го г,Бо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потребителей муниципальных услуг, предоставляемых учреждениями спорта, удовлетворенных качеством названных услуг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ффективность деятельности спортивных сооружений</w:t>
              <w:tab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2. Текстовая часть Подпрограммы 4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2.1. Характеристика текущего состояния сферы реализации Подпрограммы 4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ажнейшими условиями достижения цели и решения задач, предусмотренных Подпрограммой 4, являются повышение эффективности муниципального управления в сферах физической культуры, спорта и молодежной политики, качества и оперативности предоставления муниципальных услуг и исполнения муниципальных функций, а также развитие кадрового потенциала. 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В городском округе г. Бор отношения в сфере физической культуры и спорта регулируются Законом Нижегородской области «О физической культуре и спорте в Нижегородской области» от 11 июня 2009 года № 76-З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В соответствии с Решением Совета депутатов городского округа г.Бор Нижегородской области от 10 декабря 2010 года № 83  «Об учреждении Отдела спорта и молодежной политики администрации городского округа город Бор Нижегородской области и утверждении Положения о нем» основной задачей Отдела спорта и молодежной политики администрации городского округа г. Бор является  осуществление мер по реализации государственной политики в области  физической культуры, спорта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осуществляет свою деятельность непосредственно и через подведомственные ему учреждения во взаимодействии  с органами местного самоуправления, общественными объединениями и иными организациями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В число основных задач Отдела спорта и молодежной политики администрации городского округа г. Бор входит координация работы спортивных учреждений, расположенных на территории городского округа г. Бор, организация массовых соревнований, спартакиад, физкультурно-спортивных фестивалей, других мероприятий физкультурно-оздоровительного характера, различных видов спорта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осуществляет финансовый контроль за подведомственными получателями бюджетных средств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По состоянию на 1 января 2017 года Отдел является учредителем пяти учреждений: МАУ «Борский СОК «ВЫБОР», МАУ «СОК «Взлет», МАУ «ФОК «Кварц» им В. С. Щукина», МАУ «ФОК «Красная Горка», МБОУ ДО «СДЮСШОР по греко-римской борьбе»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ходатайствует перед министерством спорта Нижегородской области о присвоении  квалификационных категорий тренерам-преподавателям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Ключевым направлением деятельности при решении поставленных задач и индикаторов достижения цели Подпрограммы 4 является организация эффективного взаимодействия с учреждениями спортивной направленности, общественными объединениями, работающими в сфере физической культуры, спорта и молодежной политики. 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В рамках этого направления деятельности проводятся совещания с руководителями  учреждений, подведомственных Отделу спорта и молодежной политики администрации городского округа г. Бор на которых рассматриваются актуальные вопросы, в том числе  развитие физической культуры и спорта в городском округе г. Бор, заслушивается опыт работы в названной сфере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Деятельность по обеспечению реализации Подпрограммы 4 будет осуществляться в соответствии с поручениями Президента Российской Федерации, данными по итогам заседания Совета при Президенте Российской  от 30 декабря 2013 года № Пр-2689.</w:t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2.2. Цели, задачи Подпрограммы 4.</w:t>
      </w:r>
    </w:p>
    <w:p>
      <w:pPr>
        <w:pStyle w:val="Style15"/>
        <w:spacing w:lineRule="auto" w:line="360"/>
        <w:ind w:firstLine="708"/>
        <w:rPr>
          <w:b/>
          <w:b/>
          <w:bCs/>
        </w:rPr>
      </w:pPr>
      <w:r>
        <w:rPr>
          <w:bCs/>
        </w:rPr>
        <w:t>Основной целью Подпрограммы 4 является совершенствование системы</w:t>
      </w:r>
      <w:r>
        <w:rPr>
          <w:b/>
          <w:bCs/>
        </w:rPr>
        <w:t xml:space="preserve"> </w:t>
      </w:r>
      <w:r>
        <w:rPr>
          <w:bCs/>
        </w:rPr>
        <w:t>Управления сферой физической культуры, спорта и молодежной политики.</w:t>
      </w:r>
    </w:p>
    <w:p>
      <w:pPr>
        <w:pStyle w:val="Style15"/>
        <w:spacing w:lineRule="auto" w:line="360"/>
        <w:ind w:firstLine="708"/>
        <w:rPr>
          <w:b/>
          <w:b/>
          <w:bCs/>
        </w:rPr>
      </w:pP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spacing w:lineRule="auto" w:line="360"/>
        <w:rPr/>
      </w:pPr>
      <w:r>
        <w:rPr>
          <w:bCs/>
        </w:rPr>
        <w:t xml:space="preserve">- </w:t>
      </w:r>
      <w:r>
        <w:rPr/>
        <w:t xml:space="preserve"> 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Style15"/>
        <w:spacing w:lineRule="auto" w:line="360"/>
        <w:rPr/>
      </w:pPr>
      <w:r>
        <w:rPr/>
        <w:t>-  Обеспечение эффективного и качественного управления муниципальными   финансами и использования муниципального имущества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4.2.3. Сроки и этапы реализации Подпрограммы 4.</w:t>
      </w:r>
    </w:p>
    <w:p>
      <w:pPr>
        <w:pStyle w:val="Style15"/>
        <w:spacing w:lineRule="auto" w:line="360"/>
        <w:jc w:val="both"/>
        <w:rPr/>
      </w:pPr>
      <w:r>
        <w:rPr/>
        <w:t xml:space="preserve">     </w:t>
      </w:r>
      <w:r>
        <w:rPr/>
        <w:t>Подпрограмма 4 реализуется с 1 января 2017 года по 31 декабря 2020 года  в один этап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5. Индикаторы достижения цели и непосредственные</w:t>
      </w:r>
    </w:p>
    <w:p>
      <w:pPr>
        <w:pStyle w:val="Style15"/>
        <w:tabs>
          <w:tab w:val="clear" w:pos="708"/>
          <w:tab w:val="left" w:pos="7760" w:leader="none"/>
        </w:tabs>
        <w:rPr/>
      </w:pPr>
      <w:r>
        <w:rPr/>
        <w:tab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зультаты реализации государственной программ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1350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5688"/>
        <w:gridCol w:w="1260"/>
        <w:gridCol w:w="12"/>
        <w:gridCol w:w="1500"/>
        <w:gridCol w:w="18"/>
        <w:gridCol w:w="90"/>
        <w:gridCol w:w="420"/>
        <w:gridCol w:w="1020"/>
        <w:gridCol w:w="1020"/>
        <w:gridCol w:w="510"/>
        <w:gridCol w:w="30"/>
        <w:gridCol w:w="6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дикатор/ непосредственный резуль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Style15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3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Программа "Развитие физической культуры, спорта и молодежной политики в городском округе г. Бор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аселения городского округа г. Бор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ежи, участвующей в молодежных проектах, предлагаемых  региональными органами и органами местного самоуправления по работе с молодеж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0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Единовременная пропускная способность спортивных сооруж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ля молодежи, охваченных деятельностью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сборных команд го г.Бор, принявших участие во всероссийских соревнова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физкультурно-массовых мероприятий, проводимых среди различных категорий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личество мероприятий и проектов, предлагаемых  региональными органами и органами местного самоуправления по работе с молодежью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оведение на высоком организационном уровне областных, российских спортивных мероприятий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1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эффективности деятельности спортивных сооруж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13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1 "Развитие физической культуры,  массового спорта и спорта высших достижений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граждан городского округа г.Бор, занимающихся физической культурой и спортом по месту работы, в общей численности населения региона, занятого в экономик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8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кв. м на 10 тыс. населения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воспитанников спортивных организаций, занимающихся физической культурой по программам Д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сборных команд округа, принявших участие во всероссийских соревнова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13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2 "Развитие молодежной политики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ых людей, участвующих в мероприятиях программы, от общего количества молодеж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молодых людей, охваченных деятельностью клуба молодых семей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3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системы отдыха, оздоровления и занятости  среди молодежи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ля подростков, охваченных деятельностью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есовершеннолетних, охваченных временной трудовой занятост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3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4 "Обеспечение реализации государственной программы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каторы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беспечение выполнения муниципального задания учреждениями, учредителем которых является отдел спорта и молодежной политики городского округа г. Бо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потребителей  муниципальных услуг, предоставляемых учреждениями спорта, удовлетворенных качеством названных услуг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ффективность деятельности спортивных сооруж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670" w:leader="none"/>
        </w:tabs>
        <w:ind w:firstLine="300"/>
        <w:jc w:val="both"/>
        <w:rPr/>
      </w:pPr>
      <w:r>
        <w:rPr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Меры правового регулирова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935"/>
        <w:gridCol w:w="3118"/>
        <w:gridCol w:w="2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ового а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правового акта (су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сового спорта и спорта высших достижений»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1.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 выполнения учреждениями  дополнительного образования </w:t>
      </w:r>
      <w:r>
        <w:rPr/>
        <w:t xml:space="preserve"> муниципальных  заданий по оказанию услуг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3951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ского округа г. Бор  от 21.12.2015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2.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выполнения учреждениями спорта </w:t>
      </w:r>
      <w:r>
        <w:rPr/>
        <w:t>муниципальных заданий по оказанию услуг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9"/>
        <w:gridCol w:w="3951"/>
        <w:gridCol w:w="3118"/>
        <w:gridCol w:w="290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г. Бор  от 21.12.2015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Мероприятие</w:t>
      </w:r>
      <w:r>
        <w:rPr/>
        <w:t xml:space="preserve">: Проведение физкультурно-массовых мероприятий среди различных категорий населения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2977"/>
        <w:gridCol w:w="23"/>
        <w:gridCol w:w="3935"/>
        <w:gridCol w:w="3118"/>
        <w:gridCol w:w="290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г. Б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Календарного плана физкультурных мероприятий и спортивных мероприятий, проводимых на территории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Законодательного Собрания Нижегородской обла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imes New Roman" w:hAnsi="Times New Roman" w:cs="Times New Roman"/>
                <w:bCs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0"/>
                <w:szCs w:val="20"/>
              </w:rPr>
              <w:t>Об утверждении Календарного плана официальных физкультурных мероприятий и спортивных мероприятий, проводимых на территории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порта Нижегород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7.08.2009 № 1101-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>Об утверждении Стратегии развития физической культуры и спорта в Российской Федерации на период до 2020 год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Нижегор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6.2009  № 76-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 физической культуре и спорте в Нижегоро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 « Развитие молодежной полит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Мероприятия: Мероприятия в области молодежной политик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3951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9.11.2014 № 2403-р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</w:rPr>
              <w:t>Об утверждении Основ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Подпрограмма 3 «Развитие системы отдыха, оздоровления и занятости среди молодежи»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875"/>
        <w:gridCol w:w="3118"/>
        <w:gridCol w:w="2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г. Б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6.2016 №25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еализации областного проекта «Дворовая практика» на территори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5.2015 № 22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отдыха, оздоровления и занятости детей и молодеж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5.2016  № 237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временного трудоустройства несовершеннолетних граждан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спорта и молодежной политики администрации городского округа г. Бор, Управление ЖКХ и благоустройства администрации городского округа город Бор, Управление народного образования администрации городского округа г. Бор, Отдел культуры администрации городского округа город Бор.</w:t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 «Обеспечение реализации муниципальной программ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.Мероприятия</w:t>
      </w:r>
      <w:r>
        <w:rPr>
          <w:rFonts w:cs="Times New Roman" w:ascii="Times New Roman" w:hAnsi="Times New Roman"/>
          <w:sz w:val="24"/>
          <w:szCs w:val="24"/>
        </w:rPr>
        <w:t>: «Расходы на обеспечение функции муниципальных орган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акт не требуе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autoSpaceDE w:val="true"/>
      <w:spacing w:lineRule="auto" w:line="276"/>
      <w:ind w:firstLine="21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745101" TargetMode="External"/><Relationship Id="rId5" Type="http://schemas.openxmlformats.org/officeDocument/2006/relationships/hyperlink" Target="http://docs.cntd.ru/document/90174510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2:00Z</dcterms:created>
  <dc:creator>1</dc:creator>
  <dc:description/>
  <cp:keywords/>
  <dc:language>en-US</dc:language>
  <cp:lastModifiedBy>1</cp:lastModifiedBy>
  <cp:lastPrinted>2018-06-05T10:12:00Z</cp:lastPrinted>
  <dcterms:modified xsi:type="dcterms:W3CDTF">2018-06-06T06:24:00Z</dcterms:modified>
  <cp:revision>41</cp:revision>
  <dc:subject/>
  <dc:title/>
</cp:coreProperties>
</file>