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3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4.06.2018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74  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1"/>
        <w:rPr/>
      </w:pPr>
      <w:r>
        <w:rPr>
          <w:rFonts w:cs="Times New Roman" w:ascii="Times New Roman" w:hAnsi="Times New Roman"/>
          <w:b/>
        </w:rPr>
        <w:t xml:space="preserve">О внесении изменений в муниципальную программу 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Содержание и развитие дорожного хозяйства городского округа г. Бор», утвержденную постановлением администрации городского округа г. Бор от  08.11.2016 № 5215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 городского округа г.Бор  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программ городского округа г. Бор» (в редакции постановления от 29.09.2017 № 5628)  администрация городского округа  г. Бор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муниципальную программу «Содержание и развитие дорожного хозяйства городского округа г. Бор», утвержденную постановлением администрации городского округа г. Бор от 08.11.2016 № 5215 (в редакции постановлений от 06.02.2017 № 525, от 07.03.2017 № 1081, от  31.03.2017 № 156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8.04.2017 № 2163, от 31.05.2017 № 2915, от 08.06.2017 № 3085, от 30.06.2017 №3625, от 31.07.2017 № 4234, от 04.09.2017 № 5014,  от 02.10.2017 № 5663, от 31.10.2017 № 6389, от 07.11.2017 № 6512, от 30.11.2017 № 7099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12.2017 № 7795, от 06.02.2018 № 610, от 06.03.2018 № 1248, от 02.04.2018 № 177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05.2018 № 2470)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Общему отдел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. Бор  (Е.А.Копц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21"/>
        <w:spacing w:lineRule="auto" w:line="27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76"/>
        <w:jc w:val="left"/>
        <w:rPr>
          <w:sz w:val="26"/>
          <w:szCs w:val="26"/>
        </w:rPr>
      </w:pPr>
      <w:r>
        <w:rPr>
          <w:rFonts w:cs="Times New Roman" w:ascii="Times New Roman" w:hAnsi="Times New Roman"/>
        </w:rPr>
        <w:t>Глава  администрации                                                                                  А.В.Киселев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Рыбакова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245" w:charSpace="0"/>
        </w:sect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18-63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г. Бор  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6.2018 № 3174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муниципальную программу «Содержание и развитие дорожного хозяйства городского округа г. Бор», утвержденную постановлением администрации городского округа г. Бор от  08.11.2016                    № 5215(в редакции постановления от 06.02.2017 № 52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03.2017 № 1081, 31.03.2017 № 156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04.2017 № 2163, от 31.05.2017 № 2915, от 08.06.2017 № 3085, от 30.06.2017 №362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7.2017 № 4234, от 04.09.2017 № 501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2.10.2017 № 5663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1.10.2017 № 6389, от 07.11.2017 № 6512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0.11.2017 № 7099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12.2017 № 7795, от 06.02.2018 № 610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03.2018 № 1248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04.2018 № 177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3.05.2018 № 2470)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1 « Паспорт программы»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Строки в позиции 7изложить в следующей редакции:       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276"/>
        <w:gridCol w:w="1418"/>
        <w:gridCol w:w="1275"/>
        <w:gridCol w:w="1418"/>
        <w:gridCol w:w="1134"/>
      </w:tblGrid>
      <w:tr>
        <w:trPr>
          <w:trHeight w:val="318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       тыс. рублей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  по годам реализации программы   (тыс. рублей)</w:t>
            </w:r>
          </w:p>
        </w:tc>
      </w:tr>
      <w:tr>
        <w:trPr>
          <w:trHeight w:val="317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 по муниципальной програм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держание и развитие дорожного хозяйства городского округа г.Бор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6058,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969,2</w:t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01,7</w:t>
            </w:r>
          </w:p>
        </w:tc>
      </w:tr>
      <w:tr>
        <w:trPr>
          <w:trHeight w:val="69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5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9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9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01,7</w:t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дорог общего пользования, тротуар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0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0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96,9</w:t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0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0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96,9</w:t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2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33,2</w:t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3,7</w:t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21,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5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3,7</w:t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Безопасность дорожного движения в городском округе г.Бор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1,1</w:t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1,1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разделе 2.4. «Перечень основных мероприятий Муниципальной программы»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В таблице 1  некоторые строки изложить в новой ре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355"/>
        <w:gridCol w:w="1134"/>
        <w:gridCol w:w="851"/>
        <w:gridCol w:w="2551"/>
        <w:gridCol w:w="1843"/>
        <w:gridCol w:w="1417"/>
        <w:gridCol w:w="1134"/>
        <w:gridCol w:w="993"/>
        <w:gridCol w:w="850"/>
      </w:tblGrid>
      <w:tr>
        <w:trPr>
          <w:trHeight w:val="32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аммы, подпрограммы, основного мероприятия ( в разрезе источников финансирова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(соисполнитель)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 за весь период реализации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</w:t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и развитие дорожного хозяйства городского округа г.Бор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-2020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60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544,4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3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15,9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173,3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6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5,9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2,7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,1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дорог общего пользования, тротуаров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-2020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0.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85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850,4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.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2,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.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.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.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дорог общего пользования, троту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-2020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85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850,4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2,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-2020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236,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7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3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15,9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0.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16,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41,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5,9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-2020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744,7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628,8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15,9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92,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15,9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монту дорог общего пользования, в рамках реализации проектов по поддержке местных инициа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-2020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7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3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2.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6,8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6,8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3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по капитальному ремонту автомобильных дорог общего пользования местного значения в рамках реализации государственной программы «Развитие транспортной системы Нижегород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зопасность дорожного движения в городском округе г.Бор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-2020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0.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0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в рамках подпрограммы  «Безопасность дорожного движения в городском округе г.Бор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-2020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0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 В таблице 1.2.  некоторые строки изложить в новой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497"/>
        <w:gridCol w:w="992"/>
        <w:gridCol w:w="851"/>
        <w:gridCol w:w="3118"/>
        <w:gridCol w:w="1276"/>
        <w:gridCol w:w="1417"/>
        <w:gridCol w:w="993"/>
        <w:gridCol w:w="992"/>
        <w:gridCol w:w="1134"/>
      </w:tblGrid>
      <w:tr>
        <w:trPr>
          <w:trHeight w:val="32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(соисполнитель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 за весь период реализации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</w:t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и развитие дорожного хозяйства городского округа г.Бор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9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1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15,9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15,9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дорог общего пользования, тротуаров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00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0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0.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.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.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.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.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дорог общего пользования, троту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00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0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333,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558,3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15,9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0.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65,7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90,8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15,9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5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78,6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5,9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94,5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78,6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5,9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монту дорог общего пользования, в рамках реализации проектов по поддержке местных инициа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2.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3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по капитальному ремонту автомобильных дорог общего пользования местного значения в рамках реализации государственной программы «Развитие транспортной системы Нижегоро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зопасность дорожного движения в городском округе г.Бор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0.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5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в рамках подпрограммы  «Безопасность дорожного движения в городском округе г.Бор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5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В разделе 3 «Подпрограммы муниципальной программы»: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В разделе 1.1. «Паспорт подпрограммы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позиции 7  «Объемы финансирования подпрограммы» некоторые строки  в таблице изложить в новой редакции: 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276"/>
        <w:gridCol w:w="1275"/>
        <w:gridCol w:w="1276"/>
        <w:gridCol w:w="1134"/>
        <w:gridCol w:w="992"/>
      </w:tblGrid>
      <w:tr>
        <w:trPr>
          <w:trHeight w:val="158" w:hRule="atLeast"/>
        </w:trPr>
        <w:tc>
          <w:tcPr>
            <w:tcW w:w="8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точники финансирования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рублей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м числе по годам реализации подпрограмм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рублей</w:t>
            </w:r>
          </w:p>
        </w:tc>
      </w:tr>
      <w:tr>
        <w:trPr>
          <w:trHeight w:val="157" w:hRule="atLeast"/>
        </w:trPr>
        <w:tc>
          <w:tcPr>
            <w:tcW w:w="8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0год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 Подпрограмме  «Содержание дорог общего пользования, тротуаров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3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996,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3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996,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Основное мероприятие 1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Мероприятия по содержанию дорог общего пользования, тротуа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3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996,9</w:t>
            </w:r>
          </w:p>
        </w:tc>
      </w:tr>
      <w:tr>
        <w:trPr>
          <w:trHeight w:val="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3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996,9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зделе 2.1. «Паспорт подпрограммы» в  позиции 7  «Объемы финансирования подпрограммы» некоторые строки  в таблице изложить в новой редакции: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276"/>
        <w:gridCol w:w="1275"/>
        <w:gridCol w:w="1276"/>
        <w:gridCol w:w="1134"/>
        <w:gridCol w:w="992"/>
      </w:tblGrid>
      <w:tr>
        <w:trPr/>
        <w:tc>
          <w:tcPr>
            <w:tcW w:w="8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 финансирования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рублей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м числе по годам реализации подпрограмм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рублей</w:t>
            </w:r>
          </w:p>
        </w:tc>
      </w:tr>
      <w:tr>
        <w:trPr/>
        <w:tc>
          <w:tcPr>
            <w:tcW w:w="8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0 год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 Подпрограмме  «Ремонт дорог общего пользования, тротуаров и дворовых территорий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2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1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3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3,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21,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3,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новное мероприятие 1 «Мероприятия по ремонту дорог общего пользования, тротуаров и дворовых территорий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6,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6,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Основное мероприятие 2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Мероприятия по ремонту дорог общего пользования, в рамках реализации проектов по поддержке местных инициатив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,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,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капитальному ремонту автомобильных дорог общего пользования местного значения в рамках реализации государственной программы «Развитие транспортной системы Нижегор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3.1. «Паспорт подпрограммы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 позиции 7  «Объемы финансирования подпрограммы» цифры «5337,2» заменить цифрами «5732,8» и цифры «1238,1» заменить цифрами «1633,7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sectPr>
      <w:headerReference w:type="default" r:id="rId4"/>
      <w:headerReference w:type="first" r:id="rId5"/>
      <w:type w:val="nextPage"/>
      <w:pgSz w:orient="landscape" w:w="15840" w:h="12240"/>
      <w:pgMar w:left="567" w:right="567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8">
    <w:name w:val=" Знак Знак8"/>
    <w:qFormat/>
    <w:rPr>
      <w:rFonts w:ascii="Arial" w:hAnsi="Arial" w:cs="Arial"/>
      <w:sz w:val="18"/>
      <w:szCs w:val="18"/>
    </w:rPr>
  </w:style>
  <w:style w:type="character" w:styleId="7">
    <w:name w:val=" Знак Знак7"/>
    <w:qFormat/>
    <w:rPr>
      <w:rFonts w:ascii="Arial" w:hAnsi="Arial" w:cs="Arial"/>
      <w:sz w:val="18"/>
      <w:szCs w:val="18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WWAbsatzStandardschriftart1111">
    <w:name w:val="WW-Absatz-Standardschriftart1111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Appleconvertedspace">
    <w:name w:val="apple-converted-space"/>
    <w:qFormat/>
    <w:rPr/>
  </w:style>
  <w:style w:type="character" w:styleId="11">
    <w:name w:val=" Знак Знак11"/>
    <w:qFormat/>
    <w:rPr>
      <w:b/>
      <w:sz w:val="28"/>
      <w:lang w:val="ru-RU" w:bidi="ar-SA"/>
    </w:rPr>
  </w:style>
  <w:style w:type="character" w:styleId="10">
    <w:name w:val=" Знак Знак10"/>
    <w:qFormat/>
    <w:rPr>
      <w:b/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Style14">
    <w:name w:val=" Знак Знак"/>
    <w:qFormat/>
    <w:rPr>
      <w:sz w:val="28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autoSpaceDE w:val="true"/>
      <w:ind w:firstLine="72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11" w:leader="dot"/>
      </w:tabs>
      <w:autoSpaceDE w:val="true"/>
      <w:spacing w:lineRule="auto" w:line="360"/>
      <w:jc w:val="center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szCs w:val="20"/>
    </w:rPr>
  </w:style>
  <w:style w:type="paragraph" w:styleId="12">
    <w:name w:val="Знак1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Headdoc">
    <w:name w:val="headdoc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40:00Z</dcterms:created>
  <dc:creator>а</dc:creator>
  <dc:description/>
  <cp:keywords/>
  <dc:language>en-US</dc:language>
  <cp:lastModifiedBy>1</cp:lastModifiedBy>
  <cp:lastPrinted>2018-06-05T10:47:00Z</cp:lastPrinted>
  <dcterms:modified xsi:type="dcterms:W3CDTF">2018-06-06T06:22:00Z</dcterms:modified>
  <cp:revision>9</cp:revision>
  <dc:subject/>
  <dc:title/>
</cp:coreProperties>
</file>