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: 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площадью 1 550 кв.м. с кадастровым номером 52:20:1100073:2982, расположенного по адресу: Нижегородская область, городской округ город Бор, примерно в 0,1 км от д. Горелово по направлению на юго-запад;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площадью 12 395 кв.м. с кадастровым номером 52:20:1400043:388, расположенного по адресу: Нижегородская область, городской округ город Бор, г. Бор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8 июл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1.06.2019  № 31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08.07.2019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</w:rPr>
        <w:t>земельные участки (территории) общего пользования</w:t>
      </w:r>
      <w:r>
        <w:rPr>
          <w:color w:val="000000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: 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- для земельного участка площадью 1 550 кв.м. с кадастровым номером 52:20:1100073:2982, расположенного по адресу: Нижегородская область, городской округ город Бор, примерно в 0,1 кс от д. Горелово по направлению на юго-запад;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- для земельного участка площадью 12 395 кв.м. с кадастровым номером 52:20:1400043:388, расположенного по адресу: Нижегородская область, городской округ город Бор, г. Бор.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Экспозиция открыта с 25.06.2019 по 08.07.2019 (включительно).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Часы работы экспозиции: 25.06.2019 по 08.07.2019 с 8.00 до 17.00.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На экспозиции проводятся консультации по теме публичных слушаний.</w:t>
      </w:r>
    </w:p>
    <w:p>
      <w:pPr>
        <w:pStyle w:val="Normal"/>
        <w:ind w:right="-5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брание участников публичных слушаний состоится 08.07.2019 в 18:00 по адресу: Нижегородская область, городской округ город Бор, Нижегородская область, городской округ город Бор, г. Бор, ул. Ленина, д. 97 (холл 1 этажа).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 17:50.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Записи предложений и замечаний в период экспозиции;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Выступления на собраниях участников публичных слушаний;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Подачи в ходе собраний письменных предложений и замечаний;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52"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right="-52"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sectPr>
      <w:type w:val="nextPage"/>
      <w:pgSz w:w="11906" w:h="16838"/>
      <w:pgMar w:left="1559" w:right="90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1:00Z</dcterms:created>
  <dc:creator>Екатерина</dc:creator>
  <dc:description/>
  <cp:keywords/>
  <dc:language>en-US</dc:language>
  <cp:lastModifiedBy>1</cp:lastModifiedBy>
  <cp:lastPrinted>2019-06-03T16:28:00Z</cp:lastPrinted>
  <dcterms:modified xsi:type="dcterms:W3CDTF">2019-06-13T06:31:00Z</dcterms:modified>
  <cp:revision>3</cp:revision>
  <dc:subject/>
  <dc:title/>
</cp:coreProperties>
</file>