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4.06.2018                                                                                                        № 316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Развитие сферы жилищно-коммунального хозяйства городского округа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. Бор», утвержденную постановлением администрации городского округа                 г. Бор от  08.11.2016 № 521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 от 07.03.2017 № 1082, от 31.03.2017 № 1565, от 28.04.2014 № 2164, от 31.05.2017 № 2916,от 30.06.2017 № 3624, от 28.07.2017 № 4196, от 05.09.2017 №5044, от 02.10.2017 № 5662, от 31.10.2017 № 6350, от 07.11.2017 № 6513, от 30.11.2017 №7093, от 25.12.17 №7768, от 06.02.2018 № 607, от 06.03.2018 № 1247, от 02.04.2018 № 1773, от 28.04.2018 № 2459)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Е.А.Копц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Глава администрации                                                                                  А.В. Киселев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 3169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Развитие сферы жилищно-коммунального хозяйства городского округа г. Бор», утвержденную постановлением администрации городского округа г. Бор от 08.11.2016 № 5214 (в редакции постановлений от 06.02.2017 № 52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3.2017 № 108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3.2017 № 156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4.2014 № 2164, от 31.05.2017 № 2916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17 № 3624, от 28.07.2017 № 4196, от 05.09.2017 №504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0.2017 № 566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1.10.2017                № 6350, от 07.11.2017 № 6513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1.2017 №7093, от 25.12.17 №7768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№ 60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3.2018 № 124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18 № 177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4.2018 № 2459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1585"/>
        <w:gridCol w:w="1560"/>
        <w:gridCol w:w="1701"/>
        <w:gridCol w:w="1701"/>
        <w:gridCol w:w="1842"/>
      </w:tblGrid>
      <w:tr>
        <w:trPr>
          <w:trHeight w:val="45" w:hRule="atLeast"/>
        </w:trPr>
        <w:tc>
          <w:tcPr>
            <w:tcW w:w="60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 годам реализации программы, тыс. рублей</w:t>
            </w:r>
          </w:p>
        </w:tc>
      </w:tr>
      <w:tr>
        <w:trPr>
          <w:trHeight w:val="45" w:hRule="atLeast"/>
        </w:trPr>
        <w:tc>
          <w:tcPr>
            <w:tcW w:w="60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385" w:hRule="atLeast"/>
        </w:trPr>
        <w:tc>
          <w:tcPr>
            <w:tcW w:w="6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 (1) + (2) + (3) + (4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991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17691,8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38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774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0622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930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1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8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27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911,8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11,9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,1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)+(2)+(3)+(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0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6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1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660,4</w:t>
            </w:r>
          </w:p>
        </w:tc>
      </w:tr>
      <w:tr>
        <w:trPr>
          <w:trHeight w:val="45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7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4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49,4</w:t>
            </w:r>
          </w:p>
        </w:tc>
      </w:tr>
    </w:tbl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  В таблице 1  некоторые строки изложить в новой редакции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993"/>
        <w:gridCol w:w="1275"/>
        <w:gridCol w:w="2268"/>
        <w:gridCol w:w="1560"/>
        <w:gridCol w:w="1417"/>
        <w:gridCol w:w="1418"/>
        <w:gridCol w:w="1701"/>
        <w:gridCol w:w="992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-2020 г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1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9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93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36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7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0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5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6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"Поддержка предприятий жилищно-коммунального хозя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3 "Обеспечение населения городского округа г.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"Содержание и развитие объектов благоустройства городского округа г. Бор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30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50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402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18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46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38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64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2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22,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д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.1.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дькин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26,3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7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 г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 В таблице 1.2.  некоторые строки изложить в новой редак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0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993"/>
        <w:gridCol w:w="1275"/>
        <w:gridCol w:w="2410"/>
        <w:gridCol w:w="1418"/>
        <w:gridCol w:w="1558"/>
        <w:gridCol w:w="1277"/>
        <w:gridCol w:w="1701"/>
        <w:gridCol w:w="992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, подпрограммы, основного мероприятия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оисполнитель) Наименование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0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Развитие сферы жилищно-коммунального хозяйства городского округа г. Бор 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0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ЖКХ и 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852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82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23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5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9,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2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  «Поддержка предприятий жилищно-коммунального хозя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64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едприятий жилищно-коммунального хозя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64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1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2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4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Обеспечение населения городского округа г. Бор качественными услугами в сфере коммунального хозяйств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населения городского округа г.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3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«Содержание и развитие объектов благоустройства городского округа г. Бо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0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71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1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развитие объектов благоустройства городского округа г. Б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1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0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,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4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7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1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тауров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ин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новский 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.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4 01 0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Т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приложении 2 в разделе  «Паспорт подпрограммы»  в позиции «Объемы бюджетных ассигнований подпрограммы»   цифры «185423,1» заменить цифрами «185950,2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риложении 3 в разделе  «Паспорт подпрограммы»  в позиции «Объемы бюджетных ассигнований подпрограммы»   цифры «20040,9» заменить цифрами «18415,7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В приложении 4 в разделе  «Паспорт подпрограммы»  в позиции «Объемы бюджетных ассигнований подпрограммы»   цифры «620589,2 » заменить цифрами «623051,0», цифры «602566,1» заменить цифрами «605027,9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_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67" w:right="567" w:gutter="0" w:header="709" w:top="1702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а</dc:creator>
  <dc:description/>
  <cp:keywords/>
  <dc:language>en-US</dc:language>
  <cp:lastModifiedBy>1</cp:lastModifiedBy>
  <cp:lastPrinted>2018-06-04T10:16:00Z</cp:lastPrinted>
  <dcterms:modified xsi:type="dcterms:W3CDTF">2018-06-05T07:55:00Z</dcterms:modified>
  <cp:revision>4</cp:revision>
  <dc:subject/>
  <dc:title/>
</cp:coreProperties>
</file>