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 04.06.2018                                                                                                    № 31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 xml:space="preserve">», утвержденную постановлением администрации городского округа г. Бор 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от 09.11.2016 № 523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№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 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6421, от 02.02.2017 № 478, от 06.02.2017  № 555, от 01.03.17 №935, от 30.03.17 № 1533, от 28.04.2017 № 2162, от 31.05.2017 №2918, от 30.06.2017 №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),  изложив некоторые позиции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 Бор                         (Е.А. 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ind w:firstLine="70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А.В. Киселев    </w:t>
      </w:r>
    </w:p>
    <w:p>
      <w:pPr>
        <w:pStyle w:val="Normal"/>
        <w:rPr/>
      </w:pPr>
      <w:r>
        <w:rPr/>
        <w:t>Галкина Т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9-23-6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04.06.2018 № 3166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Изменения, которые вносятся в муниципальную  программу «</w:t>
      </w:r>
      <w:r>
        <w:rPr>
          <w:bCs/>
        </w:rPr>
        <w:t xml:space="preserve">Развитие культуры в  городском округе </w:t>
      </w:r>
    </w:p>
    <w:p>
      <w:pPr>
        <w:pStyle w:val="Normal"/>
        <w:jc w:val="both"/>
        <w:rPr/>
      </w:pPr>
      <w:r>
        <w:rPr>
          <w:bCs/>
        </w:rPr>
        <w:t>г. Бор</w:t>
      </w:r>
      <w:r>
        <w:rPr/>
        <w:t>»,  утвержденную постановлением администрации  от 09.11.2016 № 5238 (в редакции Постановления от 30.12.2016 № 6421, от 02.02.2017 № 478, от 06.02.2017 №555, от 01.03.2017 № 935, 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)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2"/>
        </w:numPr>
        <w:rPr>
          <w:b/>
          <w:b/>
        </w:rPr>
      </w:pPr>
      <w:bookmarkStart w:id="0" w:name="P747"/>
      <w:bookmarkEnd w:id="0"/>
      <w:r>
        <w:rPr>
          <w:b/>
        </w:rPr>
        <w:t>В Паспорте  программы в позиции 7. отдельные строки в графах «Всего» и «2018 год» изложить в новой редакции: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6312"/>
        <w:gridCol w:w="1938"/>
        <w:gridCol w:w="3165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сего  по муниципальной программе</w:t>
            </w:r>
            <w:r>
              <w:rPr>
                <w:szCs w:val="24"/>
              </w:rPr>
              <w:t xml:space="preserve">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92 746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4 790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39 122,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8 966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3 623,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 823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подпрограмма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9 547,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 869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8 955,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 728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91,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1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подпрограмма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6 393,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8 246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8 785,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 339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 607,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 907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подпрограмма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68 403,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9 600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3 571,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8 028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 832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 572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подпрограмма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 105,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 464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1 513,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 262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92,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подпрограмма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6 295,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7 608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6 295,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7 608,4</w:t>
            </w:r>
          </w:p>
        </w:tc>
      </w:tr>
      <w:tr>
        <w:trPr>
          <w:trHeight w:val="5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ConsPlus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2. В Части 2. </w:t>
      </w:r>
      <w:r>
        <w:rPr>
          <w:b/>
          <w:bCs/>
          <w:i/>
          <w:color w:val="000000"/>
        </w:rPr>
        <w:t xml:space="preserve">МУНИЦИПАЛЬНАЯ  ПРОГРАММА «Развитие культуры в  городском округе г. Бор </w:t>
      </w:r>
      <w:r>
        <w:rPr>
          <w:b/>
          <w:bCs/>
          <w:i/>
        </w:rPr>
        <w:t>в п. 2.4. Основные мероприятия муниципальной программы Ресурсное обеспечение реализации муниципальной программы за весь период реализации. Таблицу  1.  изложить в новой редакции:.</w:t>
      </w:r>
    </w:p>
    <w:tbl>
      <w:tblPr>
        <w:tblW w:w="158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1527"/>
        <w:gridCol w:w="1559"/>
        <w:gridCol w:w="1904"/>
        <w:gridCol w:w="1764"/>
        <w:gridCol w:w="1600"/>
        <w:gridCol w:w="1701"/>
        <w:gridCol w:w="1559"/>
      </w:tblGrid>
      <w:tr>
        <w:trPr>
          <w:trHeight w:val="10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17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муниципальной программе «Развитие культуры в городском округе г. Бор» всего, </w:t>
            </w:r>
            <w:r>
              <w:rPr/>
              <w:t>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2 74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 7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 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 835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912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9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6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545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62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90,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1, «Библиотечно-информационное обслуживание»  всего, </w:t>
            </w:r>
            <w:r>
              <w:rPr/>
              <w:t>в том числе в разрезе источников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54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2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443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95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13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 «Предоставление субсидий муниципальным учреждениям»,</w:t>
            </w:r>
            <w:r>
              <w:rPr/>
              <w:t xml:space="preserve"> </w:t>
            </w:r>
            <w:r>
              <w:rPr>
                <w:b/>
                <w:bCs/>
              </w:rPr>
              <w:t>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21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5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93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61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63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муниципальных библиотек»,</w:t>
            </w:r>
            <w:r>
              <w:rPr/>
              <w:t xml:space="preserve"> </w:t>
            </w:r>
            <w:r>
              <w:rPr>
                <w:b/>
                <w:bCs/>
              </w:rPr>
              <w:t>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,</w:t>
            </w:r>
            <w:r>
              <w:rPr/>
              <w:t xml:space="preserve"> </w:t>
            </w:r>
            <w:r>
              <w:rPr>
                <w:b/>
                <w:bCs/>
              </w:rPr>
              <w:t>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, «Дополнительное образование художественно-эстетической направленности» всего,</w:t>
            </w:r>
            <w:r>
              <w:rPr/>
              <w:t xml:space="preserve"> в том числе в разрезе источников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39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2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8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332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78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32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 «Предоставление субсидий муниципальным учреждениям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00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8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8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332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39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32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учреждений дополнительного образования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9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9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/>
              <w:t xml:space="preserve"> в том числе в разрезе источников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40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781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7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21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3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6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 «Предоставление субсидий муниципальным учреждениям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75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9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5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72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92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31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3412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3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6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культурно-досуговых учрежден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5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2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5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2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4 «Проведение мероприят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5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5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4, «Сохранение, использование и популяризация объектов культурного наследия» всего,</w:t>
            </w:r>
            <w:r>
              <w:rPr/>
              <w:t xml:space="preserve"> в том числе в разрезе источников</w:t>
            </w:r>
            <w:r>
              <w:rPr>
                <w:b/>
                <w:bCs/>
              </w:rPr>
              <w:t>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0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1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 «Предоставление субсидий  муниципальным учреждениям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 муниципальных музеев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5, «Обеспечение реализации муниципальной программы  «Развитие культуры в городском округе г. Бор» всего,</w:t>
            </w:r>
            <w:r>
              <w:rPr/>
              <w:t xml:space="preserve"> в том числе в разрезе источников</w:t>
            </w:r>
            <w:r>
              <w:rPr>
                <w:b/>
                <w:bCs/>
              </w:rPr>
              <w:t>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9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45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9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45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 «Расходы на обеспечение деятельности отдела культуры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7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3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7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3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2 «Обеспечение деятельности хозяйственно-эксплуатационной службы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МКУ «ХЭС учреждений культур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6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1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6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1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3</w:t>
            </w:r>
            <w:r>
              <w:rPr/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Cel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В Части 3. ПОДПРОГРАММЫ МУНИЦИПАЛЬНОЙ ПРОГРАММЫ  в паспорте подпрограммы  3.1.   «Библиотечно-информационное обслуживание» отдельные позиции изложить в новой редакции:</w:t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2144"/>
      </w:tblGrid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.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ируемый объем финансирования составляет</w:t>
            </w:r>
          </w:p>
          <w:tbl>
            <w:tblPr>
              <w:tblW w:w="11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039"/>
              <w:gridCol w:w="1252"/>
              <w:gridCol w:w="1141"/>
              <w:gridCol w:w="1382"/>
              <w:gridCol w:w="5463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2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9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1. "Библиотечно-информационное обслуживание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 869,9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 728,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 234,1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 014,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2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 443,6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 213,6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 547,6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 955,8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591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Cel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Cel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Cel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 В паспорте 3.2. Подпрограммы  «Дополнительное образование художественно-эстетической направленности» отдельные позиции изложить в новой редакции:</w:t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240"/>
      </w:tblGrid>
      <w:tr>
        <w:trPr>
          <w:trHeight w:val="9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139"/>
              <w:gridCol w:w="1237"/>
              <w:gridCol w:w="1141"/>
              <w:gridCol w:w="1382"/>
              <w:gridCol w:w="5474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2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5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2. "Дополнительное образование художественно-эстетической направленности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 246,9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 339,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3 90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 813,9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 113,9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6 7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 332,8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 332,8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7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 393,6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 785,9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7 607,7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5. В паспорте подпрограммы 3.3. «Организация досуга и предоставление услуг культурно-досуговыми учреждениями»  </w:t>
      </w:r>
      <w:r>
        <w:rPr/>
        <w:t>отдельные позиции изложить в новой редакции:</w:t>
      </w:r>
    </w:p>
    <w:tbl>
      <w:tblPr>
        <w:tblW w:w="14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396"/>
      </w:tblGrid>
      <w:tr>
        <w:trPr>
          <w:trHeight w:val="23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.</w:t>
            </w:r>
          </w:p>
        </w:tc>
        <w:tc>
          <w:tcPr>
            <w:tcW w:w="1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  <w:tbl>
            <w:tblPr>
              <w:tblW w:w="12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016"/>
              <w:gridCol w:w="1258"/>
              <w:gridCol w:w="1141"/>
              <w:gridCol w:w="1382"/>
              <w:gridCol w:w="5603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3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3. "Организация досуга и предоставление услуг культурно-досуговыми учреждениями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 600,5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 028,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1 57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 021,7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 621,7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1 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 781,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 921,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1 8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 403,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3 571,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34 832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</w:r>
          </w:p>
        </w:tc>
      </w:tr>
    </w:tbl>
    <w:p>
      <w:pPr>
        <w:pStyle w:val="ConsPlusCel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Cell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В паспорте 3.5. Подпрограммы   «</w:t>
      </w:r>
      <w:r>
        <w:rPr>
          <w:b/>
          <w:color w:val="000000"/>
          <w:sz w:val="20"/>
          <w:szCs w:val="20"/>
        </w:rPr>
        <w:t>Обеспечение реализации муниципальной программы «Развитие культуры в городском округе г. Бор» отдельные позиции изложить в новой редакции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2401"/>
      </w:tblGrid>
      <w:tr>
        <w:trPr>
          <w:trHeight w:val="1422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ы бюджетных ассигнований Подпрограммы.</w:t>
            </w:r>
          </w:p>
        </w:tc>
        <w:tc>
          <w:tcPr>
            <w:tcW w:w="1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936"/>
              <w:gridCol w:w="1258"/>
              <w:gridCol w:w="1141"/>
              <w:gridCol w:w="1382"/>
              <w:gridCol w:w="5603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3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5. "Обеспечение реализации муниципальной программы «Развитие культуры в городском округе г. Бор»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 608,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 608,4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241,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241,4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445,9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445,9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 295,7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 295,7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orient="landscape" w:w="16838" w:h="11906"/>
      <w:pgMar w:left="567" w:right="295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2:00Z</dcterms:created>
  <dc:creator>User</dc:creator>
  <dc:description/>
  <cp:keywords/>
  <dc:language>en-US</dc:language>
  <cp:lastModifiedBy>1</cp:lastModifiedBy>
  <cp:lastPrinted>2018-06-05T10:05:00Z</cp:lastPrinted>
  <dcterms:modified xsi:type="dcterms:W3CDTF">2018-06-06T06:21:00Z</dcterms:modified>
  <cp:revision>85</cp:revision>
  <dc:subject/>
  <dc:title>  </dc:title>
</cp:coreProperties>
</file>