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6.2012</w:t>
        <w:tab/>
        <w:tab/>
        <w:tab/>
        <w:tab/>
        <w:tab/>
        <w:t xml:space="preserve">  </w:t>
        <w:tab/>
        <w:tab/>
        <w:tab/>
        <w:t xml:space="preserve">                         № 31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 мероприятиях по подготовке  и проверке готовности муниципальных бюджетных образовательных учреждений городского округа г. Бор к началу 2012/2013 учебного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Нижегородской области от 13.04.2012 № 750-р «О мероприятиях по подготовке общеобразовательных учреждений к началу 2012/2013 учебного года» администрация городского округа г. Бор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остав межведомственной </w:t>
      </w:r>
      <w:r>
        <w:rPr>
          <w:rFonts w:cs="Times New Roman" w:ascii="Times New Roman" w:hAnsi="Times New Roman"/>
          <w:sz w:val="28"/>
        </w:rPr>
        <w:t xml:space="preserve">комиссии по проверке готовности муниципальных бюджетных образовательных учреждений городского округа город Бор Нижегородской области к новому 2012/2013 учебному год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ый График</w:t>
      </w:r>
      <w:r>
        <w:rPr>
          <w:rFonts w:cs="Times New Roman" w:ascii="Times New Roman" w:hAnsi="Times New Roman"/>
          <w:sz w:val="28"/>
        </w:rPr>
        <w:t xml:space="preserve"> проверки готовности муниципальных бюджетных образовательных учреждений городского округа город Бор Нижегородской области к новому 2012/2013 учебному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народного образования администрации городского округа г. Бор (Н.Н.Лезов) организовать и провести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монту муниципальных бюджетных образовательных учреждений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их к работе в осенне  – зимний период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укреплению материально-технической ба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образовательных учреждений в соответствии с требованиями по лицензированию и государственной аккредитации образовательных учреждений и условиями, обеспечивающими переход на федеральные государственные образовательные стандарты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о  выделению средств для обеспечения учебной литературой, школьно-письменными принадлежностями, школьной, спортивной формой детей, обучающихся в муниципальных бюджетных образовательных учреждениях из семей, нуждающихся в социальной поддержке.</w:t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4. Организовать  и провести мониторинг готовности муниципальных бюджетных образовательных учреждений к новому учебному году межведомственной комиссией. 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Департаменту финансов администрации городского округа г. Бор (О.В.Шашкова) обеспечить финансирование необходимых мероприятий согласно бюджетной росписи на 2012 год.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ского округа г. Бор по социальной политике  Т.П.Галанину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Глава администрации</w:t>
        <w:tab/>
        <w:tab/>
        <w:tab/>
        <w:tab/>
        <w:tab/>
        <w:tab/>
        <w:tab/>
        <w:t>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А.Рейзн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24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56</w:t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9"/>
        <w:spacing w:before="0" w:after="0"/>
        <w:jc w:val="right"/>
        <w:rPr/>
      </w:pPr>
      <w:r>
        <w:rPr/>
        <w:t xml:space="preserve">от 18.06.2012     № 3163  </w:t>
      </w:r>
    </w:p>
    <w:p>
      <w:pPr>
        <w:pStyle w:val="Heading4"/>
        <w:ind w:firstLine="708"/>
        <w:rPr/>
      </w:pPr>
      <w:r>
        <w:rPr/>
        <w:t>С О С Т А 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ведомственной комиссии  по проверке готовности муниципальных бюджетных образовательных учреждений городского округа г.Бор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овому 2012-2013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Т.П. Галанина – заместитель главы администрации  по социальной политике городского округа г. Бор Нижегородской обла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Заместитель  председателя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Н.Н.Лезов –начальник Управления народного образования администрации 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екретари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.А. Рейзнер – ведущий специалист Управления народного образования администрации 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.К.Горячева  - ведущий специалист Управления народного образования администрации 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-Т.А.Буренина – заведующий сектора дошкольного образования Управления народного образования администрации 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-Н.Г.Радченко – ведущий специалист-эксперт территориального отдела Управления Роспотребнадзора по Нижегородской области в Канавинском, Московском, Сормовском районах г. Н.Новгорода, в Борском районе (по согласованию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Л.В.Ефимович – начальник   ОГПН по г. Бор и Борскому району,    подполковник внутренней службы  (по согласованию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Н.Тимофеенко – начальник отдела МВД России по г.Бор ( 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-М.Г.Овчинникова – зав. сектора по труду администрации городского округа г.Бор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</w:t>
      </w:r>
      <w:r>
        <w:rPr/>
        <w:t>Утверждено</w:t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9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8.06.2012  № 3163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 xml:space="preserve">ГРАФИК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и готовности муниципальных бюджетных образовательных учреждений городского округа город Бор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 новому 2012/2013 учебному год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32"/>
        <w:gridCol w:w="2596"/>
        <w:gridCol w:w="31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ием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е сады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«Светля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 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9 «Земляничк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а»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30.07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наторный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«Роси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 «Улыбк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«Аленький цветоч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31.07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«Жемчужи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«Ласт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 «Ягод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«Дюймовочка»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лободская О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Ш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Спарта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«Терем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«Ладушки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«Поля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вичок»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орловская О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ская С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борская  НОШ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Редькинская О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снеж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тай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ская С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инковская О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вская О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Атлет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Красная Рамень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ус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</w:t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ая С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довская СОШ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хозская ООШ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ДТ «Старт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по Дзюдо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олнуш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л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а»</w:t>
            </w:r>
          </w:p>
        </w:tc>
      </w:tr>
      <w:tr>
        <w:trPr>
          <w:trHeight w:val="8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 №20, СОШ №3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 «Зол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 «Сказ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«Золотой ключик»</w:t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кинская С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2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тауровская СОШ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Ш №19,ООШ №1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вездочка» </w:t>
            </w:r>
          </w:p>
        </w:tc>
      </w:tr>
      <w:tr>
        <w:trPr>
          <w:trHeight w:val="10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8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пикинская О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С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Мая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«Каравелла» 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23 «Родн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н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»</w:t>
            </w:r>
          </w:p>
        </w:tc>
      </w:tr>
      <w:tr>
        <w:trPr>
          <w:trHeight w:val="11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1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10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Ш №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ДЮТЭ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«Колоб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 «Былин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 «Колоколь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6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Алис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 «Малыш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7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«Гнёздышко»</w:t>
            </w:r>
          </w:p>
        </w:tc>
      </w:tr>
      <w:tr>
        <w:trPr>
          <w:trHeight w:val="7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 №12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jc w:val="center"/>
        <w:rPr/>
      </w:pPr>
      <w:r>
        <w:rPr/>
        <w:t>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92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9:00Z</dcterms:created>
  <dc:creator>УПРАВЛЕНИЕ НАРОДНОГО ОБРАЗОВАНИЯ</dc:creator>
  <dc:description/>
  <cp:keywords/>
  <dc:language>en-US</dc:language>
  <cp:lastModifiedBy>Usermash1</cp:lastModifiedBy>
  <cp:lastPrinted>2012-06-18T13:45:00Z</cp:lastPrinted>
  <dcterms:modified xsi:type="dcterms:W3CDTF">2012-06-18T09:46:00Z</dcterms:modified>
  <cp:revision>4</cp:revision>
  <dc:subject/>
  <dc:title/>
</cp:coreProperties>
</file>