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20                                                                                                      № 315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административный регламент, утвержденный постановлением администрации 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1.2016  № 5213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ского округа г. Бор от 08.11.2016 № 5213 (</w:t>
      </w:r>
      <w:r>
        <w:rPr>
          <w:rFonts w:eastAsia="Times New Roman"/>
          <w:sz w:val="28"/>
          <w:szCs w:val="28"/>
          <w:lang w:eastAsia="en-US"/>
        </w:rPr>
        <w:t xml:space="preserve">в редакции постановлений администрации городского округа г. Бор Нижегородской  области от 15.05.2018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№ 2705</w:t>
        </w:r>
      </w:hyperlink>
      <w:r>
        <w:rPr>
          <w:rFonts w:eastAsia="Times New Roman"/>
          <w:sz w:val="28"/>
          <w:szCs w:val="28"/>
          <w:lang w:eastAsia="en-US"/>
        </w:rPr>
        <w:t xml:space="preserve">, от 28.01.2019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№ 365</w:t>
        </w:r>
      </w:hyperlink>
      <w:r>
        <w:rPr>
          <w:rFonts w:eastAsia="Times New Roman"/>
          <w:sz w:val="28"/>
          <w:szCs w:val="28"/>
          <w:lang w:eastAsia="en-US"/>
        </w:rPr>
        <w:t xml:space="preserve">, от 01.03.2019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№ 1173</w:t>
        </w:r>
      </w:hyperlink>
      <w:r>
        <w:rPr>
          <w:rFonts w:eastAsia="Times New Roman"/>
          <w:sz w:val="28"/>
          <w:szCs w:val="28"/>
          <w:lang w:eastAsia="en-US"/>
        </w:rPr>
        <w:t xml:space="preserve">, от 26.03.2019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№ 1624</w:t>
        </w:r>
      </w:hyperlink>
      <w:r>
        <w:rPr>
          <w:rFonts w:eastAsia="Times New Roman"/>
          <w:sz w:val="28"/>
          <w:szCs w:val="28"/>
          <w:lang w:eastAsia="en-US"/>
        </w:rPr>
        <w:t xml:space="preserve">, от 01.07.2019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№ 3506</w:t>
        </w:r>
      </w:hyperlink>
      <w:r>
        <w:rPr>
          <w:rFonts w:eastAsia="Times New Roman"/>
          <w:sz w:val="28"/>
          <w:szCs w:val="28"/>
          <w:lang w:eastAsia="en-US"/>
        </w:rPr>
        <w:t>) (далее - административный регламент)</w:t>
      </w:r>
      <w:r>
        <w:rPr>
          <w:sz w:val="28"/>
          <w:szCs w:val="28"/>
        </w:rPr>
        <w:t xml:space="preserve">, следующие </w:t>
      </w:r>
      <w:r>
        <w:rPr>
          <w:bCs/>
          <w:sz w:val="28"/>
          <w:szCs w:val="28"/>
        </w:rPr>
        <w:t xml:space="preserve">изменен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Дополнить  пункт 1.3.4.   административного регламента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</w:t>
      </w:r>
      <w:r>
        <w:rPr>
          <w:rFonts w:eastAsia="Times New Roman"/>
          <w:sz w:val="28"/>
          <w:szCs w:val="28"/>
          <w:lang w:eastAsia="en-US"/>
        </w:rPr>
        <w:t>Заявителю 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о заявлении (индивидуальный номер и дата подачи заявле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 статусах обработки заявления, об основаниях их изменения и комментарии к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 последовательности предоставления места в ДОО, реализующей образовательные программы дошко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о документе о предоставлении места в ДОО, реализующей образовательные программы дошко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) о документе о зачислении ребенка в ДОО, реализующую образовательные программы дошкольного образова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Исключить двойную нумерацию  пунктов 1.3.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пункт 1.3.4. «</w:t>
      </w:r>
      <w:r>
        <w:rPr>
          <w:rFonts w:eastAsia="Times New Roman"/>
          <w:sz w:val="28"/>
          <w:szCs w:val="28"/>
          <w:lang w:eastAsia="en-US"/>
        </w:rPr>
        <w:t>Информационные стенды о муниципальной услуге вывешиваются в доступном для получателя муниципальной услуги месте…» соответственно пунктом 1.3.5.; пункт 1.3.5. «Основными требованиями к информированию Заявителей являются…» соответственно  пунктом 1.3.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 Раздел 2.1. «Наименование муниципальной услуги» дополнить пунктом  2.6.3.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2.6.3.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Times New Roman"/>
          <w:sz w:val="28"/>
          <w:szCs w:val="28"/>
          <w:lang w:eastAsia="en-US"/>
        </w:rPr>
        <w:t>При наличии у родителей (законных представителей) преимущественного права приема ребенка дополнительно представляется  справка из  ДОО,  в  которой обучаются его братья и (или) сестры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к административному регламенту в строке 9 слова «Коломенская Альбина Федоровна» заменить словами « Голова Екатерина Виталье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административному регламенту в строке 20 слова «Кузьмина Людмила Константиновна » заменить словами «Лисина Светлана Сергее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1 к административному регламенту в строке 21 слова «Тумашук Людмила Порфирьевна » заменить словами «Варламова Мария Вячеславо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 к административному регламенту в строке 27 слова   «Дианова Ирина Викторовна» заменить словами «Сунеева Ирина Владимиро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 к административному регламенту в строке 32 слова   «Балашова Наталья Евгеньевна» заменить словами «Журавлева Оксана Викторо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1 к административному регламенту в строке 38 слова «Болдырева Татьяна Анатольевна » заменить словами «Николаева Татьяна Владимиро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1 к административному регламенту в строке 43 слова «Голова Екатерина Витальевна» заменить словами «Кораблева Ольга Дмитрие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1 к административному регламенту в строке 44 слова «бюджетное» заменить словами «автономное», слова «Зубарева Лада Владимировна» заменить словами «Мужикина Елизавета Михайловн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1 к административному регламенту дополнить строкой 49 следующее содержания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09"/>
        <w:gridCol w:w="2268"/>
        <w:gridCol w:w="1701"/>
        <w:gridCol w:w="1172"/>
        <w:gridCol w:w="1487"/>
      </w:tblGrid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26 "Анто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46, Россия, Нижегородская область, г. Бор, жилой район Боталово-4 ул.Смоленская, д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59) 254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d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ntosh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(Е.А. Копцова) обеспечить размещение  настоящего постановления на сайте www.borcity.ru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 С.П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50DE39C3B48C6AACA98F30E8E38F4A9FA65D180E84BF17CFE6F073D4B7E3849B33289972EEB8046F3F3530DE4DFE523FF3EE2D1A588E72E477805XCZ5I" TargetMode="External"/><Relationship Id="rId3" Type="http://schemas.openxmlformats.org/officeDocument/2006/relationships/hyperlink" Target="consultantplus://offline/ref=B1950DE39C3B48C6AACA98F30E8E38F4A9FA65D180E64DF173F46F073D4B7E3849B33289972EEB8046F3F3530DE4DFE523FF3EE2D1A588E72E477805XCZ5I" TargetMode="External"/><Relationship Id="rId4" Type="http://schemas.openxmlformats.org/officeDocument/2006/relationships/hyperlink" Target="consultantplus://offline/ref=B1950DE39C3B48C6AACA98F30E8E38F4A9FA65D180E64EF07CF96F073D4B7E3849B33289972EEB8046F3F3530DE4DFE523FF3EE2D1A588E72E477805XCZ5I" TargetMode="External"/><Relationship Id="rId5" Type="http://schemas.openxmlformats.org/officeDocument/2006/relationships/hyperlink" Target="consultantplus://offline/ref=B1950DE39C3B48C6AACA98F30E8E38F4A9FA65D180E64FF67AF96F073D4B7E3849B33289972EEB8046F3F3530DE4DFE523FF3EE2D1A588E72E477805XCZ5I" TargetMode="External"/><Relationship Id="rId6" Type="http://schemas.openxmlformats.org/officeDocument/2006/relationships/hyperlink" Target="consultantplus://offline/ref=B1950DE39C3B48C6AACA98F30E8E38F4A9FA65D180E644F27AFC6F073D4B7E3849B33289972EEB8046F3F3530DE4DFE523FF3EE2D1A588E72E477805XCZ5I" TargetMode="External"/><Relationship Id="rId7" Type="http://schemas.openxmlformats.org/officeDocument/2006/relationships/hyperlink" Target="mailto:dsantoshka.bo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9:00Z</dcterms:created>
  <dc:creator>1</dc:creator>
  <dc:description/>
  <cp:keywords/>
  <dc:language>en-US</dc:language>
  <cp:lastModifiedBy>1</cp:lastModifiedBy>
  <cp:lastPrinted>2020-01-27T11:44:00Z</cp:lastPrinted>
  <dcterms:modified xsi:type="dcterms:W3CDTF">2020-01-28T05:13:00Z</dcterms:modified>
  <cp:revision>4</cp:revision>
  <dc:subject/>
  <dc:title/>
</cp:coreProperties>
</file>