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1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-1593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дминистрация городского округа город Бор</w:t>
      </w:r>
    </w:p>
    <w:p>
      <w:pPr>
        <w:pStyle w:val="Heading1"/>
        <w:ind w:right="-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4.02.2011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3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реализации мероприятий муниципальной целевой программы "Борская семья" на 2011-2012 годы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пределения порядка финансирования мероприятий муниципальной целевой  программы "Борская семья" на 2011-2012 годы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 xml:space="preserve">: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Порядок назначения  ежемесячной выплаты беременным женщинам и единовременной выплаты по родам женщинам, работающим в бюджетной сфере</w:t>
      </w:r>
      <w:r>
        <w:rPr>
          <w:sz w:val="28"/>
        </w:rPr>
        <w:t>.</w:t>
      </w:r>
    </w:p>
    <w:p>
      <w:pPr>
        <w:pStyle w:val="TextBody"/>
        <w:ind w:firstLine="709"/>
        <w:rPr/>
      </w:pPr>
      <w:r>
        <w:rPr/>
        <w:t>2. Департаменту финансов    администрации   городского округа г.Бор          (О.В.Шашкова) обеспечить перечисление денежных средств согласно заявкам от муниципальных учреждений образования, здравоохранения, культуры и спорта на выплаты, предусмотренные муниципальной целевой программой "Борская семья" на 2011-2012 годы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Общему отделу администрации городского округа г.Бор (Ю.Г.Зырянов) обеспечить опубликование настоящего постановления в средствах массовой информации и на официальном сайте администрации городского округа г.Бор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4.Контроль за исполнением постановления возложить на заместителя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ы администрации городского округа г.Бор по социальной политике Т.П.Галанину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А. 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.А.Магомед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-95-22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городского округа г.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от 04.02.2011 № 315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азначения  ежемесячной выплаты беременным женщинам и единовременной выплаты по родам женщинам, 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ботающим в бюджетной сфер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1" w:leader="none"/>
        </w:tabs>
        <w:ind w:left="720" w:right="-1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Normal"/>
        <w:tabs>
          <w:tab w:val="clear" w:pos="720"/>
          <w:tab w:val="left" w:pos="9071" w:leader="none"/>
        </w:tabs>
        <w:ind w:left="36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left="72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й  Порядок разработано в соответствии с муниципальной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вой программой "Борская семья" на 2011 – 2012 годы.</w:t>
      </w:r>
    </w:p>
    <w:p>
      <w:pPr>
        <w:pStyle w:val="Normal"/>
        <w:tabs>
          <w:tab w:val="clear" w:pos="720"/>
          <w:tab w:val="left" w:pos="9639" w:leader="none"/>
        </w:tabs>
        <w:ind w:left="36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.Денежные выплаты назначаются женщинам, зарегистрированным на 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ерритории городского округа г.Бор и работающим в муниципальных учреждениях образования, здравоохранения,  культуры или спорта.</w:t>
      </w:r>
    </w:p>
    <w:p>
      <w:pPr>
        <w:pStyle w:val="Normal"/>
        <w:tabs>
          <w:tab w:val="clear" w:pos="720"/>
          <w:tab w:val="left" w:pos="9071" w:leader="none"/>
        </w:tabs>
        <w:ind w:left="36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left="36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НАЗНАЧЕНИЯ  ДЕНЕЖНОЙ ВЫПЛАТ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rPr/>
      </w:pPr>
      <w:r>
        <w:rPr/>
        <w:t xml:space="preserve">     </w:t>
      </w:r>
      <w:r>
        <w:rPr/>
        <w:t>1. Назначение ежемесячной денежной выплаты беременным женщинам</w:t>
      </w:r>
    </w:p>
    <w:p>
      <w:pPr>
        <w:pStyle w:val="Style15"/>
        <w:rPr/>
      </w:pPr>
      <w:r>
        <w:rPr/>
        <w:t xml:space="preserve">производится на основании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ind w:left="720" w:right="-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и, подписанной руководителем муниципального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ind w:left="720" w:right="-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 из женской консультации о постановке на учет по берем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ind w:left="720" w:right="-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го заявления.</w:t>
      </w:r>
    </w:p>
    <w:p>
      <w:pPr>
        <w:pStyle w:val="Normal"/>
        <w:tabs>
          <w:tab w:val="clear" w:pos="720"/>
          <w:tab w:val="left" w:pos="9071" w:leader="none"/>
        </w:tabs>
        <w:ind w:left="36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Ежемесячная денежная выплата беременным женщинам производится в размере 500 рублей с месяца подачи документов в администрацию городского округа г.Бор.</w:t>
      </w:r>
    </w:p>
    <w:p>
      <w:pPr>
        <w:pStyle w:val="Normal"/>
        <w:tabs>
          <w:tab w:val="clear" w:pos="720"/>
          <w:tab w:val="left" w:pos="9071" w:leader="none"/>
        </w:tabs>
        <w:ind w:left="36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Назначение единовременной денежной выплаты на рождение ребенка</w:t>
      </w:r>
    </w:p>
    <w:p>
      <w:pPr>
        <w:pStyle w:val="Normal"/>
        <w:tabs>
          <w:tab w:val="clear" w:pos="720"/>
          <w:tab w:val="left" w:pos="9071" w:leader="none"/>
        </w:tabs>
        <w:ind w:left="36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ится на основа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ind w:left="720" w:right="-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и, подписанной руководителем муниципального учрежде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ind w:left="720" w:right="-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го заявле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1" w:leader="none"/>
        </w:tabs>
        <w:ind w:left="720" w:right="-1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свидетельства о рождении ребенка.</w:t>
      </w:r>
    </w:p>
    <w:p>
      <w:pPr>
        <w:pStyle w:val="Normal"/>
        <w:tabs>
          <w:tab w:val="clear" w:pos="720"/>
          <w:tab w:val="left" w:pos="9071" w:leader="none"/>
        </w:tabs>
        <w:ind w:left="36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Единовременная денежная выплата по родам производится в размере 1000 рублей.</w:t>
      </w:r>
    </w:p>
    <w:p>
      <w:pPr>
        <w:pStyle w:val="Normal"/>
        <w:tabs>
          <w:tab w:val="clear" w:pos="720"/>
          <w:tab w:val="left" w:pos="9071" w:leader="none"/>
        </w:tabs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left="72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ИНАНСИРОВАНИЕ ДЕНЕЖНОЙ ВЫПЛАТЫ</w:t>
      </w:r>
    </w:p>
    <w:p>
      <w:pPr>
        <w:pStyle w:val="Normal"/>
        <w:tabs>
          <w:tab w:val="clear" w:pos="720"/>
          <w:tab w:val="left" w:pos="9071" w:leader="none"/>
        </w:tabs>
        <w:ind w:left="72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jc w:val="both"/>
        <w:rPr/>
      </w:pPr>
      <w:r>
        <w:rPr/>
        <w:t xml:space="preserve">     </w:t>
      </w:r>
      <w:r>
        <w:rPr/>
        <w:t>1. Финансирование денежных выплат по беременности и родам производится из средств бюджета городского округа г.Бор.</w:t>
      </w:r>
    </w:p>
    <w:p>
      <w:pPr>
        <w:pStyle w:val="Normal"/>
        <w:tabs>
          <w:tab w:val="clear" w:pos="720"/>
          <w:tab w:val="left" w:pos="709" w:leader="none"/>
        </w:tabs>
        <w:ind w:left="36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  Выплаты производятся на основании постановления главы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городского округа г.Бор на счет учреждений, в которых  работают заявители. Ответственность за своевременную денежную выплату несет руководитель и бухгалтер учреждения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Проект постановления готовится специалистом сектора по социальным вопросам администрации городского округа г.Бор 1 раз в месяц до 10 числ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14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" w:hAnsi="Times New Roman" w:cs="Times New Roman"/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9071" w:leader="none"/>
      </w:tabs>
      <w:ind w:left="709" w:right="-1" w:hanging="349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284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3:00Z</dcterms:created>
  <dc:creator>EW/LN/CB</dc:creator>
  <dc:description/>
  <cp:keywords>Ethan</cp:keywords>
  <dc:language>en-US</dc:language>
  <cp:lastModifiedBy>Rim</cp:lastModifiedBy>
  <cp:lastPrinted>2011-02-04T10:37:00Z</cp:lastPrinted>
  <dcterms:modified xsi:type="dcterms:W3CDTF">2011-02-08T10:53:00Z</dcterms:modified>
  <cp:revision>2</cp:revision>
  <dc:subject/>
  <dc:title>Ethan Frome</dc:title>
</cp:coreProperties>
</file>