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0</wp:posOffset>
            </wp:positionH>
            <wp:positionV relativeFrom="paragraph">
              <wp:posOffset>-3746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4.07.2011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Общих правил пребывания в здании администрации городского округа г.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«Концепцией противодействия терроризму в Российской Федерации» (утверждённой Президентом Российской Федерации 05.10.2009) и в целях обеспечения установленного порядка деятельности органов местного самоуправления, обеспечения безопасности граждан при посещении ими администрации городского округа г. Бор, соблюдения общепринятых норм и правил поведения в общественных местах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Общие правила пребывания в здании администрации городского округа г. Бор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уководителю сектора кадров и наград администрации городского округа г. Бор Чадаевой Н.Н. довести настоящее постановление до сведения</w:t>
      </w:r>
      <w:r>
        <w:rPr>
          <w:rFonts w:cs="Times New Roman;Times New Roman" w:ascii="Times New Roman;Times New Roman" w:hAnsi="Times New Roman;Times New Roman"/>
          <w:color w:val="008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администрации, муниципальных служащих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щему отделу администрации городского округа г. Бор                            (Зырянов Ю.Г.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А.В. Киселё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.В. Солнышк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7109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5"/>
        <w:ind w:left="4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</w:t>
      </w:r>
    </w:p>
    <w:p>
      <w:pPr>
        <w:pStyle w:val="Normal"/>
        <w:ind w:left="4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Normal"/>
        <w:ind w:left="4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07.2011 № 3159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Общие правил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пребывания в здании администрации городского округа г. Бор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е Общие правила пребывания в здании администрации городского округа г. Бор (далее – Общие правила) разработаны в соответствии с действующим законодательством, в целях обеспечения установленного порядка деятельности органов местного самоуправления, а так же в целях обеспечения условий для более полной реализации конституционного права граждан на обращение лично в органы местного самоуправления, обеспечения безопасности граждан при посещении ими здания администрации городского округа г. Бор (далее - администрация), а также работников администрации, муниципальных служащих, депутатов Совета депутатов городского округа г. Бор (далее – Совета депутатов) и работников аппарата Совета депутатов, соблюдения установленного порядка в здании и служебных кабинетах админист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Основные понятия, используемые в настоящих Общих правил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етителем администрации признается любое физическое лицо, временно находящееся в здании или служебном помещении администрации (как по своей инициативе, так и в связи с исполнением служебных обязанностей), для которого администрация не является местом постоянной работы. Несовершеннолетние лица в возрасте до 14 лет должны находиться в здании и служебных помещениях администрации в сопровождении близких родственников, опекунов или педагогов (других сопровождающих лиц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зданием администрации понимается совокупность служебных помещений для размещения на постоянной основе работников администрации городского округа г. Бор (далее – администрации), муниципальных служащих, депутатов Совета депутатов и работников аппарата Совета депутатов, а также предназначенные для проведения совещаний, заседаний, хранения номенклатурных дел, документации и материально-технического имущества и места общего пользования (коридоры, туалеты, лестничные марши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 установленным порядком в здании администрации понимается совокупность требований законодательства и иных правовых актов, регламентирующих порядок деятельности органов местного самоуправления, а так же правила поведения в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 охраны - территория (часть территории) здания администрации, на которой сотрудник полиции выполняет свои служебные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орядок в здании и служебных помещениях организуется руководством структурных подразделений администрации и обеспечивается начальником управления по организационной работе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указанным лицам в обеспечении установленного порядка обязаны оказывать все работники администрации, муниципальные служащие, депутаты Совета депутатов и работники аппарата Совета депутатов, в рамках своих должностных обязанностей и полномоч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</w:t>
      </w:r>
      <w:r>
        <w:rPr>
          <w:rFonts w:cs="Times New Roman;Times New Roman" w:ascii="Times New Roman;Times New Roman" w:hAnsi="Times New Roman;Times New Roman"/>
          <w:color w:val="008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правопорядка и охрану имущества в здании администрации осуществляется сотрудниками полиции ОВО при УВД по Борскому району, постоянным местом несения службы которых, является пост охраны на первом этаже здания администрации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Задачами поста охран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правопорядка и порядка перемещения материальных ценностей и сохранность их от противоправ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ое предупреждение и пресечение правонарушений в здании администрации и прилегающей к нему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 целью предотвращения несанкционированного перемещения на территории административного здания оружия, боеприпасов, взрывчатых и радиоактивных веществ пост охраны может быть оборудован инженерно-техническими средствами охраны и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Сотрудник (сотрудники) поста охраны в своей деятельности руководствуется законодательством Российской Федерации, нормативными правовыми актами МВД России, должностными инструкциями и настоящими Общими прави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Фотосъемка, звукозапись, видеозапись, видео- и радиотрансляция заседаний, совещаний, интервью  и других мероприятий в здании администрации в средствах массовой информации допускается с учётом ограничений и запретов, установленных законом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8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а и обязанности посетителей администраци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сетители администрации имеют право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проход в здание администрации для решения вопросов, отнесённых к ведению органов местного самоуправления в  рабочие дни и час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осещении здания администрации в холодное время года, верхнюю одежду (пальто, шубы, куртки и т.д.) сдавать в гардероб, расположенный в фойе на первом этаже здания администрации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ещать соответствующие служебные помещения администрации для получения  документов и подачи в органы местного самоуправления обращений, жалоб и иных документ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осетители администрации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ях предусмотренных законом проходить досмотр, в том числе с использованием технических средств, проводимый  сотрудниками полиции, и предъявлять им для проверки документ, удостоверяющий личность, ручную кладь (дамские сумочки, портфели, папки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ать установленный порядок деятельности администрации и нормы поведения в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кидать здание администрации по окончании времени работы администрации, а так же в случаях нарушения общественного порядка и в случаях угрожающих жизни, здоровью,  при проведении эвакуационных мероприятий, а так же по требованию уполномоченных законодательством и другими нормативными документами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вмешиваться в правомерную деятельность работников администрации, муниципальных служащих, депутатов Совета депутатов и работников аппарата Совета депутатов, не мешать проведению совещаний, заседаний Совета депутатов, не допускать нарушений общественно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ять законные требования и распоряжения, ответственных должностных лиц администрации и Совета депутатов, сотрудников полиции, не допуская проявления неуважительного отношения к ним или посетителям админист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режно относиться к имуществу администрации, соблюдать тишину в здании администрации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еры безопасности в здании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работников администрации, муниципальных служащих, депутатов Совета депутатов, работников аппарата Совета депутатов, и посетителей в здании и служебных помещениях администрации посетителям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носить в здание администрации огнестрельное и холодное оружие, химические и взрывчатые вещества, колющие и режущие предметы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осить в здание администрации предметы, предназначенные для осуществления предпринимательской деятельности на территории админист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осещать здание администрации в одеждах, которые могут вызвать унижение чести и достоинства у представителей различных этнических  и социальных групп, а так же различных религиозных конфесс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носить из здания и служебных помещений администрации документы, полученные для ознакомления, а также имущество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ымать информацию со стендов администрации (досок объявлений), а также помещать на них какие-либо объ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рить в не специально отведенных для этой цели места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Запрещается доступ в здание и служебные помещения администрации лицам с явными признаками алкогольного или наркотического опьянения, с агрессивным поведени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и подозрении о намерениях проникнуть в здание администрации с целью совершить правонарушение, сотрудники полиции обязаны проверить имеющиеся у посетителей металлические предметы с целью обнаружения огнестрельного или холодного оружия, иных запрещенных к обороту предметов и осуществить другие необходимые действия в соответствии с установленным для таких случаев порядк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ветственность посетителей администрации за нарушение установленного порядка деятельности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 случае нарушения посетителями установленных настоящими Общими правилами норм поведения, ответственные работники администрации, сотрудники полиции вправе сделать им соответствующее замечание и принять иные меры воздействия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оспрепятствование работе органов местного самоуправления, нарушение общественного порядка в здании и служебных помещениях администрации, неисполнение законных распоряжений должностных лиц администрации и Совета депутатов, сотрудников полиции о прекращении действий, нарушающих установленные в администрации правила, и иных противоправных действий влекут административную, уголовную и гражданско-правовую ответственность,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8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дача и приём служебных помещен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Служебные кабинеты в период отсутствия в них работников администрации, муниципальных служащих, депутатов Совета депутатов и работников аппарата Совета депутатов должны быть закрыты на зам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Ключи от кабинетов, сданных под охрану работники администрации, муниципальные служащие, депутаты Совета депутатов и работники аппарата Совета депутатов получают и сдают под роспись на посту охр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о окончании рабочего дня служебные помещения осматриваются работавшими в них работниками администрации, муниципальными служащими, депутатами Совета депутатов и работниками аппарата Совета депутатов. Особое внимание при этом обращается н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точивание электронагревательных, осветительных и иных электроприборов и установок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елостность окон, форточек, дверей, надежность их закрыт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ечатывание дверей в режимных помещениях и помещениях с материальными цен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Каждое служебное помещение, оборудованное  охранной сигнализацией, в конце рабочего дня подлежит сдаче на пульт охранной сигнализации под роспись в специальном журнале, находящемся на посту охраны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7:00Z</dcterms:created>
  <dc:creator>ConsultantPlus</dc:creator>
  <dc:description/>
  <cp:keywords/>
  <dc:language>en-US</dc:language>
  <cp:lastModifiedBy>Rim</cp:lastModifiedBy>
  <cp:lastPrinted>2011-07-04T09:23:00Z</cp:lastPrinted>
  <dcterms:modified xsi:type="dcterms:W3CDTF">2011-07-05T12:37:00Z</dcterms:modified>
  <cp:revision>2</cp:revision>
  <dc:subject/>
  <dc:title>АРБИТРАЖНЫЙ СУД НИЖЕГОРОДСКОЙ ОБЛАСТИ</dc:title>
</cp:coreProperties>
</file>