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: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1. включения земельного участка с кадастровым номером 52:20:1400057:495 площадью 20,8 га, расположенного по адресу: Нижегородская область, городской округ город Бор, Редькинский с/с, южнее  д. Ушенино, участок 67, в границы населенного пункта д. Ушенино городского округа город Бор с территориальной зоной Ж-1А – «зона жилой застройки индивидуальными жилыми домами»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ключения земельного участка с кадастровым номером 52:20:1400057:517 площадью 43,5 га, расположенного по адресу: Нижегородская область, городской округ город Бор, Редькинский с/с, западнее д. Вязовка, участок 66, в границы населенного пункта д. Вязовка городского округа город Бор с территориальной зоной Ж-1А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06-14T11:12:00Z</cp:lastPrinted>
  <dcterms:modified xsi:type="dcterms:W3CDTF">2017-06-20T05:35:00Z</dcterms:modified>
  <cp:revision>43</cp:revision>
  <dc:subject/>
  <dc:title/>
</cp:coreProperties>
</file>