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/>
      </w:pPr>
      <w:r>
        <w:rPr>
          <w:sz w:val="36"/>
          <w:szCs w:val="36"/>
        </w:rPr>
        <w:t>Администрация</w:t>
      </w:r>
      <w:r>
        <w:rPr/>
        <w:t xml:space="preserve"> </w:t>
      </w:r>
      <w:r>
        <w:rPr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7.2020                                                                                                 № 315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 и спорта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в программу «Развитие физической культуры и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а городского округа г. Бор», утвержденную постановлением администрации городского округа г. Бор от 09.11.2016 № 5244   (в редакции постановлений    от 01.02.2017 № 460,   от 29.03.2017 № 1525,    от 28.04.2017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7, от 30.06.2017 № 3614, от 28.09.2017 № 5590, от 25.10.2017 № 6140, от 08.11.2017 № 6529, от 30.11.2017 № 7120, от 25.12.2017 № 7767, от 31.01.2018 № 472, от 15.03.2018 № 1409, от 26.07.2018 № 2361, от 05.06.2018 № 3176, от 28.06.2018 № 3646, от 03.08.2018 № 4547, от 04.09.2018 № 5171,от 12.09.2018 № 5335, от 01.11.2018 № 6291, от 12.11.2018 № 6522, от 03.12.2018 № 6871, от 25.12.2018 № 7542, от 31.01.2019 № 453, от 27.03.2019 № 1633, от 06.05.2019 № 2477, от 29.05.2019 № 2905,от 31.07.2019 № 4170, от 29.08.2019 № 4691, от 25.09.2019 № 5187, от 31.10.2019 № 5876, от 23.12.2019 № 6930, от 28.02.2020 № 962, 02.04.2020 № 1634), согласно Приложению к настоящему постановлению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филова С.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46-20</w:t>
      </w:r>
    </w:p>
    <w:p>
      <w:pPr>
        <w:sectPr>
          <w:type w:val="nextPage"/>
          <w:pgSz w:w="11906" w:h="16838"/>
          <w:pgMar w:left="1701" w:right="850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20  № 3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Бор»</w:t>
      </w:r>
      <w:r>
        <w:rPr>
          <w:b/>
          <w:sz w:val="28"/>
          <w:szCs w:val="28"/>
        </w:rPr>
        <w:t>,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0" w:leader="none"/>
        </w:tabs>
        <w:ind w:left="700" w:firstLine="40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й от 01.02.2017 № 460, от 29.03.2017 № 1525, от 28.04.2017 № 2157, от 30.06.2017 № 3614, от 28.09.2017 № 5590, от 25.10.2017 № 6140, от 08.11.2017 № 6529, от 30.11.2017 № 7120, от 25.12.2017 № 7767, от 31.01.2018 № 472, от15.03.2018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09, от 26.04.2018 № 2361, от 05.06.2018 № 3176, от 28.06.2018 № 3646, от 03.08.2018 № 4547, от 04.09.2018 № 5171, от 12.09.2018   № 5335, от 01.11.2018 № 6291, от 12.11.2018 № 6522, от 03.12.2018 № 6871, от 25.12.2018 № 7542, от 31.01.2019 № 453, от 27.03.2019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33, от 06.05.2019 № 2477, от 29.05.2019 № 2905,от 31.07.2019 № 4170, от 29.08.2019 № 4691, от 25.09.2019 № 5187, от 31.10.2019 № 5876, от 23.12.2019 № 6930, от 28.02.2020 № 962, от 02.04.2020 № 1634)</w:t>
      </w:r>
    </w:p>
    <w:p>
      <w:pPr>
        <w:pStyle w:val="Normal"/>
        <w:ind w:firstLine="800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 разделе «1. Паспорт Программы</w:t>
      </w:r>
      <w:r>
        <w:rPr>
          <w:sz w:val="24"/>
          <w:szCs w:val="24"/>
        </w:rPr>
        <w:t>»:</w:t>
      </w:r>
    </w:p>
    <w:p>
      <w:pPr>
        <w:pStyle w:val="Normal"/>
        <w:ind w:firstLine="800"/>
        <w:jc w:val="both"/>
        <w:rPr/>
      </w:pPr>
      <w:r>
        <w:rPr>
          <w:color w:val="000000"/>
          <w:sz w:val="24"/>
          <w:szCs w:val="24"/>
        </w:rPr>
        <w:t xml:space="preserve">1.1. Позицию 7 «Объемы финансирования Программы в разрезе источников и сроков реализации» </w:t>
      </w:r>
      <w:r>
        <w:rPr/>
        <w:t>изложить в новой редакции:</w:t>
      </w:r>
    </w:p>
    <w:tbl>
      <w:tblPr>
        <w:tblW w:w="148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74"/>
        <w:gridCol w:w="4460"/>
        <w:gridCol w:w="1440"/>
        <w:gridCol w:w="1440"/>
        <w:gridCol w:w="1460"/>
        <w:gridCol w:w="1500"/>
        <w:gridCol w:w="1300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</w:t>
            </w:r>
          </w:p>
        </w:tc>
      </w:tr>
      <w:tr>
        <w:trPr>
          <w:trHeight w:val="7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047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1061,4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61739,4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9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51,6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25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382,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9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27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first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382,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,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62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1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26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00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2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3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3107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6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1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6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1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1.2. Позицию 8 «Индикаторы достижения цели и показатели непосредственных результатов Программы» </w:t>
      </w:r>
      <w:r>
        <w:rPr/>
        <w:t>изложить в новой редакции:</w:t>
      </w:r>
    </w:p>
    <w:tbl>
      <w:tblPr>
        <w:tblW w:w="150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2567"/>
        <w:gridCol w:w="11800"/>
      </w:tblGrid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ConsPlusNormal"/>
              <w:suppressAutoHyphens w:val="false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городского округа г. Бор, систематически занимающихся физической культурой и спортом, в общей численности населения  к 2022 году составит - 42%.</w:t>
            </w:r>
          </w:p>
          <w:p>
            <w:pPr>
              <w:pStyle w:val="ConsPlusNormal"/>
              <w:suppressAutoHyphens w:val="false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овременная пропускная способность спортивных сооружений  - 40,5%.</w:t>
            </w:r>
          </w:p>
          <w:p>
            <w:pPr>
              <w:pStyle w:val="ConsPlusNormal"/>
              <w:suppressAutoHyphens w:val="false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пешного выступления борских спортсменов на крупнейших всероссийских и международных спортивных соревнованиях и совершенствования системы подготовки спортивного резерва  -100%.</w:t>
            </w:r>
          </w:p>
          <w:p>
            <w:pPr>
              <w:pStyle w:val="ConsPlusNormal"/>
              <w:suppressAutoHyphens w:val="false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еализации муниципальной программы  - 100% 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left="360" w:hanging="2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воспитанников учреждений спорта, реализующих программы спортивной подготовки к 2022 г. составит  – 2,1 тыс. чел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left="360" w:hanging="2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воспитанников учреждений спорта, занимающихся в физкультурно-оздоровительных группах - 1,5 тыс. чел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физкультурно-массовых мероприятий, проводимых среди различных категорий населения ежегодно - не менее 380 ед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suppressAutoHyphens w:val="false"/>
              <w:ind w:left="360" w:hanging="2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сборных команд городского округа г.Бор, принявших участие во всероссийских соревнованиях –  3 ед.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ая деятельность подведомственных учреждений –  7  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В Разделе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2. Текстовая часть муниципальной программы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00"/>
        <w:jc w:val="both"/>
        <w:rPr>
          <w:bCs/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2.1. </w:t>
      </w:r>
      <w:r>
        <w:rPr>
          <w:bCs/>
          <w:i/>
          <w:sz w:val="24"/>
          <w:szCs w:val="24"/>
        </w:rPr>
        <w:t xml:space="preserve">Таблицу 1. </w:t>
      </w:r>
      <w:r>
        <w:rPr>
          <w:bCs/>
          <w:i/>
          <w:color w:val="000000"/>
          <w:sz w:val="24"/>
          <w:szCs w:val="24"/>
        </w:rPr>
        <w:t>«Перечень основных мероприятий и ресурсное обеспечение реализации муниципальной программы</w:t>
      </w:r>
      <w:r>
        <w:rPr>
          <w:bCs/>
          <w:i/>
          <w:sz w:val="24"/>
          <w:szCs w:val="24"/>
        </w:rPr>
        <w:t>»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изложить в новой редакции:</w:t>
      </w:r>
    </w:p>
    <w:tbl>
      <w:tblPr>
        <w:tblW w:w="15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0"/>
        <w:gridCol w:w="1240"/>
        <w:gridCol w:w="6"/>
        <w:gridCol w:w="1254"/>
        <w:gridCol w:w="1500"/>
        <w:gridCol w:w="1700"/>
        <w:gridCol w:w="1400"/>
        <w:gridCol w:w="1400"/>
        <w:gridCol w:w="1300"/>
        <w:gridCol w:w="1300"/>
      </w:tblGrid>
      <w:tr>
        <w:trPr>
          <w:trHeight w:val="3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за весь период реал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00471,6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061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61739,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51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8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и 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0025,9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2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0621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9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27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62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18,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62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18,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72674,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0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4225,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0,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229,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3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55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62,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62,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 учреждений спорт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4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9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439,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4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6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536,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0,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081,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2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2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3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832,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18,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,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ведение физкультурно-массовых мероприятий среди различных категорий на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86,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Р5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Содержание муниципальных органов»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0"/>
        <w:jc w:val="both"/>
        <w:rPr>
          <w:bCs/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2.2. </w:t>
      </w:r>
      <w:r>
        <w:rPr>
          <w:bCs/>
          <w:i/>
          <w:sz w:val="24"/>
          <w:szCs w:val="24"/>
        </w:rPr>
        <w:t xml:space="preserve">Таблицу 2. </w:t>
      </w:r>
      <w:r>
        <w:rPr>
          <w:bCs/>
          <w:i/>
          <w:color w:val="000000"/>
          <w:sz w:val="24"/>
          <w:szCs w:val="24"/>
        </w:rPr>
        <w:t>«Индикаторы достижения цели и непосредственные результаты реализации муниципальной программы</w:t>
      </w:r>
      <w:r>
        <w:rPr>
          <w:bCs/>
          <w:i/>
          <w:sz w:val="24"/>
          <w:szCs w:val="24"/>
        </w:rPr>
        <w:t>»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изложить в новой редакции:</w:t>
      </w:r>
    </w:p>
    <w:tbl>
      <w:tblPr>
        <w:tblW w:w="1498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7404"/>
        <w:gridCol w:w="259"/>
        <w:gridCol w:w="1001"/>
        <w:gridCol w:w="12"/>
        <w:gridCol w:w="1332"/>
        <w:gridCol w:w="1296"/>
        <w:gridCol w:w="1400"/>
        <w:gridCol w:w="1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 городского округа г. Бор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физической культуры, массового спорта и спорта высших достижений»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 1.1.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. 1.2.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 1.3.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я системы подготовки спортивного резерв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1.1. Обеспечение деятельности учреждений дополнительного образования              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 1.1.1.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Число воспитанников учреждений спорта, занимающихся в физкультурно-оздоровительных группах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1.2. Обеспечение деятельности  учреждений спорта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 1.2.1.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Число воспитанников  учреждений спорта,  реализующих  программы спортивной подготовк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1.3. «Проведение физкультурно-массовых мероприятий среди различных категорий населения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 1.3.1.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1.4. 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 результат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 1.4.1.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сборных команд городского округа г.Бор, принявших участие во всероссийских соревнова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Подпрограмма 4 "Обеспечение реализации муниципальной  программы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дикаторы: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 4.1.</w:t>
            </w:r>
          </w:p>
        </w:tc>
        <w:tc>
          <w:tcPr>
            <w:tcW w:w="7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4.1 «Содержание муниципальных органов»: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е результат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.4.1.1.</w:t>
            </w:r>
          </w:p>
        </w:tc>
        <w:tc>
          <w:tcPr>
            <w:tcW w:w="7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ая деятельность  подведомственных учрежде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В Разделе </w:t>
      </w:r>
      <w:r>
        <w:rPr>
          <w:sz w:val="24"/>
          <w:szCs w:val="24"/>
        </w:rPr>
        <w:t>«3</w:t>
      </w:r>
      <w:r>
        <w:rPr>
          <w:bCs/>
          <w:sz w:val="24"/>
          <w:szCs w:val="24"/>
        </w:rPr>
        <w:t>. Подпрограммы муниципальной программ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:</w:t>
      </w:r>
    </w:p>
    <w:p>
      <w:pPr>
        <w:pStyle w:val="Normal"/>
        <w:ind w:right="-1" w:firstLine="70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1. В раздел 3.1.1.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аспорт Подпрограммы</w:t>
      </w:r>
      <w:r>
        <w:rPr>
          <w:sz w:val="24"/>
          <w:szCs w:val="24"/>
        </w:rPr>
        <w:t>» отдельные позиции изложить в новой редакции:</w:t>
      </w:r>
    </w:p>
    <w:p>
      <w:pPr>
        <w:pStyle w:val="Style15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074"/>
        <w:gridCol w:w="4420"/>
        <w:gridCol w:w="1440"/>
        <w:gridCol w:w="1440"/>
        <w:gridCol w:w="1620"/>
        <w:gridCol w:w="1280"/>
        <w:gridCol w:w="1240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6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4225,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0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62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ConsPlusNormal"/>
              <w:suppressAutoHyphens w:val="false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городского округа г. Бор, систематически занимающихся физической культурой и спортом, в общей численности населения к 2022 году составит  42%.</w:t>
            </w:r>
          </w:p>
          <w:p>
            <w:pPr>
              <w:pStyle w:val="ConsPlusNormal"/>
              <w:suppressAutoHyphens w:val="false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овременная пропускная способность спортивных сооружений - 40,5%.</w:t>
            </w:r>
          </w:p>
          <w:p>
            <w:pPr>
              <w:pStyle w:val="ConsPlusNormal"/>
              <w:suppressAutoHyphens w:val="false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пешного выступления борских спортсменов на крупнейших всероссийских и международных спортивных соревнованиях и совершенствования системы подготовки спортивного резерва -100%.</w:t>
            </w:r>
          </w:p>
          <w:p>
            <w:pPr>
              <w:pStyle w:val="ConsPlusNormal"/>
              <w:suppressAutoHyphens w:val="false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tabs>
                <w:tab w:val="clear" w:pos="708"/>
                <w:tab w:val="left" w:pos="138" w:leader="none"/>
              </w:tabs>
              <w:suppressAutoHyphens w:val="false"/>
              <w:ind w:left="138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воспитанников учреждений спорта, реализующих программы спортивной подготовки к 2022 г. составит  – 2,1 тыс. чел.</w:t>
            </w:r>
          </w:p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воспитанников учреждений спорта, занимающихся в физкультурно-оздоровительных группах - 1,5 тыс. чел.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3. Количество физкультурно-массовых мероприятий, проводимых среди различных категорий населения ежегодно - не менее 380 ед.</w:t>
            </w:r>
          </w:p>
          <w:p>
            <w:pPr>
              <w:pStyle w:val="Normal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о сборных команд городского округа г.Бор, принявших участие во всероссийских соревнованиях –  3 ед.</w:t>
            </w:r>
          </w:p>
        </w:tc>
      </w:tr>
    </w:tbl>
    <w:p>
      <w:pPr>
        <w:pStyle w:val="Style15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300"/>
        <w:jc w:val="center"/>
        <w:rPr/>
      </w:pPr>
      <w:r>
        <w:rPr/>
        <w:t>_______________________________</w:t>
      </w:r>
    </w:p>
    <w:sectPr>
      <w:type w:val="nextPage"/>
      <w:pgSz w:orient="landscape" w:w="16838" w:h="11906"/>
      <w:pgMar w:left="1400" w:right="7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8:00Z</dcterms:created>
  <dc:creator>Молодежка</dc:creator>
  <dc:description/>
  <cp:keywords/>
  <dc:language>en-US</dc:language>
  <cp:lastModifiedBy>1</cp:lastModifiedBy>
  <cp:lastPrinted>2020-07-20T10:29:00Z</cp:lastPrinted>
  <dcterms:modified xsi:type="dcterms:W3CDTF">2020-07-30T12:18:00Z</dcterms:modified>
  <cp:revision>49</cp:revision>
  <dc:subject/>
  <dc:title/>
</cp:coreProperties>
</file>