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6.2018                                                                                                    № 3156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ок избират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референдума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от 24.12.2012 № 739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о количестве избирателей, зарегистрированных на территории городского округа г. Бор, в целях уточнения границ избирательных участков, участков референдума, с учётом всех изменений, внесенных в список избирательных участков, участков референдума, утверждённых к проведению прошедших выборов за период времени с 2013 года по настоящее время,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, утверждённый постановлением администрации городского округа г. Бор от 24.12.2012 № 7397 «Об образовании избирательных участков, участков референдума для проведения голосования и подсчёта голосов избирателей участников референдума на территории городского округа город Бор Нижегородской области», изложив его в новой редакции согласно приложени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ородского округа г. Бор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1.2013 № 214 «Об образовании избирательных участков и определении специальных мест для размещения печатных агитационных материалов по дополнительным выборам депутата Совета депутатов городского округа город Бор Нижегородской области по одномандатному избирательному округу № 10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7.2014 № 5140 «Об образовании избирательных участков и определении специальных мест для размещения печатных агитационных материалов по выборам Губернатора Нижегородской области 14 сентября 2014 года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8.2014 № 5621 «О внесении изменений в список избирательных участков, утверждённый постановлением администрации городского округа г. Бор от 29.07.2014г. № 5140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8.2014 № 5929 «О внесении изменений в список избирательных участков, утверждённый постановлением администрации городского округа г. Бор от 29.07.2014 № 5140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9.2014 № 6001 «О внесении изменений в список избирательных участков, утверждённый постановлением администрации городского округа г. Бор от 29.07.2014 № 5140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7.2015 № 3765 «Об образовании избирательных участков и определении специальных мест для размещения печатных агитационных материалов по выборам депутатов Совета депутатов городского округа город Бор Нижегородской области 13 сентября 2015 года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8.2015 № 4167 «О внесении изменений в список избирательных участков, утверждённый постановлением администрации городского округа г. Бор от 28.07.2015 № 3765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7.2016 № 3595 «Об образовании избирательных участков и определении специальных мест для размещения печатных агитационных материалов по выборам депутатов Государственной Думы Федерального Собрания Российской Федерации седьмого созыва и Законодательного Собрания Нижегородской области шестого созыва 18 сентября 2016 года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2.2017 № 7878 «Об образовании избирательных участков и определении специальных мест для размещения печатных агитационных материалов по выборам Президента Российской Федерации 18 марта 2018 года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1.2018 № 156 «О внесении изменений в список избирательных участков, утверждённый постановлением администрации городского округа г. Бор от 28.12.2017 № 7878»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2018 № 1010 «О внесении изменений в список избирательных участков, утверждённый постановлением администрации городского округа г. Бор от 28.12.2017 № 7878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          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.В.Лигеев</w:t>
      </w:r>
    </w:p>
    <w:p>
      <w:pPr>
        <w:pStyle w:val="Normal"/>
        <w:jc w:val="both"/>
        <w:rPr/>
      </w:pPr>
      <w:r>
        <w:rPr>
          <w:spacing w:val="-8"/>
        </w:rPr>
        <w:t>37166</w:t>
      </w:r>
      <w:r>
        <w:rPr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6.2018 № 31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1.2012 № 73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, г. Бор, 2 микрорайон, д. 43, тел. 9-74-7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-линия; Клеверна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УЗ НО Детская поликлиника Городской больницы № 1, г. Бор, ул. Энгельса, д. 2, тел. 9-76-0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Задолье-2»; «Пичугино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крорайоны: № 3; Новое Задоль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долье; Задолье 1; Заломова; Шаляпина; Энгель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, 2, 3 Задолье; 2 Заломова; 2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Ш  № 8, г. Бор, ул. 2 микрорайон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6, 107, 10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, 107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Ш № 8, г. Бор, ул. 2 микрорайон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ЦРР № 23 «Родничок», г. Бор, ул. 2 микрорайон, д. 22, тел. 9-61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8, 24, 2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лицей, г. Бор ул. Коммунистическая, д. 11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3, 13а, 15, 20, 30; Махалова: дома №№ 28, 30, 32, 34, 38, 54; Новая; 1 Новая; Садовая; Сосно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Коммунистический; 1 Новый; Садов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10, г. Бор, ул. Махалова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, 3, 4, 6, 7, 9, 11; Максимова: дома №№ 6, 8, 10; Махалова: дома №№ 5, 6, 7, 9-26, 36; Мира: дома №№ 7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 быта «Ромашка», г. Бор, ул. Махалова, д. 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лжская; Дачная; Зеленая; Лихачева; Маяковского; Моховая; Максимова: дома №№ 2,4; Махалова: дома №№ 1, 2, 4; Мира: дома №№ 1-6; Санатор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 ПОУ «Борский Губернский колледж», г. Бор, ул.Мира, д. 27, тел. 6-59-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- 30, 32, 40; Подлужная: с дома № 38 по № 88; Рабочая: с дома № 62 по № 117б; Тургенева: с дома № 52 по № 1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Стеклозаводский Дом культуры», г. Бор, Стеклозаводское шоссе, д. 15, тел. 6-55-7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- 1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Стеклозаводский Дом культуры», г. Бор, Стеклозаводское шоссе, д. 15, тел. 6-55-73, 2-22-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- 39б; Тургенева: дома №№ 36-50; Чугунова: дома №№ 11 - 2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Подлужный; 1, 2, 3, 4, 5, 6 Подлуж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ДОД «Детская школа искусств», г. Бор, ул.Строительная, д. 12, тел. 6-19-2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Красного Профинтерна; Нефтебаза; Орджоникидзе; Островского; Парижской Коммуны; Полевая; Стро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СОШ   № 11, г. Бор, ул. Лермонтова, д. 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район «Тесовая»: дома №№ 4, 12, 14, 17; улицы; 1, 2, 3, 4, 5, 6, 7, 16, 17, 18, 19 - ли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Мамина-Сибиряка; Маркса; Пархоменко; Попова; Тельмана; Тюлени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, 2 Достоевского; Короленко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СОШ   № 11, г. Бор, ул. Лермонтова, д. 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40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: с дома № 1 по № 65; Свердлова; Тургенева: дома №№ 1-35; Чехова; Шевченко; Шолох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1 Свердлова; Чех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СДТ «Силикатчи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 «Центральная городская библиотека городского округа г. Бор», г. Бор, ул. Первомайская, д. 9 а, тел. 9-34-69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роткова; Луначарского: дома №№ 172, 174, 176, 178, 178а, 180, 182, 182а, 184, 185, 186, 187, 188, 188а, 188б, 189, 190, 191, 193, 194, 194а, 194/1, 195, 196, 197, 198, 202; Первомайская: дома №№ 7а, 9а, 11а, 13; Разина; 3, 4 ли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Жданова, Корот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астковой избирательной комиссии и помещения для голосования: ОО</w:t>
      </w:r>
      <w:r>
        <w:rPr>
          <w:rFonts w:cs="Times New Roman" w:ascii="Times New Roman" w:hAnsi="Times New Roman"/>
          <w:b/>
          <w:bCs/>
          <w:sz w:val="28"/>
          <w:szCs w:val="28"/>
        </w:rPr>
        <w:t>О Борская ДПМК, г. Бор, ул. Интернациональная, д. 135 а, тел. 6-08-7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линского; Интернациональная: дома с № 133а по № 193; Кленовая; Новополев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елинского; Интернациональный с дома № 24 до конца переул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Полевой (Краснослободский с/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АО «Борский Водоканал», </w:t>
      </w:r>
      <w:r>
        <w:rPr>
          <w:rFonts w:cs="Times New Roman" w:ascii="Times New Roman" w:hAnsi="Times New Roman"/>
          <w:b/>
          <w:sz w:val="28"/>
          <w:szCs w:val="28"/>
        </w:rPr>
        <w:t>г. Бор, ул.Республиканская, д. 37 а, тел. 9-09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41; Интернациональная: дома с № 54а по № 133; Кольцова: дома с № 1 по № 41; Микояна; Республиканс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участок № 23; дома с № 1 по № 23 и с № 2 по № 22; Интернациональный 2; Республикан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ание по адресу: г. Бор, ул. Нахимова, д. 3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-930-706-388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, 2 Чернышев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ОШ № 5, г. Бор, ул. Фигнер, д. 1, корп. 1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жанова; Космодемьянской; Кошевого; Куйбышева; Лепилова; Нахимова: с д. № 1 по д. № 41 (по нечетной стороне) и с д. № 2 по д. № 38 (по четной стороне); Нестерова; Перова; Шурга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астковой избирательной комиссии и помещения для голосования: МБУ «СШОР по греко-римской борьбе», г. Бор, ул.Фигнер, д. 2 б, тел. 6-98-77, 6-97-6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; Карамзина; Ковалевской; Крамского; Краснофлотская; Репина; Сурикова; Теплоходская; Фигнер; Циолковского; Шишки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Жуковского; Карамзина; 1, 2, 3 Крамского.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ые и дачные объединения: территория СДТ «Колос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 СОШ  № 22, г. Бор, ул. Суворова, д. 15, к.1, тел. 2-22-7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рэс; Грибоедова; Калинина; Красина; Красноармейская; Кутузова; Матросова; Московцева; Рылеева; Суворова; Чайковского; Швер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2, г. Бор, ул. Октябрьская, д. 8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Улицы: Кирова; Крупской: дома №№ 5б, 5в, 5г; 1, 2 линии; Луначарского: дома №№ 148, 150, 152, 154, 156, 158, 162, 164, 165, 166, 167, 168, 169, 170, 171, 173, 173а, 175, 177, 181, 183, 204, 204а, 208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2, г. Бор, ул. Октябрьская, д. 82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а, 5а, 14,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К «Культурный центр «Теплоход», г. Бор, ул.Ленина, д. 152, тел. 2-12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а,  120, 124, 126, 128, 130, 132, 134, 136, 138, 138а, 140, 141, 142, 143, 144, 145, 146, 147, 149, 151, 151а, 157, 161, 163; Октябрьская: дома №№ 57, 59, 75, 78, 80; Первомайская: дома №№ 1а, 10, 10 к.1, 10 к.2, 10 к.3, 10а,  12; Свободы: дома №№ 56, 5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 СОШ № 6, г. Бор, ул. Профсоюзная, д. 8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а, 20, 22, 24, 26; Октябрьская: дома №№ 53, 55; Профсоюзная; Щербакова: дома №№ 2, 3, 4, 5,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ОУ СПО Нижегородский областной  колледж культуры, г. Бор, пер. Советский, д. 9, тел. 2-22-3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- 51а, 54, 56 (кроме домов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ОШ  № 4, г. Бор, ул. 8 Марта, д. 1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, 161 к.2, 161/2; Луначарского: дома №№ 1 - 105 (исключая дом № 12а); Молокова; 8 Марта; Пушкина: дома с № 79 до конца улиц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ОШ  № 4, г. Бор, ул. 8 Марта, д. 1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63, 172; Мельзавод; Набере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К «Центр культуры «Октябрь», г. Бор, ул.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Интернациональная: дома с № 7б по № 53; Крупской: дома №№ 1, 2, 3; Фом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АО «Борский Автозавод», г. Бор, ул. Кольцова, д.16, тел. 2-13-7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Гастелло: дома с № 14 по № 85; Гоголя: дома с № 101 до конца улицы; Докучаева: с дома № 42 до конца улицы; Кольцова: с дома №42а до конца улицы; Кулибина; Лобачевского; Маресьева; Минина: дома с № 19 до конца улицы; Пожарского; Покрышкина; Совхозная; Сус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, 2, 3 Кулибина; Лобачевского; Пожарског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№ 3, г. Бор, ул. Воровского, д. 73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Рослякова; Трудовая; Уриц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ой; Урицко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АУК «Центр культуры «Октябрь», г. Бор, ул.Интернациональная, д. 26, тел. 2-17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 № 3, г. Бор, ул. Ванеева, д. 43 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- 107; Гоголя: дома №№ 1 - 17; Горького: дома №№ 1 - 37а (нечетная сторона), №№ 2 - 38 (четная сторона); Комиссаровка; Ленина: участок № 3а; дома №№ 1 - 119; Набережная-2; Пушкина: дома №№ 1 - 78; Папанина; Пролетарская; Спортивная: дом № 1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СОШ  № 3, г. Бор, ул. Ванеева, д. 43 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с № 18 по № 100; Колхозная; Минина: дома с № 1 до № 18; Некрасова; Октябрьская: дома №№ 2а, 2б; Серафимовича; Спортивная (кроме дома № 1б); Филиппова; Фурманова; Чапа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, 2, 3 Чапае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 25 «Ягодка», г. Бор, ул.Горького, д. 70 а, тел. 6-78-5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рская ферма; Декабристов; Левитана; Горького: дома №№ 39 – 93; Народная; Павлова; Сеченова; Толстого; Урожайная; Успенского; Чкалова; Юрасов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Горького; Успенского; Юрасовск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ТСН «Тру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астковой избирательной комиссии и помещения для голосования: МБУ ДО ЦППМСП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Бор, жилой район Боталово - 4, ул. Ленинградская, д. 2 а, тел. 4-84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районы: «Боталово»; «Боталово–2»; «Боталово–3»; «Боталово–4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ЧОУРО «НЕРПЦ (МП)» «Православная гимназия Дмитрия Донского» города Бор, тел. 6-72-8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5 до конца улицы; Плеханова; Радищева; Салтыкова-Щедрин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ЧОУРО «НЕРПЦ (МП)» «Православная гимназия Дмитрия Донского» города Бор, тел. 6-72-8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Красногорка; 1, 2 Красногорк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 ГБУ «Борский психоневрологический интернат», г.Бор, ул. Коммунистическая, д. 28, тел. 9-76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УЗ НО «Борская ЦРБ», г. Бор, ул. Бабушкина, д. 8, тел. 2-16-3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Бабушкина дом № 8 (находящиеся в стационаре больны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лиал ГУЗ 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Большепикинский Дом культуры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Зеленая; Кооперативная; Лесная; Луговая; Победы; Рябиновая; Садовая; Сиреневая; Солнечная; Соснова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Большепикинский Дом культуры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Большое Пики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 1 Мая, д. 10, тел. 5-05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Восточная; Галкин хутор; Елевая; Полевая; Пушкина; 1 М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Октябрьский Дом культуры-музей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Октябрьская, д. 9 а, тел. 4-94-3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Комсомольская; Кооперативная; Лесная; Октябрьская; Первомайская; Садовая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БОУ СПО «Борский Губернский колледж» подразделение № 2, г. Бор, п. Октябрьская, ул. Октябрьская, д. 19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ктябрьская СОШ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Победы, д. 15а, тел. 4-96-7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- 16; Речная; Сиренев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ФОК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6, тел. 4-53-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ДОД Дом детского творчества «Каравелла», г.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Октябрьский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, тел. 4-94-06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Молодеж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 СОШ № 12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ы, д. 1 а, тел. 6-64-8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ружбы; квартал Дружба: дома №№ 1-31 за исключением домов №№ 8, 9, 10, 10а, 11, 18, 20; Луговая; Первомай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Неклюдовский детский сад «Рукавичка», г.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кв</w:t>
      </w:r>
      <w:r>
        <w:rPr>
          <w:rFonts w:cs="Times New Roman" w:ascii="Times New Roman" w:hAnsi="Times New Roman"/>
          <w:b/>
          <w:bCs/>
          <w:sz w:val="28"/>
          <w:szCs w:val="28"/>
        </w:rPr>
        <w:t>. Дружба, д. 14, тел. 6-64-7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чкариха; Войлочная; квартал Дружба: дома №№ 8, 9, 10, 10а, 11, 18, 20; Западная; Неклюдово; Озерная; Рабочая; Садовая; Советская; Тихая; Фабричная; Центральная; Южн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СП «Гидрогеологическая партия» АО «Центральное ПГО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8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дома №№ 42, 42а, 44; Интернациональная; Октябрьская; Перронная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6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Неклюдовский Дом культуры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убная, д. 4а, тел. 6-85-5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азарма 8 км; Клубная, Овражная; Павлика Морозова; Полянская; Потемино; Трудов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 Овражный; Полянский; Потем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Ш № 20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ая, д.6а, тел. 6-84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Железнодорожная: кроме домов №№ 42, 42а, 44; Колхозная; Молодежная; Нагорная; Новая; Переездная; Разъезд Волга; Светлая; Солнечная; Толоконцево; Школьн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 8 «Жемчужинка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сная, д. 5, тел. 6-60-2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 Микрорайон «Семашк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езовая роща; Березовская; Везломская; Гагарина; Заречная; Казарма 5 км; Культуры; Лесная; Летневская; Мира; Надежды; Народная; Полевая; Речная; Российская; Северная; Семашко; Совхозная; Строителей; Хоменко; Чапае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Культуры; Мира; Народный; Строител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Летнев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ово; Грязново; Зыково; Квасово; Софроново; Телятье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довые и дачные объединения: территория СНТ «Заветы Мичурина» и СДТ «Рассвет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ник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П, </w:t>
      </w:r>
      <w:r>
        <w:rPr>
          <w:rFonts w:cs="Times New Roman" w:ascii="Times New Roman" w:hAnsi="Times New Roman"/>
          <w:b/>
          <w:bCs/>
          <w:sz w:val="28"/>
          <w:szCs w:val="28"/>
        </w:rPr>
        <w:t>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п. Неклюдово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кзальная, д. 10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район Серебряный Бор; территория Возрожд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 ДОУ детский сад № 6 «Дюймовочка», г. Бор,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.р-н Боталово-4, у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нинградская, д. 1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4-83-1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район: «Липово»; «Паново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лица Липова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Хруще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Ситниковский Дом культуры, п. Ситники, ул.Центральная, д. 21, тел. 3-01-3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Глубинный; Ситники; Сосновый Б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Лапино; Страхово; Темряш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 «Центр досуга», п. Железнодорожный, ул.Центральная, д. 6а, тел. 3-00-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, территория госпиталя; Нагорный; станции Киселих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 «Центр досуга», п.  Железнодорожный, ул.Центральная, д. 6а, тел. 3-03-4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сточная; Дачная; Зеленая; Озерная; Октябрьская; Плосково; Привокзальная; Садовая; Северная; Северная 1; Северная 2; Центральная; Энтузиаст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нтаур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Кантауровский социально-культурный комплекс», с. Кантаурово, ул. Совхозная, д. 20 а, тел. 3-03-9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Заречная; Красный Кооператор; Луговая; 1, 2, 3, 4, 5 Луговая; Совхозная: дома №№ 23 – 30; Школь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Крутец; Лебяжье; Линдо-Пустынь; Нагаево; Охлобыстино; Соловьево; Яблонн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Кантауровская СОШ, с. Кантаурово, ул.Совхозная, д. 15 б, тел. 3-04-97, 3-04-8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оперативная; Мира; Новая; 1, 2 Новая; Совхозная: дома №№ 1 – 22; Центра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Минино; Никольское; Оголихино; Першино; Петухово; Приклонное; Санда; Улья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БУ «Борский ПНИ» отделение Рекшино, д.Рекшино, д. 93, тел. 3-00-6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Малое Ситниково; Рекшино; Ситниково; Сырохватово; Шлыко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(бывшего ГОУ Поповская спец.школа-интернат), д. Попово, д. 10 а, тел. 3-04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Дом культуры, д. Каликино, ул. Октябрьская, д. 17 а, тел. 3-81-3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Казарма 467 км; Луговая; Озерная; Октябрьская; Светлая; Солнеч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резовка; Васильково; Долгово; Елькино; Королево; Малое Содомово; Наумово; Узл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Дом культуры,  д. Каликино, ул. Октябрьская, д. 17 а, тел. 3-81-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ира; Новая; Полевая; Садовая; Советская; Специалистов; Центральная; Шко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ОШ № 25, п. Шпалозавода, ул. Школьная, д.1 а, тел. 3-10-3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нд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Линдовская СОШ, с. Линда, ул. Школьная, д.7а, тел. 4-11-5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рького; Кирова; Комсомольская; Красная Линда; Красноармейская; Новая; Первомайская; Победы; Полевая; Северная; Советская; Школьная: дома №№ 3, 11, 30, 3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Линдовского СДКС, с. Линда, ул. Школьная, д. 11а, тел. 4-12-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Малая Школьная; Школьная: дома №№ 1, 5, 7, 9, 9а, 10, 11, 13, 13а, 14, 15, 15а, 16, 17, 18, 18а, 19, 20, 21, 22, 23, 24, 25, 26, 28, 34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рюк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Линдовский территориальный отдел администрации городского округа г. Бор, с. Линда, ул. Дзержинского, д. 40, тел. 4-11-44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Линдовский территориальный отдел администрации городского округа г. Бор, с. Линда, ул. Дзержинского, д. 40, тел. 4-14-79</w:t>
      </w:r>
    </w:p>
    <w:p>
      <w:pPr>
        <w:pStyle w:val="Style15"/>
        <w:tabs>
          <w:tab w:val="clear" w:pos="720"/>
          <w:tab w:val="left" w:pos="7938" w:leader="none"/>
          <w:tab w:val="left" w:pos="822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Мичурина; Молодежная; Приозерная; Садовая; Свердлова; Строительная; Тимирязева; Тихая; Тракторная; Чкалова.  Линда-2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анасово; Валки; Верхнее; Мордвинки; Слобод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вровское представительство Линдовского территориального отдела администрации городского округа г. Бор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сов-за «Сормовский Пролетарий», ул. Центральная, д. 17, тел. 4-81-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ролетар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Запрудное; Захарово; Зинькино; Клинцово; Коврово; Красногорка; Кривцово; Кунавино; Лискино; Малое Покровское; Малые  Литвинки; Матюшки; Милютино; Некрасово; Обмелюхино; Орешки; Осинки; Охотино; Пирогово; Подлужки; Рябчиково; Скородумки; Смышляйки; Соломатки; Хвалынки; Хмелево; Хрипуново; Чернолесская Пустынь; Юри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Спасский детский сад «Подсолнушек», с.Спасское, ул. Центральная, д. 8, тел. 4-71-2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польское представительство Линдовского территориального отдела администрации городского округа г. Бор, с.Чистое Поле, д. 3, тел. 4-61-6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слобод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8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ДОУ Детский Сад «Пчёлка», д. Оманово, д. 8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08-4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адовые и дачные объединения: территория СНТ «Белоч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 «Краснослободской СКК», д. Красная Слобода, ул. Центральная, д. 24, тел. 3-11-4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 культуры, п. Керженец, ул. Клубная, д. 17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95-8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ищенское представительство Краснослободского территориального отдела администрации городского округа г. Бор, с. Городищи, д. 25, тел. 5-03-4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дь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Гласс-Продакт», д. Владимирово, строение 5, тел. 8–952-469-404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Редькинский СКК, с Редькино, д. 19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: дома №№ 1, 2, 3, 4, 5, 6, 7, 8, 9, 10, 11, 12, 13, 14, 15, 16, 2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уземино; Петрово; Путьково; Садовая; Синцово; Сосновка;; Ульяниха; Ушенино; Тушни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К Редькинский СКК, с Редькино, д. 19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Редькино: ул. Заречная; дома №№ 1а – 134 (частный сектор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; Ваганьково; Ватома; Глазково; Клюкино; Колобово; Марково; Матвеевка; Орехово; Пумра; Рожново; Скородумки; Сошники; Торчилово; Чернорамен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«Одуванчик», п. Чистое Борское, ул. Октябрьская, д. 7а, тел. 3-30-9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анкин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станкинская СОШ, с. Останкино, ул.Школьная, д. 13, тел. 3-32-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 (кроме улицы Школьно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охино; Ежово; Зименки; Межуйки; Трутн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Останкинская СОШ, с. Останкино, ул.Школьная, д. 13, тел. 3-32-2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Останкино: улица Шко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 детского сада «Рустайчик», п. Рустай, ул.Пионерская, д. 15а, тел. 3-92-1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УК «Большеорловский СКК», п.Большеорловское, ул. Микрорайон, д. 11, тел. 3-91-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ерезовский; Большеорловское; Ватомский; Орлов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ь Парижской Коммуны сель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УК «Дом Культуры-музей», </w:t>
      </w: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Ленина, д. 16, тел. 3-41-0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оля; Горького; Заречная; Зеленая; Калинина; Лесная; Мира; Набережная; Новая; Октябрьская; Плеханова; Пролетарская; Садовая; Советская; Футбольная; 1 квартал; 7 ква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Затонская СШ, </w:t>
      </w:r>
      <w:r>
        <w:rPr>
          <w:rFonts w:cs="Times New Roman" w:ascii="Times New Roman" w:hAnsi="Times New Roman"/>
          <w:b/>
          <w:sz w:val="28"/>
          <w:szCs w:val="28"/>
        </w:rPr>
        <w:t xml:space="preserve">п. Память Парижской Коммуны, </w:t>
      </w:r>
      <w:r>
        <w:rPr>
          <w:rFonts w:cs="Times New Roman" w:ascii="Times New Roman" w:hAnsi="Times New Roman"/>
          <w:b/>
          <w:bCs/>
          <w:sz w:val="28"/>
          <w:szCs w:val="28"/>
        </w:rPr>
        <w:t>ул. Школьная, д. 11, тел. 3-44-0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ерцена; Ленина; Площадь 25 Октября; Терентьева; Школьная; 8 кварта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, 2, 3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мновский сельсовет города областного значения 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ОУ Ямновская ООШ, с. Ямново, ул. Школьная, д.18, тел. 3-98-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ревни: Белкино; Нечаево; Никит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, д. Завражное, ул. Клубная, д. 6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–902-300-128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Долгово, Завражно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ФАП, с. Ивановское, д. 101, тел. 8-904-908-099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Плотинковская ООШ,  д. Плотинка, ул.Школьная, д. 236, тел. 8-902-787-222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Первое Ма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Городное; Плот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Юзер</dc:creator>
  <dc:description/>
  <cp:keywords/>
  <dc:language>en-US</dc:language>
  <cp:lastModifiedBy>1</cp:lastModifiedBy>
  <cp:lastPrinted>2018-06-04T10:30:00Z</cp:lastPrinted>
  <dcterms:modified xsi:type="dcterms:W3CDTF">2018-06-05T07:52:00Z</dcterms:modified>
  <cp:revision>421</cp:revision>
  <dc:subject/>
  <dc:title>Администрация городского округа город Бор </dc:title>
</cp:coreProperties>
</file>