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6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дготовке проекта внесений изменений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Правила землепользования и застройки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  <w:tr>
        <w:trPr>
          <w:trHeight w:val="2133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.3 ст.8, ст.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3.2019 № 02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spacing w:lineRule="auto" w:line="276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suppressAutoHyphens w:val="true"/>
              <w:spacing w:lineRule="auto" w:line="276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Бор А,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и сельскохозяйственных угодий в составе земель сельскохозяйственного назначения и границ территориальной зоны Р-5 – «зона рекреационных объектов длительного отдыха» в районе земельного участка площадью 57578 кв.м. с кадастровым номером 52:20:0000000:1217 по адресу: Нижегородская область, г. Бор, 104 квартал Борского лесничества Борского лесхоза, участок 3, а так же в части корректировки границ земель лесного фонда в районе данного земельного участка, согласно данным Борского районного участкового лесничества.</w:t>
            </w:r>
          </w:p>
          <w:p>
            <w:pPr>
              <w:pStyle w:val="Normal"/>
              <w:suppressAutoHyphens w:val="true"/>
              <w:spacing w:lineRule="auto" w:line="276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firstLine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3-71-84 </w:t>
      </w:r>
    </w:p>
    <w:sectPr>
      <w:type w:val="nextPage"/>
      <w:pgSz w:w="11906" w:h="16838"/>
      <w:pgMar w:left="1559" w:right="6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51:00Z</dcterms:created>
  <dc:creator>*</dc:creator>
  <dc:description/>
  <cp:keywords/>
  <dc:language>en-US</dc:language>
  <cp:lastModifiedBy>1</cp:lastModifiedBy>
  <cp:lastPrinted>2019-03-27T15:16:00Z</cp:lastPrinted>
  <dcterms:modified xsi:type="dcterms:W3CDTF">2019-06-11T05:51:00Z</dcterms:modified>
  <cp:revision>2</cp:revision>
  <dc:subject/>
  <dc:title>Администрация городского округа город Бор</dc:title>
</cp:coreProperties>
</file>