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524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autoSpaceDE w:val="false"/>
        <w:ind w:right="-1" w:hanging="0"/>
        <w:jc w:val="center"/>
        <w:rPr>
          <w:rFonts w:ascii="Times New Roman;Times New Roman" w:hAnsi="Times New Roman;Times New Roman" w:cs="Times New Roman;Times New Roman"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Cs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autoSpaceDE w:val="false"/>
        <w:ind w:right="-1" w:hanging="0"/>
        <w:jc w:val="center"/>
        <w:rPr>
          <w:rFonts w:ascii="Times New Roman;Times New Roman" w:hAnsi="Times New Roman;Times New Roman" w:cs="Times New Roman;Times New Roman"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autoSpaceDE w:val="false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autoSpaceDE w:val="false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autoSpaceDE w:val="false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ПОСТАНОВЛЕНИЕ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5175"/>
      </w:tblGrid>
      <w:tr>
        <w:trPr>
          <w:trHeight w:val="37" w:hRule="atLeast"/>
        </w:trPr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false"/>
              <w:ind w:left="-108" w:right="-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 09.06.2017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false"/>
              <w:ind w:left="-108" w:right="-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175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false"/>
              <w:ind w:right="-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                                         № </w:t>
            </w:r>
            <w:r>
              <w:rPr>
                <w:rFonts w:cs="Times New Roman;Times New Roman" w:ascii="Times New Roman;Times New Roman" w:hAnsi="Times New Roman;Times New Roman"/>
              </w:rPr>
              <w:t>3150</w:t>
            </w:r>
          </w:p>
        </w:tc>
      </w:tr>
      <w:tr>
        <w:trPr>
          <w:trHeight w:val="466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О внесении изменений в постановление администрации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городского округа г. Бор от 07.06.2017 № 3055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955" w:hRule="atLeast"/>
        </w:trPr>
        <w:tc>
          <w:tcPr>
            <w:tcW w:w="9923" w:type="dxa"/>
            <w:gridSpan w:val="2"/>
            <w:tcBorders/>
          </w:tcPr>
          <w:p>
            <w:pPr>
              <w:pStyle w:val="Style19"/>
              <w:spacing w:lineRule="auto" w:line="360" w:before="100" w:after="100"/>
              <w:ind w:left="-108" w:right="34" w:firstLine="42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о исполнение решения совместного заседания АТК и ОШ в Нижегородской области от 6 июня 2017 года « О мерах по предупреждению террористических проявлений и готовности группировки Оперативного штаба в Нижегородской области к реагированию на террористические угрозы в период проведения 12 июня 2017 года-Дня России» администрация городского округа г. Бор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постановляет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false"/>
              <w:spacing w:lineRule="auto" w:line="360"/>
              <w:ind w:right="34" w:firstLine="31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Внести в постановление  администрации городского округа г.Бор от 07.06.2017 № 3055 «О работе служб жизнеобеспечения населения городского округа г.Бор в выходные и праздничные дни в период с 10 июня по 12 июня 2017 года» следующие изменения: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false"/>
              <w:spacing w:lineRule="auto" w:line="360"/>
              <w:ind w:right="34" w:firstLine="31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1.1. Подпункт изложить в следующей редакции: «1.1 Отделу МВД России по г. Бор (Е.Н.Грибанов), отделению в г. Бор, отделению в г. Бор УФСБ РФ по Нижегородской области (В.Ю. Плотников): </w:t>
            </w:r>
          </w:p>
          <w:p>
            <w:pPr>
              <w:pStyle w:val="TextBody"/>
              <w:spacing w:lineRule="auto" w:line="360" w:before="0" w:after="0"/>
              <w:ind w:right="34"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1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ализовывать весь комплекс мер, направленный на обеспечение антитеррористической безопасности, в том числе принять дополнительные меры по усилению охраны общественного порядка, обеспечению безопасности праздничных культурно-зрелищных мероприятий, предупреждению террористических актов в местах массового пребывания граждан;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false"/>
              <w:spacing w:lineRule="auto" w:line="360"/>
              <w:ind w:right="34" w:firstLine="74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1.1.2 в целях осуществления  в период с 9 по 12 июня мониторинга общественно-политической и криминогенной ситуации в городском округе г.Бор Нижегородской области предоставлять ежедневно до 8-00 часов следующего дня информацию о зарегистрированных происшествиях за прошедшие сутки в приемную главы администрации городского округа г.Бор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false"/>
              <w:spacing w:lineRule="auto" w:line="360"/>
              <w:ind w:right="34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факсу 3-71-93. Об обострении общественно-политической и криминальной обстановки, о фактах проявления угроз террористического характера информировать незамедлительно главу администрации городского округа г.Бор».</w:t>
            </w:r>
          </w:p>
          <w:p>
            <w:pPr>
              <w:pStyle w:val="Normal"/>
              <w:widowControl w:val="false"/>
              <w:spacing w:lineRule="auto" w:line="360" w:before="40" w:after="0"/>
              <w:ind w:right="34" w:firstLine="70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2. Подпункт 3.3 пункта 3 после слов «запорных устройств » дополнить словами « ;во взаимодействии с ДУК и ТСЖ, принять меры по исключению возможности проникновения посторонних лиц в подвальные и чердачные помещения зданий и сооружений, расположенных в непосредственной близости от мест проведения праздничных мероприятий.»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false"/>
              <w:spacing w:lineRule="auto" w:line="360"/>
              <w:ind w:right="34" w:firstLine="31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. Общему отделу администрации городского округа г. Бор (Ю.Г. Зырянов) обеспечить размещение настоящего постановления на официальном сайте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/>
                </w:rPr>
                <w:t>borcity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false"/>
              <w:spacing w:lineRule="auto" w:line="360"/>
              <w:ind w:right="-108" w:firstLine="31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Глава администрации                                А.В.Киселев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.В.Самойлов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7166</w:t>
      </w:r>
    </w:p>
    <w:sectPr>
      <w:type w:val="nextPage"/>
      <w:pgSz w:w="12240" w:h="15840"/>
      <w:pgMar w:left="1474" w:right="301" w:gutter="0" w:header="0" w:top="567" w:footer="0" w:bottom="567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vanish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autoSpaceDE w:val="false"/>
      <w:ind w:right="-1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2">
    <w:name w:val="Основной шрифт"/>
    <w:qFormat/>
    <w:rPr/>
  </w:style>
  <w:style w:type="character" w:styleId="Style13">
    <w:name w:val="Текст выноски Знак"/>
    <w:basedOn w:val="Style11"/>
    <w:qFormat/>
    <w:rPr>
      <w:rFonts w:ascii="Tahoma;Times New Roman" w:hAnsi="Tahoma;Times New Roman" w:cs="Tahoma;Times New Roman"/>
      <w:sz w:val="16"/>
      <w:szCs w:val="16"/>
    </w:rPr>
  </w:style>
  <w:style w:type="character" w:styleId="Style14">
    <w:name w:val="Верхний колонтитул Знак"/>
    <w:basedOn w:val="Style11"/>
    <w:qFormat/>
    <w:rPr>
      <w:rFonts w:ascii="Arial" w:hAnsi="Arial" w:cs="Arial"/>
      <w:sz w:val="18"/>
      <w:szCs w:val="18"/>
    </w:rPr>
  </w:style>
  <w:style w:type="character" w:styleId="21">
    <w:name w:val="Основной текст 2 Знак"/>
    <w:basedOn w:val="Style11"/>
    <w:qFormat/>
    <w:rPr>
      <w:rFonts w:ascii="Arial" w:hAnsi="Arial" w:cs="Arial"/>
      <w:sz w:val="18"/>
      <w:szCs w:val="18"/>
    </w:rPr>
  </w:style>
  <w:style w:type="character" w:styleId="Style15">
    <w:name w:val="Нижний колонтитул Знак"/>
    <w:basedOn w:val="Style11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1"/>
    <w:rPr/>
  </w:style>
  <w:style w:type="character" w:styleId="22">
    <w:name w:val="Основной текст с отступом 2 Знак"/>
    <w:basedOn w:val="Style11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1"/>
    <w:rPr>
      <w:rFonts w:ascii="Tahoma;Times New Roman" w:hAnsi="Tahoma;Times New Roman" w:cs="Tahoma;Times New Roman"/>
      <w:color w:val="000000"/>
      <w:sz w:val="12"/>
      <w:szCs w:val="12"/>
      <w:u w:val="none"/>
    </w:rPr>
  </w:style>
  <w:style w:type="character" w:styleId="Style16">
    <w:name w:val="Основной текст Знак"/>
    <w:basedOn w:val="Style1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autoSpaceDE w:val="false"/>
    </w:pPr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szCs w:val="26"/>
    </w:rPr>
  </w:style>
  <w:style w:type="paragraph" w:styleId="23">
    <w:name w:val="Основной текст 2"/>
    <w:basedOn w:val="Normal"/>
    <w:qFormat/>
    <w:pPr/>
    <w:rPr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sz w:val="18"/>
      <w:szCs w:val="1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18"/>
      <w:szCs w:val="18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ahoma;Times New Roman" w:hAnsi="Tahoma;Times New Roman" w:cs="Tahoma;Times New Roman"/>
      <w:sz w:val="12"/>
      <w:szCs w:val="1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59:00Z</dcterms:created>
  <dc:creator>а</dc:creator>
  <dc:description/>
  <cp:keywords/>
  <dc:language>en-US</dc:language>
  <cp:lastModifiedBy>1</cp:lastModifiedBy>
  <cp:lastPrinted>2017-06-09T09:35:00Z</cp:lastPrinted>
  <dcterms:modified xsi:type="dcterms:W3CDTF">2017-06-09T10:59:00Z</dcterms:modified>
  <cp:revision>2</cp:revision>
  <dc:subject/>
  <dc:title/>
</cp:coreProperties>
</file>