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firstLine="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firstLine="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9071" w:leader="none"/>
        </w:tabs>
        <w:bidi w:val="0"/>
        <w:ind w:hanging="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7.01.2020                                                                                                    № 314</w:t>
      </w:r>
    </w:p>
    <w:p>
      <w:pPr>
        <w:pStyle w:val="Heading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едельной стоимости услуг для осуществления полномочий по организации мероприятий при осуществлении деятельности по обращению с животными без владельцев на 2020 год</w:t>
      </w:r>
    </w:p>
    <w:p>
      <w:pPr>
        <w:pStyle w:val="Heading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коном Нижегородской области от 03.10.2013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, а также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Нижегородской области от 09.01.2020 № 3 «Об утверждении нормативов стоимости услуг в целях определения общего объема субвенций бюджетам муниципальных районов и городских округов Нижегородской области для осуществления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2020 год», 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на 2020 год предельную стоим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 для осуществления полномочий по организации мероприятий при осуществлении деятельности по обращению с животными без владельце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974"/>
      </w:tblGrid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лов одной особи животного без владельца, включая стоимость ветеринарных препаратов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53,77 руб;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дентификация и учет одной особи животного без владельца, отловленного впервы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тание одной особи животного без владельца, содержащегося в приюте в течении одного дня                                                                 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0,00 руб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2,61 руб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од и оказание ветеринарной помощи одной особи животного без владельца, содержащегося в приюте, включая стоимость ветеринарных препаратов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3,00 руб;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страция одной особи животного без владельца,  содержащегося в приюте, включая стоимость ветеринарных препаратов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29,91 руб;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рилизация одной особи животного без владельца, содержащегося в приюте, включая стоимость ветеринарных препарато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11,88 руб;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втаназия (по показаниям) одной особи животного без владельца, содержащегося в приюте, включая стоимость ветеринарных препаратов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64,01 руб;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трупа одной особи животного без владельца, содержащегося в приюте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59,98 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утвержденная пунктом 1 настоящего постановления предельная стоимость </w:t>
      </w:r>
      <w:r>
        <w:rPr>
          <w:rFonts w:cs="Times New Roman" w:ascii="Times New Roman" w:hAnsi="Times New Roman"/>
          <w:bCs/>
          <w:sz w:val="28"/>
          <w:szCs w:val="28"/>
        </w:rPr>
        <w:t>услуг для осуществления полномочий по организации мероприятий при осуществлении деятельности по обращению с животными без владельцев на 2020 год</w:t>
      </w:r>
      <w:r>
        <w:rPr>
          <w:rFonts w:cs="Times New Roman" w:ascii="Times New Roman" w:hAnsi="Times New Roman"/>
          <w:sz w:val="28"/>
          <w:szCs w:val="28"/>
        </w:rPr>
        <w:t>, применяется для формирования начальной цены при осуществлении закупок на соответствующие виды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.01.2020 года.</w:t>
      </w:r>
    </w:p>
    <w:p>
      <w:pPr>
        <w:pStyle w:val="Heading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г. Бор от 19.02.2019               № 894 «Об утверждении предельной стоимости услуг на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» признать утратившим силу.</w:t>
      </w:r>
    </w:p>
    <w:p>
      <w:pPr>
        <w:pStyle w:val="Heading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cs="Times New Roman" w:ascii="Times New Roman" w:hAnsi="Times New Roman"/>
          <w:b/>
          <w:bCs/>
          <w:kern w:val="2"/>
          <w:sz w:val="28"/>
          <w:szCs w:val="28"/>
          <w:u w:val="none"/>
          <w:shd w:fill="FFFFFF" w:val="clear"/>
        </w:rPr>
        <w:t>.</w:t>
      </w:r>
    </w:p>
    <w:p>
      <w:pPr>
        <w:pStyle w:val="Heading"/>
        <w:bidi w:val="0"/>
        <w:spacing w:lineRule="auto" w:line="36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u w:val="none"/>
          <w:shd w:fill="FFFFFF" w:val="clear"/>
        </w:rPr>
      </w:pPr>
      <w:r>
        <w:rPr/>
      </w:r>
    </w:p>
    <w:p>
      <w:pPr>
        <w:pStyle w:val="Heading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 Сухар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.А. Корз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9-97-64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1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9:00Z</dcterms:created>
  <dc:creator>а</dc:creator>
  <dc:description/>
  <cp:keywords/>
  <dc:language>en-US</dc:language>
  <cp:lastModifiedBy>1</cp:lastModifiedBy>
  <cp:lastPrinted>2020-01-27T13:23:00Z</cp:lastPrinted>
  <dcterms:modified xsi:type="dcterms:W3CDTF">2020-01-28T05:11:00Z</dcterms:modified>
  <cp:revision>4</cp:revision>
  <dc:subject/>
  <dc:title/>
</cp:coreProperties>
</file>