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20                                                                                                     № 3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 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   постановлением   администрации  городского  округа</w:t>
      </w:r>
    </w:p>
    <w:p>
      <w:pPr>
        <w:pStyle w:val="Normal"/>
        <w:spacing w:lineRule="auto" w:line="360"/>
        <w:ind w:right="-8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№ 555, от 01.03.17 № 935, от 30.03.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, от 27.09.2019 № 5272, от 31.10.2019 № 5877, от 06.11.2019 № 5999, от 02.12.2019 № 6469,   от 24.12.2019 № 6990,   от 31.01.2020 № 461,  от 02.03.2020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9, от 02.04.2020 № 1623, от 28.05.2020 № 2243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В. Киселев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1428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20  № 3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30.12.2016 № 6421, от 02.02.2017 № 478, от 06.02.2017 № 555, от 01.03.2017 № 935, от 30.03.2017 № 1533, от 28.04.2017 № 2162, от 31.05.2017 № 2918, от 30.06.2017 № 3629, от 27.07.2017 № 4156, от 05.09.2017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43, от 02.10.2017 № 5661, от 31.10.2017 № 6388, от 03.11.2017 № 6470, от 30.11.2017 № 7118, от 25.12.2017 № 7764,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2018 № 612, от 28.02.2018 № 1167, от 30.03.2018 № 1737, от 27.04.2018 № 2411, 04.06.2018 № 3166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, от 27.09.2019 № 5272, от 06.11.2019 № 5999, от 02.12.2019 № 6469, от 24.12.2019 № 6990, от 31.01.2020 № 461, от 02.03.2020 № 969, от 02.04.2020 № 1623, от 28.05.2020 № 224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позицию 7. изложить в новой редакции:</w:t>
      </w:r>
    </w:p>
    <w:tbl>
      <w:tblPr>
        <w:tblW w:w="15225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181"/>
        <w:gridCol w:w="4394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1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 5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38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5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237,8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 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4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71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2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764,7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 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1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3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656,0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5,0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1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3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0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4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57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421,6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3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4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3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79,0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7,4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 4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 0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4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8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6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6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0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1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Перечень основных мероприятий и ресурсное обеспечение реализации муниципальной программы Таблицу 1. изложи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8"/>
        <w:gridCol w:w="1488"/>
        <w:gridCol w:w="1566"/>
        <w:gridCol w:w="2070"/>
        <w:gridCol w:w="1850"/>
        <w:gridCol w:w="1237"/>
        <w:gridCol w:w="1237"/>
        <w:gridCol w:w="1237"/>
        <w:gridCol w:w="1150"/>
      </w:tblGrid>
      <w:tr>
        <w:trPr>
          <w:trHeight w:val="10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9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111 7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 548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 38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576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 237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2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4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1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37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656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1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9 408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716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274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764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 17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38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36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 «Библиотечно-информационное обслуживание»,  всего: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 3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98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 045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49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078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3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4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3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4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5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7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9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 6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9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28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13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025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16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3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7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4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8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6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8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8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2 «Дополнительное образование художественно-эстетической направленности», всего: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03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14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570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029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421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35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85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779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34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1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4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1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4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3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93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67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21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 64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74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529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1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8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8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4,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1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2 «Укрепление материально-технической базы учреждений дополнительного образования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3 «Проведение мероприятий», всего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на поддержку отрасли культуры (оснащение общеобразовательных учреждений в сфере культуры (детские школы искусств и училища) музыкальными инструментами, оборудованием и учебными материалами), всего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А10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2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6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3 «Организация досуга и предоставление услуг культурно-досуговыми учреждениями», всего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 4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96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40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71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364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7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1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3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5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69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9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3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 8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41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64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72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076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78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3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1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 12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2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78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9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2 «Укрепление материально-технической базы культурно-досуговых учреждений», 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97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9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1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11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8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7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4 «Проведение мероприятий»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2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А1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 «Сохранение, использование и популяризация объектов культурного наследия», 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1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6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3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1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1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4.1 «Предоставление субсидий 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6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9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2 «Укрепление материально-технической базы  муниципальных музеев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8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 «Обеспечение реализации муниципальной программы  «Развитие культуры в городском округе г. Бор», 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67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8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00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8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1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8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9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.1 «Расходы на обеспечение деятельности </w:t>
            </w:r>
            <w:r>
              <w:rPr>
                <w:b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sz w:val="24"/>
                <w:szCs w:val="24"/>
              </w:rPr>
              <w:t>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18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5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7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6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92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5.2 «Обеспечение деятельности хозяйственно-эксплуатационной службы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9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9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9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4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9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5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5000" w:type="pct"/>
        <w:jc w:val="left"/>
        <w:tblInd w:w="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652"/>
        <w:gridCol w:w="3373"/>
        <w:gridCol w:w="1472"/>
        <w:gridCol w:w="1527"/>
        <w:gridCol w:w="1527"/>
        <w:gridCol w:w="1520"/>
        <w:gridCol w:w="1668"/>
      </w:tblGrid>
      <w:tr>
        <w:trPr>
          <w:trHeight w:val="2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 4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40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1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 07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43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0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7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89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6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9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3.4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"/>
        <w:gridCol w:w="3993"/>
        <w:gridCol w:w="3310"/>
        <w:gridCol w:w="1460"/>
        <w:gridCol w:w="1505"/>
        <w:gridCol w:w="1506"/>
        <w:gridCol w:w="1506"/>
        <w:gridCol w:w="1640"/>
      </w:tblGrid>
      <w:tr>
        <w:trPr>
          <w:trHeight w:val="23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3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p>
      <w:pPr>
        <w:pStyle w:val="ConsPlusCel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3908"/>
        <w:gridCol w:w="3216"/>
        <w:gridCol w:w="1566"/>
        <w:gridCol w:w="1615"/>
        <w:gridCol w:w="1304"/>
        <w:gridCol w:w="1541"/>
        <w:gridCol w:w="1610"/>
      </w:tblGrid>
      <w:tr>
        <w:trPr>
          <w:trHeight w:val="23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67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00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8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20-07-20T08:40:00Z</cp:lastPrinted>
  <dcterms:modified xsi:type="dcterms:W3CDTF">2020-07-30T12:18:00Z</dcterms:modified>
  <cp:revision>116</cp:revision>
  <dc:subject/>
  <dc:title>  </dc:title>
</cp:coreProperties>
</file>