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4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29.09.2017  №562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31.03.2017 №1578, от 28.04.2017 №2161, от 31.05.2017 №2919, от 30.06.2017 №3627, от 28.07.2017 №4192, от 01.09.2017 №4958, от 29.09.2017 №5633, от 30.10.2017 №6327, </w:t>
      </w:r>
      <w:r>
        <w:rPr>
          <w:color w:val="000000"/>
          <w:sz w:val="28"/>
          <w:szCs w:val="28"/>
        </w:rPr>
        <w:t xml:space="preserve">от 08.11.2017 №6534, от 30.11.2017 №7112, от 26.12.2017 №7800, от 05.02.2018 №601, от 06.03.2018 №1256, от 03.04.2018 №1805, от 28.04.2018 №2464 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А.В. Боровский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а М.А., 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1.06.2018 № 3143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2"/>
        <w:gridCol w:w="3610"/>
        <w:gridCol w:w="1515"/>
        <w:gridCol w:w="1484"/>
        <w:gridCol w:w="1445"/>
        <w:gridCol w:w="1319"/>
        <w:gridCol w:w="1394"/>
      </w:tblGrid>
      <w:tr>
        <w:trPr>
          <w:trHeight w:val="123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217,05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834,16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774,89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7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28,4</w:t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82,33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55,45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44,0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5,8</w:t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844,16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23,23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80,3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3,1</w:t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90,55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55,4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0,48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9,5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20872,45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859,86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725,89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4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46,4</w:t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37,73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81,15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95,0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8</w:t>
            </w:r>
          </w:p>
        </w:tc>
      </w:tr>
      <w:tr>
        <w:trPr>
          <w:trHeight w:val="4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844,16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23,23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80,3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203,1</w:t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90,55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55,4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0,48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9,5</w:t>
            </w:r>
          </w:p>
        </w:tc>
      </w:tr>
      <w:tr>
        <w:trPr>
          <w:trHeight w:val="2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44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74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2</w:t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44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4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2</w:t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298"/>
      </w:tblGrid>
      <w:tr>
        <w:trPr>
          <w:trHeight w:val="3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6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341"/>
              <w:gridCol w:w="1550"/>
              <w:gridCol w:w="983"/>
              <w:gridCol w:w="1667"/>
              <w:gridCol w:w="1708"/>
              <w:gridCol w:w="1685"/>
              <w:gridCol w:w="1319"/>
              <w:gridCol w:w="1134"/>
              <w:gridCol w:w="6"/>
              <w:gridCol w:w="1137"/>
            </w:tblGrid>
            <w:tr>
              <w:trPr>
                <w:trHeight w:val="488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выполнения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муниципальной программе за весь период реализации, тыс.руб.</w:t>
                  </w:r>
                </w:p>
              </w:tc>
              <w:tc>
                <w:tcPr>
                  <w:tcW w:w="528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 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0" w:name="OLE_LINK4"/>
                  <w:bookmarkEnd w:id="0"/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по муниципальной программе: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color w:val="000000"/>
                    </w:rPr>
                    <w:t>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0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6217,053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88834,161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7774,89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679,6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92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090,551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855,47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50,48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45,1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0844,165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2823,23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480,33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37,5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4282,336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155,459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44,0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97,0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1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Развитие социальной и инженерной инфраструктуры городского округа г. Бор»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всего 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0872,453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76859,861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6725,89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540,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74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090,551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855,47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50,48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45,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0844,165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2823,23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480,33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37,5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8937,736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181,159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995,0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57,7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.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1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47,153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63,4533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9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27,7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47,153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63,4533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9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7,7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1" w:name="OLE_LINK5"/>
                  <w:bookmarkEnd w:id="1"/>
                  <w:r>
                    <w:rPr/>
                    <w:t>2.2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2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2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240,6999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740,6999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185,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185,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54,7999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54,7999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3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3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0374,747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6815,145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2270,01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808,087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48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980,5515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45,4709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50,48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45,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530,7027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09,76902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480,33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37,5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63,49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59,905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53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5,487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3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2" w:name="OLE_LINK6"/>
                  <w:bookmarkEnd w:id="2"/>
                  <w:r>
                    <w:rPr/>
                    <w:t>2.4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4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Образование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4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7259,866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3790,5766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64,7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04,51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11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127,5624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127,5624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022,304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553,0142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4,7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4,51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5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Культура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5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9,98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9,986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9,98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9,986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2</w:t>
                  </w:r>
                  <w:r>
                    <w:rPr/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</w:rPr>
                    <w:t>, всего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2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344,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974,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39,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344,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74,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39,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 </w:t>
                  </w:r>
                  <w:r>
                    <w:rPr/>
                    <w:t>«Обеспечение реализации муниципальной программы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2 01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344,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974,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39,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344,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74,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39,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3" w:name="OLE_LINK7"/>
                  <w:bookmarkEnd w:id="3"/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6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7"/>
        <w:gridCol w:w="3999"/>
        <w:gridCol w:w="1574"/>
        <w:gridCol w:w="1559"/>
        <w:gridCol w:w="1427"/>
        <w:gridCol w:w="1279"/>
        <w:gridCol w:w="1376"/>
        <w:gridCol w:w="239"/>
      </w:tblGrid>
      <w:tr>
        <w:trPr>
          <w:trHeight w:val="12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872,4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859,86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725,89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4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4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37,7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81,15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95,0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844,1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23,23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80,33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3,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90,5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55,4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0,48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9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3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</w:rPr>
        <w:t>395934,2601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390374,7471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3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</w:rPr>
        <w:t>425340,57669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427259,86669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</w:t>
      </w:r>
    </w:p>
    <w:sectPr>
      <w:type w:val="nextPage"/>
      <w:pgSz w:orient="landscape" w:w="16838" w:h="11906"/>
      <w:pgMar w:left="425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7:00Z</dcterms:created>
  <dc:creator>KUMI3</dc:creator>
  <dc:description/>
  <cp:keywords/>
  <dc:language>en-US</dc:language>
  <cp:lastModifiedBy>1</cp:lastModifiedBy>
  <cp:lastPrinted>2018-06-01T13:30:00Z</cp:lastPrinted>
  <dcterms:modified xsi:type="dcterms:W3CDTF">2018-06-04T05:39:00Z</dcterms:modified>
  <cp:revision>38</cp:revision>
  <dc:subject/>
  <dc:title/>
</cp:coreProperties>
</file>