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8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 xml:space="preserve">3142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 от 28.04.2017 № 2165, от 01.06.2017 № 2969, от 30.06.2017 № </w:t>
      </w:r>
      <w:r>
        <w:rPr>
          <w:sz w:val="28"/>
          <w:szCs w:val="28"/>
        </w:rPr>
        <w:t xml:space="preserve">3626, от 31.07.2017 № 4218, от 04.09.2017 № 5001, от 05.10.2017 № 5702, от 31.10.2017 № 6393, от 30.11.2017 №7117, от 26.12.2017№ 7803,  от 06.02.2018 № 613, от 28.02.2018 № 1168, от 30.03.2018 №1735, </w:t>
      </w:r>
      <w:r>
        <w:rPr>
          <w:bCs/>
          <w:kern w:val="2"/>
          <w:sz w:val="28"/>
          <w:szCs w:val="28"/>
        </w:rPr>
        <w:t>от 27.04.2018 № 2408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                                                                 А.В.Боровский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Казимиро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42"/>
        <w:outlineLvl w:val="0"/>
        <w:rPr>
          <w:bCs/>
          <w:kern w:val="2"/>
          <w:sz w:val="28"/>
          <w:szCs w:val="28"/>
        </w:rPr>
      </w:pPr>
      <w:r>
        <w:rPr>
          <w:sz w:val="20"/>
          <w:szCs w:val="20"/>
        </w:rPr>
        <w:t>2-19-13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от 01.06.2018 № 3142  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1"/>
          <w:numId w:val="4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1 «Паспорт программы» некоторые строки позиции 7  изложить в новой редакции:</w:t>
      </w:r>
    </w:p>
    <w:tbl>
      <w:tblPr>
        <w:tblW w:w="15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2"/>
        <w:gridCol w:w="1707"/>
        <w:gridCol w:w="1554"/>
        <w:gridCol w:w="1280"/>
        <w:gridCol w:w="1853"/>
        <w:gridCol w:w="1826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845 81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86 671,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9 915,1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24 270,1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4 957,2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72 841,5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 198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2 177,4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8 348,1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 118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5 357,7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4 691,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4 297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2 604,5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6 828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996,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440,7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317,5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9 074,3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1 119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987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339,7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413,9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378,4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 709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8,5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101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903,6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95,9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43 703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0 739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 159,7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 845,7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58,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3 762,6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924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147,6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625,7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0 880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867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246,5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018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 581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948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765,6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201,8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64,8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9 169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 015,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634,9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793,8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25,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411,2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30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9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41 742,6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710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 778,1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9 479,7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73,9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3 217,7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65,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 815,1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72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21 199,7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6 306,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481,6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539,3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53,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1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05,5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17,5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78,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,7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921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75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70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92,8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4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 453,1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102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719,6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564,7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066,8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1 112,7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99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798,3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119,6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495,8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631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7,5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708,6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 894,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193,8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310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310,3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332,6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4,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23,5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7,4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7,4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6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10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270,3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502,8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502,9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16,9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28,5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16,9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28,5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8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которые строки таблицы 2 изложить в новой редакции: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90"/>
        <w:gridCol w:w="1780"/>
        <w:gridCol w:w="913"/>
        <w:gridCol w:w="850"/>
        <w:gridCol w:w="1559"/>
        <w:gridCol w:w="1559"/>
        <w:gridCol w:w="1560"/>
        <w:gridCol w:w="1502"/>
        <w:gridCol w:w="1333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4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45 81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6 671,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49 915,1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4 270,1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784 957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25 357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4 691,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4 297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2 604,5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2 841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198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 177,4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348,1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2 118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6 828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996,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440,7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317,5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9 074,3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43 703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739,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3 159,7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1 845,7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7 958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1 360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867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246,5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43 762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147,6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58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8,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765,6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201,8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8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2 59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 872,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 161,6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7 827,5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 730,1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 762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147,6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58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8,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765,6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201,8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8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41 742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710,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 778,1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9 479,7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2 773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1 199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 306,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481,6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 217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465,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815,1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272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539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53,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81,4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05,5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6 394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829,1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656,3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615,9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 293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 855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675,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174,9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810,4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1 194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539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53,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81,4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05,5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2 632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6 746,6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19 367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481,6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5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5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453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102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719,6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564,7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066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631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27,5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 112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699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798,3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119,6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 495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708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894,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193,8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310,2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310,3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 452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9,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71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743,8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049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1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1,6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 546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617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328,5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647,8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 953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94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32,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69,9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96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96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               Отдел спорта и 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096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308,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157,9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783,4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847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582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746,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34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69,2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632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514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62,1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523,9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14,2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214,3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4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8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4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8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16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28,5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16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28,5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2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,3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3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2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,3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3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904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95,2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904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95,2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97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732,1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829,3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688,2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48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287"/>
        <w:gridCol w:w="44"/>
        <w:gridCol w:w="1170"/>
        <w:gridCol w:w="1508"/>
        <w:gridCol w:w="2624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43 703,8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0 739,8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 159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 845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58,6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3 762,6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924,0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147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625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0 880,8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867,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246,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018,2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 581,0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948,8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765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201,8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64,8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9 169,8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 015,3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634,9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793,8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25,8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411,2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3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9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41 742,6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710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 778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9 479,7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7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3 217,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65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 815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72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21 199,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6 306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481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539,3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53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05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17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78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,7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3.1 паспорта подпрограммы 3 позицию  6  изложить в новой  редакции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9"/>
        <w:gridCol w:w="5548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 453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102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71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564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066,8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1 112,7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99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79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119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495,8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631,8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708,6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94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19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310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310,3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46" w:hanging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16,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28,5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16,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28,5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833"/>
        <w:gridCol w:w="10"/>
        <w:gridCol w:w="111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8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34:00Z</dcterms:created>
  <dc:creator>USER</dc:creator>
  <dc:description/>
  <cp:keywords/>
  <dc:language>en-US</dc:language>
  <cp:lastModifiedBy>1</cp:lastModifiedBy>
  <cp:lastPrinted>2018-06-04T10:00:00Z</cp:lastPrinted>
  <dcterms:modified xsi:type="dcterms:W3CDTF">2018-06-04T11:37:00Z</dcterms:modified>
  <cp:revision>6</cp:revision>
  <dc:subject/>
  <dc:title>Администрация городского округа город Бор Нижегородской области</dc:title>
</cp:coreProperties>
</file>