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796"/>
      </w:tblGrid>
      <w:tr>
        <w:trPr/>
        <w:tc>
          <w:tcPr>
            <w:tcW w:w="5165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т 01.06.2018 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3141 </w:t>
            </w:r>
          </w:p>
        </w:tc>
      </w:tr>
    </w:tbl>
    <w:p>
      <w:pPr>
        <w:pStyle w:val="Normal"/>
        <w:ind w:left="33" w:hanging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3" w:hanging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оприятиях по подготовке и проверке готовности муниципальных бюджетных и автономных образовательных организаций, подведомственных Управлению народного образования администрации городского округа г.Бор, к началу 2018/2019 учебного года</w:t>
      </w:r>
    </w:p>
    <w:p>
      <w:pPr>
        <w:pStyle w:val="31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муниципальных бюджетных и автономных образователь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дведомственных Управлению народного образования администрации городского округа г.Бор, </w:t>
      </w:r>
      <w:r>
        <w:rPr>
          <w:rFonts w:cs="Times New Roman" w:ascii="Times New Roman" w:hAnsi="Times New Roman"/>
          <w:sz w:val="28"/>
          <w:szCs w:val="28"/>
        </w:rPr>
        <w:t>к началу 201</w:t>
      </w:r>
      <w:r>
        <w:rPr>
          <w:rFonts w:cs="Times New Roman" w:ascii="Times New Roman" w:hAnsi="Times New Roman"/>
          <w:sz w:val="28"/>
          <w:szCs w:val="28"/>
          <w:lang w:val="ru-RU"/>
        </w:rPr>
        <w:t>8/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учебного года</w:t>
      </w:r>
      <w:r>
        <w:rPr>
          <w:rFonts w:cs="Times New Roman" w:ascii="Times New Roman" w:hAnsi="Times New Roman"/>
          <w:sz w:val="28"/>
        </w:rPr>
        <w:t xml:space="preserve"> администрация городского округа г.Бор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31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межведомственной комиссии по проверке готовности муниципальных бюджетных и автономных образователь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Управлению народ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г.Бо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 новому 201</w:t>
      </w:r>
      <w:r>
        <w:rPr>
          <w:rFonts w:cs="Times New Roman" w:ascii="Times New Roman" w:hAnsi="Times New Roman"/>
          <w:sz w:val="28"/>
          <w:szCs w:val="28"/>
          <w:lang w:val="ru-RU"/>
        </w:rPr>
        <w:t>8/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 учебному 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далее - межведомственная комиссия).</w:t>
      </w:r>
    </w:p>
    <w:p>
      <w:pPr>
        <w:pStyle w:val="31"/>
        <w:numPr>
          <w:ilvl w:val="0"/>
          <w:numId w:val="2"/>
        </w:numPr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sz w:val="28"/>
          <w:szCs w:val="28"/>
          <w:lang w:val="ru-RU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проверки готовности муниципальных бюджетных и автономных образователь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Управлению народ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г.Бо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 новому 201</w:t>
      </w:r>
      <w:r>
        <w:rPr>
          <w:rFonts w:cs="Times New Roman" w:ascii="Times New Roman" w:hAnsi="Times New Roman"/>
          <w:sz w:val="28"/>
          <w:szCs w:val="28"/>
          <w:lang w:val="ru-RU"/>
        </w:rPr>
        <w:t>8/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учебному году.</w:t>
      </w:r>
    </w:p>
    <w:p>
      <w:pPr>
        <w:pStyle w:val="31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народного образования администрации городского округа г.Бо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А.Алексеева):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Принять необходимые меры по подготовке и приемк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и автономных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Управлению народ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городского округа г.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образовательные организации), к новому 2018/2019 учебному году до 15 августа 2018 года, в том числе: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о ремонту образовательных организаций и подготовке их к работе в осенне-зимни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о укреплению материально-технической базы образователь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облюдению требований и выполнению комплекса мероприятий, направленных на обеспечение безопасности в случае ЧС и пожаров;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соблюдению санитарных норм и правил;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о обеспечению антитеррористической защищенности образователь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, оснащению их техническими системами противокриминальной защиты (КЭВП, видеонаблюдение и т.д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о обеспечению безопасной перевозки учащихся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и транспортного законод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бнаружения аварийного состояния зданий и сооружений, влияющего на безопасное проведение учебно-воспитательного процесса, незамедлительно инициировать проведение технических экспертиз организациями, имеющими лицензии на данный вид деятельности.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Организовать и провести мониторинг готовности образовательных организаций к новому учебному году межведомственной комиссией.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В период с даты издания настоящего постановления по 15 августа 2018 года представлять в министерство образования, науки и молодежной политики Нижегородской области в сроки, установленные приказом министерства образования, науки и молодежной политики Нижегородской области от 18.05.2018 № 1176 «О мероприятиях по подготовке образовательных организаций к началу 2018/2019 учебного года», отчеты о выполнении мероприятий по подготовке общеобразовательных организаций городского округа г.Бор к новому 2018/2019 учебному году, сведения о готовности и приемке образовательных организаций к новому учебному году и итоговый доклад о готовности образовательных организаций к новому учебному году.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Представить главе   администрации   городского   округа   г.Бор не позднее 15 августа 2018 года итоговый доклад о готовности образовательных организаций к новому учебному году.</w:t>
      </w:r>
    </w:p>
    <w:p>
      <w:pPr>
        <w:pStyle w:val="31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финансов администрации городского округа г. Б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.Д.Симакова) обеспечить финансирование необходимых мероприятий согласно муниципальной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в городском округе город Бор», утвержд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постановлением администрации городского округа г.Бор от 10.11.2016 № 5284, </w:t>
      </w:r>
      <w:r>
        <w:rPr>
          <w:rFonts w:cs="Times New Roman" w:ascii="Times New Roman" w:hAnsi="Times New Roman"/>
          <w:sz w:val="28"/>
          <w:szCs w:val="28"/>
        </w:rPr>
        <w:t xml:space="preserve">в пределах доведен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Управления народного образования </w:t>
      </w:r>
      <w:r>
        <w:rPr>
          <w:rFonts w:cs="Times New Roman" w:ascii="Times New Roman" w:hAnsi="Times New Roman"/>
          <w:sz w:val="28"/>
          <w:szCs w:val="28"/>
        </w:rPr>
        <w:t>лимитов бюджетных обязательств и сводной бюджетной росписи бюджета городского округа г. Бор  н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31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>дминистрации городского округа г.Бор (Е.</w:t>
      </w:r>
      <w:r>
        <w:rPr>
          <w:rFonts w:cs="Times New Roman" w:ascii="Times New Roman" w:hAnsi="Times New Roman"/>
          <w:sz w:val="28"/>
          <w:szCs w:val="28"/>
          <w:lang w:val="ru-RU"/>
        </w:rPr>
        <w:t>А.Копцова</w:t>
      </w:r>
      <w:r>
        <w:rPr>
          <w:rFonts w:cs="Times New Roman" w:ascii="Times New Roman" w:hAnsi="Times New Roman"/>
          <w:sz w:val="28"/>
          <w:szCs w:val="28"/>
        </w:rPr>
        <w:t xml:space="preserve">) обеспечить 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6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.о. главы администрации</w:t>
        <w:tab/>
        <w:tab/>
        <w:tab/>
        <w:tab/>
        <w:tab/>
        <w:tab/>
        <w:t xml:space="preserve">         А.В.Боровски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В.Казимирова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19-13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  <w:r>
        <w:br w:type="page"/>
      </w:r>
    </w:p>
    <w:p>
      <w:pPr>
        <w:pStyle w:val="Style10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постановлением администрации </w:t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городского округа г. Бор</w:t>
      </w:r>
    </w:p>
    <w:p>
      <w:pPr>
        <w:pStyle w:val="Style10"/>
        <w:spacing w:before="0" w:after="0"/>
        <w:jc w:val="right"/>
        <w:rPr/>
      </w:pPr>
      <w:r>
        <w:rPr/>
        <w:t>от 01.06.2018 № 3141</w:t>
      </w:r>
    </w:p>
    <w:p>
      <w:pPr>
        <w:pStyle w:val="Heading4"/>
        <w:ind w:firstLine="708"/>
        <w:rPr>
          <w:b/>
          <w:b/>
        </w:rPr>
      </w:pPr>
      <w:r>
        <w:rPr>
          <w:b/>
        </w:rPr>
        <w:t>С О С Т А В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ежведомственной комиссии по проверке готовности муниципальных бюджетных и автономных образовательных организаций, </w:t>
      </w:r>
      <w:r>
        <w:rPr>
          <w:rFonts w:cs="Times New Roman" w:ascii="Times New Roman" w:hAnsi="Times New Roman"/>
          <w:b/>
          <w:sz w:val="28"/>
          <w:szCs w:val="28"/>
        </w:rPr>
        <w:t>подведомственных Управлению народного образования администрации</w:t>
      </w:r>
      <w:r>
        <w:rPr>
          <w:rFonts w:cs="Times New Roman" w:ascii="Times New Roman" w:hAnsi="Times New Roman"/>
          <w:b/>
          <w:sz w:val="28"/>
        </w:rPr>
        <w:t xml:space="preserve"> городского округа г.Бор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к новому 2018/2019 учебному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едатель комиссии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.А.Алексеева – начальник Управления народного образования администрации городского округа г.Бо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 xml:space="preserve">Секретарь комиссии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.А.Баева - специалист Управления народного образования администрации городского округа г.Бо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.В.Левагин – заместитель директора департамента имущественных и земельных отношений администрации городского округа г.Бор;</w:t>
            </w:r>
          </w:p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И.Н.Дьяков – директор ОАО «Объединение котельных и тепловых сетей»;</w:t>
            </w:r>
          </w:p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.В.Казимирова – заместитель начальника Управления народного образования администрации городского округа г.Бор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lang w:val="ru-RU" w:eastAsia="ru-RU"/>
              </w:rPr>
              <w:t xml:space="preserve">- Н.Г.Аникина – ведущий специалист Управления народного образования администрации городского округа г.Бор; </w:t>
            </w:r>
          </w:p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.К.Горячева - ведущий специалист Управления народного образования администрации городского округа г.Бор;</w:t>
            </w:r>
          </w:p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И.В.Бекетова – председатель профсоюзной организации работников народного образования городского округа г.Бор (по согласованию)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lang w:val="ru-RU" w:eastAsia="ru-RU"/>
              </w:rPr>
              <w:t>- Е.А.Исаева – заместитель начальника территориального отдела Управления Роспотребнадзора по Нижегородской области в Канавинском, Московском, Сормовском районах г.Н.Новгорода и городском округе город Бор                                 (по согласованию)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- А.И.Кузнецов – начальник   ОНДиПР по городскому округу г.Бор,   майор внутренней службы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.Н.Грибанов – начальник отдела МВД России по г.Бор (по согласованию);</w:t>
            </w:r>
          </w:p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Л.Б.Торопова – главный специалист отдела экономики администрации городского округа г.Бор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lang w:val="ru-RU" w:eastAsia="ru-RU"/>
              </w:rPr>
              <w:t>- Ю.А.Маляева –ведущий специалист по строительному и техническому надзору МКУ «Борстройзаказчик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постановлением администрации </w:t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городского округа г. Бор</w:t>
      </w:r>
    </w:p>
    <w:p>
      <w:pPr>
        <w:pStyle w:val="Style10"/>
        <w:spacing w:before="0" w:after="0"/>
        <w:jc w:val="right"/>
        <w:rPr/>
      </w:pPr>
      <w:r>
        <w:rPr>
          <w:bCs/>
          <w:color w:val="000000"/>
        </w:rPr>
        <w:t xml:space="preserve">от 01.06.2018 № 3141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5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Heading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РАФИК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оверки готовности муниципальных бюджетных и автономных образовательных организаций, </w:t>
      </w:r>
      <w:r>
        <w:rPr>
          <w:rFonts w:cs="Times New Roman" w:ascii="Times New Roman" w:hAnsi="Times New Roman"/>
          <w:b/>
          <w:sz w:val="28"/>
          <w:szCs w:val="28"/>
        </w:rPr>
        <w:t>подведомственных Управлению народного образования администрации</w:t>
      </w:r>
      <w:r>
        <w:rPr>
          <w:rFonts w:cs="Times New Roman" w:ascii="Times New Roman" w:hAnsi="Times New Roman"/>
          <w:b/>
          <w:sz w:val="28"/>
        </w:rPr>
        <w:t xml:space="preserve"> городского округа г.Бор, к новому 2018/2019 учебному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119"/>
        <w:gridCol w:w="2269"/>
        <w:gridCol w:w="316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ием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и дополнительного образов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и дошкольного образования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27.07.2018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 «Пересвет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«Улыб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«Гнёздышко»</w:t>
            </w:r>
          </w:p>
        </w:tc>
      </w:tr>
      <w:tr>
        <w:trPr>
          <w:trHeight w:val="121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8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firstLine="18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кавичка»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Березка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 «Ягодка»</w:t>
            </w:r>
          </w:p>
        </w:tc>
      </w:tr>
      <w:tr>
        <w:trPr>
          <w:trHeight w:val="121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7.2018 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 «Борович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«Светляч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 «Солнышко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 «Земляничка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8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ькинская 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нская С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новская 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>
                <w:rFonts w:cs="Times New Roman" w:ascii="Times New Roman" w:hAnsi="Times New Roman"/>
              </w:rPr>
              <w:t>МБУ ЦВР «Колосок»</w:t>
            </w:r>
          </w:p>
          <w:p>
            <w:pPr>
              <w:pStyle w:val="Normal"/>
              <w:ind w:left="-180" w:firstLine="180"/>
              <w:rPr/>
            </w:pPr>
            <w:r>
              <w:rPr>
                <w:rFonts w:cs="Times New Roman" w:ascii="Times New Roman" w:hAnsi="Times New Roman"/>
              </w:rPr>
              <w:t>МБУ ДЮЦ «Атл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оснеж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арус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силек»</w:t>
            </w:r>
          </w:p>
        </w:tc>
      </w:tr>
      <w:tr>
        <w:trPr>
          <w:trHeight w:val="83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8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 № 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 № 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уровская С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абли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ик»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Жураву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firstLine="1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8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 № 1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Ш №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БУ ДО ЦДЮТЭ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РР № 22 «Колокольчик» № 10 «Колобок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 «Былина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 №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ВР «Алис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олосок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 «Малыш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 «Сказ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 «Золушка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8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орловская 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кинская 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епикинская ОШ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рыб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дуванчик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енушка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7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 № 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ская СШ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>
                <w:rFonts w:cs="Times New Roman" w:ascii="Times New Roman" w:hAnsi="Times New Roman"/>
              </w:rPr>
              <w:t xml:space="preserve">МБУ ДДТ «Каравелла» </w:t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ву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дуга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чт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польская С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хозская О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довская СШ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ЦДТ «Старт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ополе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уш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 № 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 № 1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 № 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«Терем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 «Ладушки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 «Полян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челка»</w:t>
            </w:r>
          </w:p>
        </w:tc>
      </w:tr>
      <w:tr>
        <w:trPr>
          <w:trHeight w:val="9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 №1 (СП №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ППМСП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 «Дюймовочка»</w:t>
            </w:r>
          </w:p>
          <w:p>
            <w:pPr>
              <w:pStyle w:val="Normal"/>
              <w:ind w:left="-181"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«Ласточка»</w:t>
            </w:r>
          </w:p>
          <w:p>
            <w:pPr>
              <w:pStyle w:val="Normal"/>
              <w:ind w:left="-181"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 «Жемчужинка»</w:t>
            </w:r>
          </w:p>
          <w:p>
            <w:pPr>
              <w:pStyle w:val="Normal"/>
              <w:ind w:left="-181"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 № 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 № 1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кинская СШ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вездоч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РР № 7 </w:t>
            </w:r>
          </w:p>
          <w:p>
            <w:pPr>
              <w:pStyle w:val="Normal"/>
              <w:ind w:left="-181"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 «Дельфинч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Р№23«Роднич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9 «Золотой ключ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8 «Росинка»</w:t>
            </w:r>
          </w:p>
          <w:p>
            <w:pPr>
              <w:pStyle w:val="Normal"/>
              <w:ind w:left="-181"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</w:tbl>
    <w:p>
      <w:pPr>
        <w:pStyle w:val="Style10"/>
        <w:spacing w:before="0" w:after="0"/>
        <w:jc w:val="center"/>
        <w:rPr/>
      </w:pPr>
      <w:r>
        <w:rPr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8" w:hanging="0"/>
      <w:jc w:val="both"/>
      <w:outlineLvl w:val="6"/>
    </w:pPr>
    <w:rPr>
      <w:rFonts w:ascii="Times New Roman" w:hAnsi="Times New Roman" w:cs="Times New Roman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8"/>
      <w:szCs w:val="22"/>
    </w:rPr>
  </w:style>
  <w:style w:type="character" w:styleId="2">
    <w:name w:val=" Знак Знак2"/>
    <w:qFormat/>
    <w:rPr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rFonts w:cs="Times New Roman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1:00Z</dcterms:created>
  <dc:creator>УПРАВЛЕНИЕ НАРОДНОГО ОБРАЗОВАНИЯ</dc:creator>
  <dc:description/>
  <cp:keywords/>
  <dc:language>en-US</dc:language>
  <cp:lastModifiedBy>1</cp:lastModifiedBy>
  <cp:lastPrinted>2018-06-04T11:56:00Z</cp:lastPrinted>
  <dcterms:modified xsi:type="dcterms:W3CDTF">2018-06-04T11:36:00Z</dcterms:modified>
  <cp:revision>6</cp:revision>
  <dc:subject/>
  <dc:title/>
</cp:coreProperties>
</file>