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50"/>
        <w:gridCol w:w="4996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0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состав координационного совета по развитию малого и среднего предпринимательства при администрации городского округа г. Бор, утвержденный постановлением администрации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ородского округа г. Бор от 04.07.2012 № 3456</w:t>
            </w:r>
          </w:p>
        </w:tc>
      </w:tr>
      <w:tr>
        <w:trPr>
          <w:trHeight w:val="213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 в  состав координационного совета по развитию малого и среднего предпринимательства при администрации городского округа г. Бор, утвержденный постановлением администрации городского округа г. Бор от 04.07.2012 № 3456 «О координационном совете по развитию малого и среднего предпринимательства при администрации городского округа г.Бор» (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едакции постановления администрации от 02.11.2018 № 6312), следующие изменения: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вести из состава координационного совета Ондрину Е.М. и </w:t>
            </w:r>
          </w:p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рнатского А.А.;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ключить в состав координационного совета в качестве его член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льфанову Юлию Ивановну – заведующего юридическим отделом администрации городского округа г. Бор.</w:t>
            </w:r>
          </w:p>
          <w:p>
            <w:pPr>
              <w:pStyle w:val="Normal"/>
              <w:suppressAutoHyphens w:val="true"/>
              <w:spacing w:lineRule="auto" w:line="360"/>
              <w:ind w:right="-1"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        </w:t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А.В. Боровский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Е.В.Князев  3-71-5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1:00Z</dcterms:created>
  <dc:creator>*</dc:creator>
  <dc:description/>
  <cp:keywords/>
  <dc:language>en-US</dc:language>
  <cp:lastModifiedBy>1</cp:lastModifiedBy>
  <cp:lastPrinted>2020-01-24T14:36:00Z</cp:lastPrinted>
  <dcterms:modified xsi:type="dcterms:W3CDTF">2020-01-27T05:13:00Z</dcterms:modified>
  <cp:revision>8</cp:revision>
  <dc:subject/>
  <dc:title>Администрация городского округа город Бор</dc:title>
</cp:coreProperties>
</file>