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1.2018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включения в регламент зоны ОЦ – 1 – «зона обслуживания и деловой активности городского центра» условно – разрешенного вида разрешенного использования «отдых (рекреация)» (код 5.0), в соответствии с классификатором видов разрешенного использования земельных участков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1:00Z</dcterms:created>
  <dc:creator>Екатерина</dc:creator>
  <dc:description/>
  <cp:keywords/>
  <dc:language>en-US</dc:language>
  <cp:lastModifiedBy>1</cp:lastModifiedBy>
  <cp:lastPrinted>2018-01-16T08:42:00Z</cp:lastPrinted>
  <dcterms:modified xsi:type="dcterms:W3CDTF">2018-01-24T07:23:00Z</dcterms:modified>
  <cp:revision>8</cp:revision>
  <dc:subject/>
  <dc:title/>
</cp:coreProperties>
</file>