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-1460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4.07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«Об утверждении Перечня жилых помещений, отнесённых к муниципальному жилищному фонду коммерческого использования городского округа город Бор»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троку № 40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и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жилой район «Боталово-4», улица Ленинград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ор, улица Спортивная, дом 2-а, квартира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50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микрорайон Красногорка, дом 15, квартира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В.Котика, дом 5, квартира 4, комнат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Мира, дом 4, квартира 7, комнат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Некрасова, дом 11, квартира 3, комнат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13, квартира 2, комнат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посёлок Октябрьский, улица Октябрьская, дом 17, кварти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ор, посёлок Октябрьский, улица Октябрьская, дом 17, квартира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бластного значения Бор, Останкинский сельсовет, сельский посёлок Рустай, улица Первомайская, дом 16, квартир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10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областного значения Бор, Краснослободский сельсовет, сельский посёлок Пионерский, улица Ленина, дом 4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В.Г.Ковале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. Бор Н.К.Шапар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В.Пот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7160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Верхний колонтитул Знак"/>
    <w:basedOn w:val="Style12"/>
    <w:qFormat/>
    <w:rPr>
      <w:sz w:val="26"/>
      <w:szCs w:val="26"/>
    </w:rPr>
  </w:style>
  <w:style w:type="character" w:styleId="2">
    <w:name w:val="Основной текст 2 Знак"/>
    <w:basedOn w:val="Style12"/>
    <w:qFormat/>
    <w:rPr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6"/>
    </w:rPr>
  </w:style>
  <w:style w:type="character" w:styleId="Style15">
    <w:name w:val="Нижний колонтитул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5:00Z</dcterms:created>
  <dc:creator>A</dc:creator>
  <dc:description/>
  <cp:keywords/>
  <dc:language>en-US</dc:language>
  <cp:lastModifiedBy>Rim</cp:lastModifiedBy>
  <cp:lastPrinted>2011-07-04T10:24:00Z</cp:lastPrinted>
  <dcterms:modified xsi:type="dcterms:W3CDTF">2011-07-05T12:35:00Z</dcterms:modified>
  <cp:revision>2</cp:revision>
  <dc:subject/>
  <dc:title>от 31</dc:title>
</cp:coreProperties>
</file>