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83"/>
        <w:gridCol w:w="58"/>
        <w:gridCol w:w="4375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06.2017   </w:t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35  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ского округа г.Бор от 23.12.2016 № 6214</w:t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многочисленными обращениями граждан о необходимости прохождения обследования в территориальной психолого-медико-педагогической комиссии городского округа г.Бор (далее – ПМПК), в целях реализации приказов Министерства труда и социальной защиты Российской Федерации от 17.12.2015 №1024н «О классификациях и критериях, используемых при осуществлении медико-социальной экспертизы граждан федеральными государственными учреждениями медико-социальной экспертизы», от 10.12.2013 №723 «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», на основании Порядка работы территориальной психолого-медико-педагогической комиссии городского округа г.Бор, утвержденного постановлением администрации городского округа г.Бор 25.02.2015 №936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ти в график работы территориальной психолого-медико-педагогической комиссии городского округа г.Бор по обследованию детей школьного возраста на 2017 год и график работы территориальной психолого-медико-педагогической комиссии городского округа г.Бор по обследованию детей дошкольного возраста на 2017 год, утвержденные постановлением </w:t>
            </w:r>
            <w:r>
              <w:rPr>
                <w:rFonts w:cs="Times New Roman" w:ascii="Times New Roman" w:hAnsi="Times New Roman"/>
              </w:rPr>
              <w:t>администрации городского округа г.Бор 23.02.2016 №6214 «Об утверждении состава и графика работы территориальной психолого-медико-педагогической комиссии городского округа г.Бор в 2017 году» следующие изменения:</w:t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360"/>
              <w:ind w:left="0"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фик работы территориальной психолого-медико-педагогической комиссии городского округа г.Бор по обследованию детей школьного возраста на 2017 год</w:t>
            </w:r>
            <w:r>
              <w:rPr/>
              <w:t xml:space="preserve"> дополнить строками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93"/>
              <w:gridCol w:w="584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9.06.2017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МБУ ДО ЦППМСП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7.07.2017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БУ ДО ЦППМСП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4.08.2017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БУ ДО ЦППМСП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8.09.2017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БУ ДО ЦППМСП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6.10.2017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БУ ДО ЦППМСП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30.11.2017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БУ ДО ЦППМСП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1.12.2017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БУ ДО ЦППМСП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numPr>
                <w:ilvl w:val="1"/>
                <w:numId w:val="2"/>
              </w:numPr>
              <w:spacing w:lineRule="auto" w:line="360"/>
              <w:ind w:left="0"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к работы территориальной психолого-медико-педагогической комиссии городского округа г.Бор по обследованию детей до</w:t>
            </w:r>
            <w:r>
              <w:rPr/>
              <w:t>школьного возраста на 2017 год дополнить строками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93"/>
              <w:gridCol w:w="584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9.06.2017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МБУ ДО ЦППМСП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7.07.2017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БУ ДО ЦППМСП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4.08.2017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БУ ДО ЦППМСП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8.09.2017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БУ ДО ЦППМСП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6.10.2017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БУ ДО ЦППМСП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30.11.2017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БУ ДО ЦППМСП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1.12.2017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МБУ ДО ЦППМСП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0" w:firstLine="74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му отделу администрации городского округа г. Бор (Ю.Г.Зырянов) обеспечить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9360" w:type="dxa"/>
            <w:gridSpan w:val="4"/>
            <w:tcBorders/>
          </w:tcPr>
          <w:p>
            <w:pPr>
              <w:pStyle w:val="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>
          <w:trHeight w:val="80" w:hRule="atLeast"/>
        </w:trPr>
        <w:tc>
          <w:tcPr>
            <w:tcW w:w="4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кина Н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517</w:t>
            </w:r>
          </w:p>
        </w:tc>
        <w:tc>
          <w:tcPr>
            <w:tcW w:w="6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1:00Z</dcterms:created>
  <dc:creator>Userspc</dc:creator>
  <dc:description/>
  <cp:keywords/>
  <dc:language>en-US</dc:language>
  <cp:lastModifiedBy>1</cp:lastModifiedBy>
  <cp:lastPrinted>2017-06-14T14:40:00Z</cp:lastPrinted>
  <dcterms:modified xsi:type="dcterms:W3CDTF">2017-06-20T05:34:00Z</dcterms:modified>
  <cp:revision>3</cp:revision>
  <dc:subject/>
  <dc:title/>
</cp:coreProperties>
</file>