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 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796"/>
      </w:tblGrid>
      <w:tr>
        <w:trPr/>
        <w:tc>
          <w:tcPr>
            <w:tcW w:w="5165" w:type="dxa"/>
            <w:tcBorders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т 25.06.2015  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                    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135</w:t>
            </w:r>
          </w:p>
        </w:tc>
      </w:tr>
    </w:tbl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469" w:hRule="atLeast"/>
        </w:trPr>
        <w:tc>
          <w:tcPr>
            <w:tcW w:w="9961" w:type="dxa"/>
            <w:tcBorders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мероприятиях по подготовке и проверке готовности подведомственных Управлению народного образования муниципальных бюджетных и автономных образовательных учреждений городского округа г. Бор 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началу 2015-2016 учебного года</w:t>
            </w:r>
          </w:p>
        </w:tc>
      </w:tr>
    </w:tbl>
    <w:p>
      <w:pPr>
        <w:pStyle w:val="3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дготовки муниципальных бюджетных и автономных образовательных учреждений (далее – ОУ) к началу 2015-2016 учебного года</w:t>
      </w:r>
      <w:r>
        <w:rPr>
          <w:rFonts w:cs="Times New Roman" w:ascii="Times New Roman" w:hAnsi="Times New Roman"/>
          <w:sz w:val="28"/>
        </w:rPr>
        <w:t xml:space="preserve"> администрация городского округа г. Бор </w:t>
      </w:r>
      <w:r>
        <w:rPr>
          <w:rFonts w:cs="Times New Roman" w:ascii="Times New Roman" w:hAnsi="Times New Roman"/>
          <w:b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31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Состав межведомственной комиссии по проверке готовности подведомственных Управлению народного образования муниципальных бюджетных и автономных образовательных учреждений городского округа г.Бор к новому 2015-2016  учебному году.</w:t>
      </w:r>
    </w:p>
    <w:p>
      <w:pPr>
        <w:pStyle w:val="31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график проверки готовности  подведомственных Управлению народного образования муниципальных бюджетных и автономных образовательных учреждений городского округа          г. Бор к новому 2015-2016 учебному году.</w:t>
      </w:r>
    </w:p>
    <w:p>
      <w:pPr>
        <w:pStyle w:val="31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правлению народного образования администрации городского округа г. Бор (Л.А.Алексеева) организовать и провести мероприятия:</w:t>
      </w:r>
    </w:p>
    <w:p>
      <w:pPr>
        <w:pStyle w:val="31"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монту муниципальных бюджетных и автономных образовательных учреждений и подготовке их к работе в осенне-зимний период.</w:t>
      </w:r>
    </w:p>
    <w:p>
      <w:pPr>
        <w:pStyle w:val="31"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креплению материально-технической базы муниципальных бюджетных и автономных образовательных учреждений в соответствии с требованиями по лицензированию и государственной аккредитации образовательных учреждений и условиями, обеспечивающими переход на федеральные государственные образовательные стандарты.</w:t>
      </w:r>
    </w:p>
    <w:p>
      <w:pPr>
        <w:pStyle w:val="31"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антитеррористической защищенности образовательных учреждений;</w:t>
      </w:r>
    </w:p>
    <w:p>
      <w:pPr>
        <w:pStyle w:val="31"/>
        <w:numPr>
          <w:ilvl w:val="1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 обеспечению условий безопасной перевозки учащихся в соответствии с требованиями транспортного законодательства;</w:t>
      </w:r>
    </w:p>
    <w:p>
      <w:pPr>
        <w:pStyle w:val="31"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елению средств для обеспечения учебной литературой, школьно-письменными принадлежностями, школьной, спортивной формой детей, обучающихся в муниципальных образовательных учреждениях из семей, нуждающихся в социальной поддержке.</w:t>
      </w:r>
    </w:p>
    <w:p>
      <w:pPr>
        <w:pStyle w:val="31"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 и провести мониторинг готовности муниципальных бюджетных и автономных образовательных учреждений к новому учебному году межведомственной комиссией. </w:t>
      </w:r>
    </w:p>
    <w:p>
      <w:pPr>
        <w:pStyle w:val="3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  Департаменту финансов администрации городского округа г. Бор (Г.Д.Симакова) обеспечить финансирование необходимых мероприятий согласно плана мероприятий  муниципальной программы «Развитие образования в городском округе город Бор на 2015-2017 годы», утвержденной постановлением администрации городского округа г. Бор от 19.11.2014 № 8253, в пределах доведенных лимитов бюджетных обязательств и сводной бюджетной росписи бюджета городского округа г. Бор Нижегородской области на 2015 год.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Общему отделу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городского округа г. Бор (Ю.Г.Зырянов) обеспечить 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.о.главы администрации</w:t>
        <w:tab/>
        <w:tab/>
        <w:tab/>
        <w:tab/>
        <w:tab/>
        <w:tab/>
        <w:tab/>
        <w:t xml:space="preserve">   А.В.Мочкае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В.Казимирова</w:t>
      </w:r>
    </w:p>
    <w:p>
      <w:pPr>
        <w:pStyle w:val="Normal"/>
        <w:jc w:val="both"/>
        <w:rPr>
          <w:bCs/>
          <w:color w:val="000000"/>
        </w:rPr>
      </w:pPr>
      <w:r>
        <w:rPr>
          <w:rFonts w:cs="Times New Roman" w:ascii="Times New Roman" w:hAnsi="Times New Roman"/>
        </w:rPr>
        <w:t>2-19-13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0"/>
        <w:spacing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Style10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0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0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Утвержден</w:t>
      </w:r>
    </w:p>
    <w:p>
      <w:pPr>
        <w:pStyle w:val="Style10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постановлением администрации </w:t>
      </w:r>
    </w:p>
    <w:p>
      <w:pPr>
        <w:pStyle w:val="Style10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городского округа г. Бор</w:t>
      </w:r>
    </w:p>
    <w:p>
      <w:pPr>
        <w:pStyle w:val="Style10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25.06.2015 № 3135          .  </w:t>
      </w:r>
    </w:p>
    <w:p>
      <w:pPr>
        <w:pStyle w:val="Heading4"/>
        <w:ind w:hanging="0"/>
        <w:jc w:val="left"/>
        <w:rPr/>
      </w:pPr>
      <w:r>
        <w:rPr/>
      </w:r>
    </w:p>
    <w:p>
      <w:pPr>
        <w:pStyle w:val="Heading4"/>
        <w:ind w:firstLine="708"/>
        <w:rPr>
          <w:b/>
          <w:b/>
        </w:rPr>
      </w:pPr>
      <w:r>
        <w:rPr>
          <w:b/>
        </w:rPr>
        <w:t>С О С Т А В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ежведомственной комиссии  по проверке готов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ведомственных Управлению народного образования </w:t>
      </w:r>
      <w:r>
        <w:rPr>
          <w:rFonts w:cs="Times New Roman" w:ascii="Times New Roman" w:hAnsi="Times New Roman"/>
          <w:b/>
          <w:sz w:val="28"/>
        </w:rPr>
        <w:t>муниципальных бюджетных и автономных образовательных учреждений городского округа г. Бор к новому 2015-2016 учебному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370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редседатель комиссии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Л.А.Алексеева  – начальник Управления народного образования администрации  городского округа г. Бо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Секретари комиссии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Н.Г.Аникина – ведущий специалист Управления народного образования администрации  городского округа г. Бор;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/>
              <w:t>В.К.Горячева - ведущий специалист Управления народного образования администрации  городского округа г. Бо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- Н.Г.Радченко – ведущий специалист-эксперт территориального отдела Управления Роспотребнадзора по Нижегородской области в Канавинском, Московском, Сормовском районах г.Н.Новгорода, в Борском районе                                 (по согласованию);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  <w:szCs w:val="28"/>
              </w:rPr>
              <w:t>- Е.А.Дударев – зам. начальника ОНД по городскому округу г.Бор, подполковник внутренней службы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.Н.Грибанов – начальник отдела МВД России по г. Бор ( по согласованию);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/>
              <w:t>- М.Г.Овчинникова – заместитель  заведующего отдела экономики  администрации городского округа г. Бор.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Style10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постановлением администрации </w:t>
      </w:r>
    </w:p>
    <w:p>
      <w:pPr>
        <w:pStyle w:val="Style10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городского округа г. Бор</w:t>
      </w:r>
    </w:p>
    <w:p>
      <w:pPr>
        <w:pStyle w:val="Style10"/>
        <w:spacing w:before="0" w:after="0"/>
        <w:jc w:val="right"/>
        <w:rPr/>
      </w:pPr>
      <w:r>
        <w:rPr>
          <w:bCs/>
          <w:color w:val="000000"/>
        </w:rPr>
        <w:t xml:space="preserve">от 25.06.2015  № 3135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5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РАФИК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роверки готовности </w:t>
      </w:r>
      <w:r>
        <w:rPr>
          <w:rFonts w:cs="Times New Roman" w:ascii="Times New Roman" w:hAnsi="Times New Roman"/>
          <w:b/>
          <w:sz w:val="28"/>
          <w:szCs w:val="28"/>
        </w:rPr>
        <w:t>подведомственных Управлению народного образования</w:t>
      </w:r>
      <w:r>
        <w:rPr>
          <w:rFonts w:cs="Times New Roman" w:ascii="Times New Roman" w:hAnsi="Times New Roman"/>
          <w:b/>
          <w:sz w:val="28"/>
        </w:rPr>
        <w:t xml:space="preserve"> муниципальных бюджетных и автономных образовательных учреждений городского округа г. Бор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к новому 2015-2016 учебному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119"/>
        <w:gridCol w:w="2269"/>
        <w:gridCol w:w="3164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прием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ол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реждения дополнительного образования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реждения дошкольного образования</w:t>
            </w:r>
          </w:p>
        </w:tc>
      </w:tr>
      <w:tr>
        <w:trPr>
          <w:trHeight w:val="3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0 «Колобок»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 «Былин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 «Боровичо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 «Дельфинчик»</w:t>
            </w:r>
          </w:p>
        </w:tc>
      </w:tr>
      <w:tr>
        <w:trPr>
          <w:trHeight w:val="121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Елоч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чел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овичо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 «Золотой ключи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 «Гнездышко»</w:t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 «Дюймовоч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 «Улыбка»</w:t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 «Пересвет»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15</w:t>
            </w:r>
          </w:p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>Редькинская ОШ</w:t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>Затонская СШ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новская О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Р «Колосо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Ц «Атлет»</w:t>
            </w:r>
          </w:p>
          <w:p>
            <w:pPr>
              <w:pStyle w:val="Heading5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лоснеж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арус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силек»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2015</w:t>
            </w:r>
          </w:p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Ш № 15</w:t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>ОШ № 19</w:t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>ОШ № 25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кинская СШ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тауровская С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абли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чи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ель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уравуш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ездочка»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5</w:t>
            </w:r>
          </w:p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опольская СШ </w:t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>Совхозская ОШ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довская СШ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ДТ «Старт»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по Дзюдо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солнуше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поле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о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тушо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машка»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8.2015</w:t>
            </w:r>
          </w:p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слободская ОШ</w:t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>СШ № 11</w:t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>СШ № 22</w:t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>ОШ № 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осок»</w:t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 «Теремок»</w:t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 «Ладушки»</w:t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 «Полян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орловская ОШ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кинская ОШ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отая рыб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уванчи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устайчик»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ьшепикинская ОШ </w:t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Ш № 8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 СШ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ДТ «Каравелла»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Аленуш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вушка»</w:t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Радуга»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Р № 23 «Родничок»</w:t>
            </w:r>
          </w:p>
        </w:tc>
      </w:tr>
      <w:tr>
        <w:trPr>
          <w:trHeight w:val="12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й </w:t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Ш № 10 </w:t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>НШ № 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ДЮТЭ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 «Светлячок»</w:t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 «Солнышко»</w:t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 «Землянич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Р № 22 «Колокольчи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>СШ № 4</w:t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Ш № 6 </w:t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>СШ №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Р «Алиса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 «Малыш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РР № 7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0 «Сказка»</w:t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 «Золуш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>СШ № 1</w:t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Ш  № 12 </w:t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>ОШ № 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Ц «Спартак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«Ласточ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з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кавич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 «Жемчужинка»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15</w:t>
            </w:r>
          </w:p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>СШ № 3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ный</w:t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5 «Ягод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8 «Росинка»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spacing w:before="0" w:after="0"/>
        <w:jc w:val="center"/>
        <w:rPr/>
      </w:pPr>
      <w:r>
        <w:rPr/>
      </w:r>
    </w:p>
    <w:p>
      <w:pPr>
        <w:pStyle w:val="Style10"/>
        <w:spacing w:before="0" w:after="0"/>
        <w:jc w:val="center"/>
        <w:rPr/>
      </w:pPr>
      <w:r>
        <w:rPr/>
      </w:r>
    </w:p>
    <w:p>
      <w:pPr>
        <w:pStyle w:val="Style10"/>
        <w:spacing w:before="0" w:after="0"/>
        <w:jc w:val="center"/>
        <w:rPr/>
      </w:pPr>
      <w:r>
        <w:rPr/>
        <w:t>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8" w:hanging="0"/>
      <w:jc w:val="both"/>
      <w:outlineLvl w:val="6"/>
    </w:pPr>
    <w:rPr>
      <w:rFonts w:ascii="Times New Roman" w:hAnsi="Times New Roman" w:cs="Times New Roman"/>
      <w:sz w:val="2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 Знак Знак"/>
    <w:qFormat/>
    <w:rPr>
      <w:rFonts w:ascii="Arial" w:hAnsi="Arial" w:cs="Arial"/>
      <w:sz w:val="24"/>
      <w:szCs w:val="24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b/>
      <w:bCs/>
      <w:sz w:val="24"/>
      <w:szCs w:val="24"/>
    </w:rPr>
  </w:style>
  <w:style w:type="character" w:styleId="4">
    <w:name w:val=" Знак Знак4"/>
    <w:qFormat/>
    <w:rPr>
      <w:sz w:val="28"/>
      <w:szCs w:val="24"/>
    </w:rPr>
  </w:style>
  <w:style w:type="character" w:styleId="3">
    <w:name w:val=" Знак Знак3"/>
    <w:qFormat/>
    <w:rPr>
      <w:sz w:val="28"/>
      <w:szCs w:val="22"/>
    </w:rPr>
  </w:style>
  <w:style w:type="character" w:styleId="2">
    <w:name w:val=" Знак Знак2"/>
    <w:qFormat/>
    <w:rPr>
      <w:sz w:val="28"/>
      <w:szCs w:val="28"/>
    </w:rPr>
  </w:style>
  <w:style w:type="character" w:styleId="5">
    <w:name w:val=" Знак Знак5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Style7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29:00Z</dcterms:created>
  <dc:creator>УПРАВЛЕНИЕ НАРОДНОГО ОБРАЗОВАНИЯ</dc:creator>
  <dc:description/>
  <cp:keywords/>
  <dc:language>en-US</dc:language>
  <cp:lastModifiedBy>Татьяна</cp:lastModifiedBy>
  <cp:lastPrinted>2015-06-10T08:33:00Z</cp:lastPrinted>
  <dcterms:modified xsi:type="dcterms:W3CDTF">2015-06-29T07:59:00Z</dcterms:modified>
  <cp:revision>4</cp:revision>
  <dc:subject/>
  <dc:title/>
</cp:coreProperties>
</file>