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6.2015</w:t>
            </w:r>
          </w:p>
        </w:tc>
        <w:tc>
          <w:tcPr>
            <w:tcW w:w="5138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34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ород Бор на 2015-2017 годы», утвержденный постановлением администрации городского округа г.Бор от 31.12.2014 № 9729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ород Бор на 2015-2017 годы», утвержденный постановлением администрации городского округа г.Бор от 31.12.2014 № 9729:</w:t>
      </w:r>
    </w:p>
    <w:p>
      <w:pPr>
        <w:pStyle w:val="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осле п.п.2.10.4 дополнить пунктами 2.10 а. и 2.10б следующего содержания: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.10а. Порядок и условия предоставления субсидии на капитальный ремонт многоквартирных домов по подпрограмме 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а.1.Субсидия на капитальный ремонт многоквартирных до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Получателю субсидии: управляющей организации, товариществу собственников жилья, либо жилищному кооперативу или иному специализированному потребительскому кооперативу, на основании письменного обращения в Управление ЖК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а.2.Субсидия предоставляется на устранение повреждений аварийного характера, создающих опасность для населения или влекущих повреждения отдельных элементов многоквартирных домов, а также в случае аварий коммуникаций или при выявлении деформации конструкций и неисправности внутридомового инженерного оборудования, нарушающих условия нормальной эксплуатации, при отсутствии средств собственников помещений  по статье «плата за капитальный ремонт» с учетом следующих критериев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многоквартирного дома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дписаний, распоряжений надзорных и контролирующих органов, обращений жителей, предусматривающих требования по замене конкретных элементов и систем многоквартирного дом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а.3.Размер предоставляемой субсидии  определяется на основании отчета Получателя субсидии о выполнении мероприятия Программы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а.4. К отчету прилагаются копии следующих документ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оговора управления многоквартирным домом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а обследования технического состояния конструкций многоквартирного дома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подряда на выполнение работ по капитальному ремонту,  в случае выполнения работ подрядной организацие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тного расчета стоимости капитального ремонта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приемки выполненных работ по установленной форме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работ по установленной фор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б. Порядок и условия предоставления субсид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, связанных с проведением работ по установке </w:t>
      </w:r>
      <w:r>
        <w:rPr>
          <w:rFonts w:cs="Times New Roman" w:ascii="Times New Roman" w:hAnsi="Times New Roman"/>
          <w:sz w:val="28"/>
          <w:szCs w:val="28"/>
        </w:rPr>
        <w:t xml:space="preserve">(замене)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иборов учета коммунальных ресурсов в жилых помещениях многоквартирных дом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дпрограмм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б.1.Предоставление субсидии на возмещение затрат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е (замене)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иборов учета коммунальных ресурсов в жилых помещениях многоквартирных дом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Управлением ЖКХ по факту их возникновения в пределах ассигнований, предусмотренных сводной бюджетной росписью по подпрограмме 1 на соответствующий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б.2. Размер предоставляемой субсидий  определяется на основании отчета Получателя субсидии о выполнении мероприятия Программы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б.3. К отчету прилагаются копии следующих документов: </w:t>
      </w:r>
    </w:p>
    <w:p>
      <w:pPr>
        <w:pStyle w:val="Default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- заявления нанимателя муниципального жилого помещения в управляющую организацию, ТСЖ о возмещении затрат на установку (замену) индивидуальных приборов учета коммунальных ресурсов в жилом помещении; </w:t>
      </w:r>
    </w:p>
    <w:p>
      <w:pPr>
        <w:pStyle w:val="Default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оциального (коммерческого) найма жилого помещения; </w:t>
      </w:r>
    </w:p>
    <w:p>
      <w:pPr>
        <w:pStyle w:val="Default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- товарного и кассового чека на индивидуальный прибор учета (при самостоятельном приобретении); </w:t>
      </w:r>
    </w:p>
    <w:p>
      <w:pPr>
        <w:pStyle w:val="Default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- документа об оплате за установку, пломбировку, ввод в эксплуатацию индивидуального прибора учета; </w:t>
      </w:r>
    </w:p>
    <w:p>
      <w:pPr>
        <w:pStyle w:val="Default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- акта выполненных работ по установке, пломбировке, вводу в эксплуатацию индивидуального прибора учета (при наличии); </w:t>
      </w:r>
    </w:p>
    <w:p>
      <w:pPr>
        <w:pStyle w:val="Default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а индивидуального прибора учета; </w:t>
      </w:r>
    </w:p>
    <w:p>
      <w:pPr>
        <w:pStyle w:val="Default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 акта ввода прибора учета в эксплуатацию с подписью нанимателя.»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80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3:00Z</dcterms:created>
  <dc:creator>а</dc:creator>
  <dc:description/>
  <cp:keywords/>
  <dc:language>en-US</dc:language>
  <cp:lastModifiedBy>Татьяна</cp:lastModifiedBy>
  <cp:lastPrinted>2015-06-24T09:25:00Z</cp:lastPrinted>
  <dcterms:modified xsi:type="dcterms:W3CDTF">2015-06-29T07:55:00Z</dcterms:modified>
  <cp:revision>3</cp:revision>
  <dc:subject/>
  <dc:title/>
</cp:coreProperties>
</file>