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5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31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одготовки и проведения в 2016 году на территории городского округа город Бор Нижегородской области Всероссийской сельскохозяйственной перепис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5.2005 № 108-ФЗ                       «О Всероссийской сельскохозяйственной перепис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4.2013 № 316 «Об организации Всероссийской сельскохозяйственной переписи», распоряжением Правительства Нижегородской области от 15.05.2015 № 756-р «</w:t>
      </w:r>
      <w:r>
        <w:rPr>
          <w:bCs/>
          <w:sz w:val="28"/>
          <w:szCs w:val="28"/>
        </w:rPr>
        <w:t>Об организации подготовки и проведения в 2016 на территории Нижегородской области Всероссийской сельскохозяйственной переписи</w:t>
      </w:r>
      <w:r>
        <w:rPr>
          <w:sz w:val="28"/>
          <w:szCs w:val="28"/>
        </w:rPr>
        <w:t xml:space="preserve">» и в целях оказания содействия территориальному органу Федеральной службы государственной статистики по Нижегородской области, а также иным территориальным органам федеральных органов исполнительной власти в реализации их полномочий по подготовке и проведению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Всероссийской сельскохозяйственной переписи в 2016 году,</w:t>
      </w:r>
      <w:r>
        <w:rPr>
          <w:color w:val="000000"/>
          <w:sz w:val="28"/>
          <w:szCs w:val="28"/>
        </w:rPr>
        <w:t xml:space="preserve">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Создать межведомственную комиссию по подготовке и проведению в 2016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Всероссийской сельскохозяйственной перепи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ar4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подготовке и проведению в 2016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Всероссийской сельскохозяйственной перепи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1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подготовке и проведению в 2016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Всероссийской сельскохозяйственной перепи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Ю.Г.Зырянов) обеспечить размещение настоящего постановления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ород Бор Нижегородской области А.В.Мочкае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               А.В.Мочкаев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.В.Боров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3715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6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6.2015 № 313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41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одготовке и проведению в 2016 году на территории </w:t>
      </w:r>
      <w:r>
        <w:rPr>
          <w:b/>
          <w:bCs/>
          <w:sz w:val="28"/>
          <w:szCs w:val="28"/>
        </w:rPr>
        <w:t xml:space="preserve">городского округа город Бор </w:t>
      </w:r>
      <w:r>
        <w:rPr>
          <w:b/>
          <w:sz w:val="28"/>
          <w:szCs w:val="28"/>
        </w:rPr>
        <w:t>Нижегородской области Всероссийской сельскохозяйственной перепис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аев Алексей Валенти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город Бор Нижегородской области, председатель комисси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уров Александр Николаевич</w:t>
            </w:r>
          </w:p>
        </w:tc>
        <w:tc>
          <w:tcPr>
            <w:tcW w:w="6463" w:type="dxa"/>
            <w:tcBorders/>
          </w:tcPr>
          <w:p>
            <w:pPr>
              <w:pStyle w:val="5"/>
              <w:ind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Cs w:val="28"/>
              </w:rPr>
              <w:t>руководитель Борского подразделения территориального органа Федеральной службы государственной статистики по Нижегородской области</w:t>
            </w:r>
            <w:r>
              <w:rPr>
                <w:b w:val="false"/>
              </w:rPr>
              <w:t>, заместитель председателя комисси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 Валентин Евген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городского округа город Бор Нижегородской области, заместитель председателя комисси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ов Михаил Васи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орского районного общества садоводов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Станислав Вла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информационных технологий отдела экономики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Павел Анатол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Борскому району филиала федерального государственного бюджетного учреждения "Федеральная кадастровая палата  Росреестра" по Нижегородской област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рибанов Евгений Никола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г. Бор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 Серг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орского почтамта управления Федеральной почтовой связи Нижегородской област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лена Владимировна 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государственного бюджетного учреждения Нижегородской области "Государственное ветеринарное управление городского округа город Бор"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Аркад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орского отдела управления Федеральной службы государственной регистрации, кадастра и картографии по Нижегородской области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ов Сергей Владими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спекции Федеральной налоговой службы по Борскому району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Александ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рхитектуры   и градостроительства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Алекс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bCs/>
                <w:sz w:val="28"/>
                <w:szCs w:val="28"/>
              </w:rPr>
              <w:t xml:space="preserve">Государственного казенного учреждения "Центр занятости населения города Бора" Нижегородской области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Евген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орское информационное агентство»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рина Евгения Михайл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ьева Татьяна Александ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вопросам переписи Борского подразделения территориального органа Федеральной службы государственной статистики по Нижегородской области, (по согласованию)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Светла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екретарь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Галина Дмитри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финансов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Викт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ников Алексей Никола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имущественных и земельных отношений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ров Александр Валенти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ТЦ (г. Бор) МЦТЭТ (г. Семенов) Нижегородского филиала ОАО «Ростелеком»             (по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60" w:right="745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130"/>
      <w:bookmarkEnd w:id="3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6.2015 № 313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135">
        <w:bookmarkStart w:id="4" w:name="Par135"/>
        <w:bookmarkEnd w:id="4"/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одготовке и проведению в 2016 году на территории </w:t>
      </w:r>
      <w:r>
        <w:rPr>
          <w:b/>
          <w:bCs/>
          <w:sz w:val="28"/>
          <w:szCs w:val="28"/>
        </w:rPr>
        <w:t xml:space="preserve">городского округа город Бор </w:t>
      </w:r>
      <w:r>
        <w:rPr>
          <w:b/>
          <w:sz w:val="28"/>
          <w:szCs w:val="28"/>
        </w:rPr>
        <w:t>Нижегородской области Всероссийской сельскохозяйственной перепис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40"/>
      <w:bookmarkEnd w:id="5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жведомственная комиссия по подготовке и проведению в 2016 году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 xml:space="preserve">Нижегородской области Всероссийской сельскохозяйственной переписи (далее - межведомственная комиссия) является коллегиальным органом, созданным для координации действий федеральных органов исполнительной власти, органов исполнительной власти Нижегородской области и органов местного самоуправления городского округа город Бор по подготовке и проведению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 Всероссийской сельскохозяйственной переписи в 2016 году (далее - Пере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ежведомственная комиссия в своей работе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и иными нормативными правовыми актами Нижегородской области, нормативными правовыми актами органов местного самоуправления городского округа город Бор, принятыми в целях реализации полномочий по проведению Перепис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45"/>
      <w:bookmarkEnd w:id="6"/>
      <w:r>
        <w:rPr>
          <w:sz w:val="28"/>
          <w:szCs w:val="28"/>
        </w:rPr>
        <w:t>II. Задачи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мотрение и принятие решений по вопросам организации Переписи, осуществляет контроль за ходом ее подготовки и проведением, направляет рекомендации органам местного самоуправления по вопросам организации и проведения Пере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комендации органам исполнительной власти и органам местного самоуправления по вопросам, связанным с организацией подготовки и проведения Пере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еобходимости вносит предложения, связанные с организацией и проведением Переписи на территории </w:t>
      </w:r>
      <w:r>
        <w:rPr>
          <w:bCs/>
          <w:sz w:val="28"/>
          <w:szCs w:val="28"/>
        </w:rPr>
        <w:t xml:space="preserve">городского округа город Бор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должностных лиц, ответственных за выполнение мероприятий по вопросам подготовки и проведения Пере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54"/>
      <w:bookmarkEnd w:id="7"/>
      <w:r>
        <w:rPr>
          <w:sz w:val="28"/>
          <w:szCs w:val="28"/>
        </w:rPr>
        <w:t>III. Состав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w:anchor="Par4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утверждается постановлением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жведомственная комиссия состоит из председателя, двух его заместителей и членов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седателем межведомственной комиссии является первый заместитель главы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ями председателя межведомственн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ь Борского подразделения территориального органа Федеральной службы государственной статистики по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чальник управления сельского хозяйства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рганизационно-техническое обеспечение работы межведомственной комиссии осуществляется Борским подразделением территориального органа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состав межведомственной комиссии входят представители федеральных органов исполнительной власти, органов исполнительной власти Нижегородской области, органов местного самоуправления городского округа город Бор Нижегородской области, организаций независимо от их организационно-правовой формы,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65"/>
      <w:bookmarkEnd w:id="8"/>
      <w:r>
        <w:rPr>
          <w:sz w:val="28"/>
          <w:szCs w:val="28"/>
        </w:rPr>
        <w:t>IV. Порядок работы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Деятельностью межведомственной комиссии руководит председатель. В случае отсутствия председателя межведомственной комиссии его функции выполняет заместитель председателя межведомственной комиссии, являющийся руководителем Борского отдела территориального органа Федеральной службы государственной статистики по Нижегородской области (в его отсутствие - заместитель председателя межведомственной комиссии, являющийся начальником управления сельского хозяйства администрации городского округа город Бор Нижегород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седания межведомственной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едседатель межведомственной комиссии (в его отсутствие заместитель, председательствующий на заседании) определяет порядок рассмотрения вопросов, утверждает повестку дня заседаний межведомственной комиссии, вносит предложения об изменении состава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вестка заседаний межведомственной комиссии формируется на основании предложений Борского отдела территориального органа Федеральной службы государственной статистики по Нижегородской области в соответствии с планом работ по проведению Пере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межведомственной комиссии лично участвуют в заседаниях межведомственной комиссии и обладают равными правами при обсуждении вопросов, рассматриваемых на заседании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межведомственной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(в его отсутствие заместителем, председательствующим на заседа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шения, принимаемые на заседании межведомственной комиссии, оформляются в форме протоколов заседания межведомственной комиссии и подписываются в течение 3 дней со дня принятия решения. Решения подписываются председателем межведомственной комиссии (в его отсутствие заместителем, председательствующим на засед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Межведомственная комиссия прекращает свою деятельность на основании постановления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ind w:firstLine="567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8AEEEA1FD39FBAD1087F6D856i4S7K" TargetMode="External"/><Relationship Id="rId3" Type="http://schemas.openxmlformats.org/officeDocument/2006/relationships/hyperlink" Target="consultantplus://offline/ref=24B06CF44F2774B007515C6E78E5746938AEE9A2F43BFBAD1087F6D856i4S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4B06CF44F2774B007515C6E78E574693BA1E8A2F66FACAF41D2F8iDSDK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2:00Z</dcterms:created>
  <dc:creator>Usereconom</dc:creator>
  <dc:description/>
  <cp:keywords/>
  <dc:language>en-US</dc:language>
  <cp:lastModifiedBy>Татьяна</cp:lastModifiedBy>
  <cp:lastPrinted>2015-06-25T14:12:00Z</cp:lastPrinted>
  <dcterms:modified xsi:type="dcterms:W3CDTF">2015-06-26T07:46:00Z</dcterms:modified>
  <cp:revision>5</cp:revision>
  <dc:subject/>
  <dc:title>Документ предоставлен КонсультантПлюс</dc:title>
</cp:coreProperties>
</file>