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543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Администрация 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630"/>
      </w:tblGrid>
      <w:tr>
        <w:trPr>
          <w:trHeight w:val="320" w:hRule="atLeast"/>
        </w:trPr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1.07.20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3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4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тверждении положения «О порядке определения необходимости проведения ремонта жилых помещений детей-сирот и детей, оставшихся без попечения родителей, а также лиц из  числа детей-сирот и детей, оставшихся без попечения родителей,  на территории городского округа город Бор Нижегородской области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Законом Нижегородской области от 10.12.2004 года         № 147-З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»,   Законом Нижегородской области  от 04.03.2011 года № 32-3                  «О внесении изменений в закон Нижегородской области «О наделении органов  местного самоуправления  муниципальных районов  и городских округов Нижегородской области отдельными государственными полномочиями в области жилищных отношений»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«О порядке определения необходимости проведения ремонта жилых помещений детей-сирот и детей, оставшихся без попечения родителей, а также лиц из числа детей-сирот и детей, оставшихся без попечения, на территории  городского округа город Бор Нижегородской области» (Приложение 1), а также состав комиссии по определению необходимости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 (Приложение 2)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ород Бор Нижегородской области (Ю.Г.Зырянов) обеспечить опубликование настоящего постановления в газете «Борская правда» и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4"/>
        <w:spacing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>Н.В. Киселева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>9-14-7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 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4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1.07.2011 № 3132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 определения необходимости проведения ремонта жилых помещений детей-сирот и  детей, оставшихся без попечения родителей, а также лиц из числа детей-сирот и детей, оставшихся без попечения родителей  находящихся  на территории городского округа город Бор Нижегородской области 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180"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1. Настоящее Положение о порядке  определения необходимости проведения ремонта жилых помещений детей-сирот и детей, оставшихся  без попечения родителей, а также лиц из числа детей-сирот и детей, оставшихся без попечения родителей на территории городского округа город Бор Нижегородской области (далее - Положение) определяет порядок организации работы по определению необходимости проведения ремонта жилых помещений, собственниками которых являются дети-сироты  и дети, оставшиеся без попечения родителей, а также лица из числа детей-сирот и детей, оставшихся без попечения родителей, либо  жилых помещений, находящихся в государственной собственности и закрепленных за детьми-сиротами. 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Определение необходимости проведения ремонта жилых помещений, собственниками которых являются дети-сироты  и дети, оставшиеся без попечения родителей, а также лица из числа детей-сирот и детей, оставшихся без попечения родителей, либо жилых помещений находящихся в государственной собственности и закрепленных за детьми-сиротами  осуществляется в соответствии с Законом Нижегородской области от 10.12.2004 № 147-З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», Законом Нижегородской области от 04.03.2011 № 32-3                        «О внесении изменений в Закон Нижегородской области «О наделении органов  местного самоуправления  муниципальных районов  и городских округов Нижегородской области отдельными государственными полномочиями в области жилищных отношений»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Для определения необходимости проведения ремонта жилых помещений собственниками, которых являются дети-сироты  и дети, оставшиеся без попечения родителей, а также лица из числа детей-сирот и детей, оставшихся без попечения родителей, либо жилых помещений, находящихся в государственной собственности и закрепленных за детьми-сиротами  в администрации городского округа город Бор Нижегородской области создается Комиссия </w:t>
      </w:r>
      <w:r>
        <w:rPr>
          <w:rFonts w:cs="Times New Roman;Times New Roman" w:ascii="Times New Roman;Times New Roman" w:hAnsi="Times New Roman;Times New Roman"/>
          <w:sz w:val="28"/>
        </w:rPr>
        <w:t xml:space="preserve">по определению необходимости проведения ремонтных работ жилых помещ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ственниками, которых являются дети-сироты  и дети, оставшиеся без попечения родителей, а также лица из числа детей-сирот и детей, оставшихся без попечения родителей, либо жилых помещений находящихся в государственной собственности и закрепленных за детьми-сиротами  </w:t>
      </w:r>
      <w:r>
        <w:rPr>
          <w:rFonts w:cs="Times New Roman;Times New Roman" w:ascii="Times New Roman;Times New Roman" w:hAnsi="Times New Roman;Times New Roman"/>
          <w:sz w:val="28"/>
        </w:rPr>
        <w:t>(далее - Комисс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Функции исполнителей Положен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еализация Положения обеспечивае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правлением народного образования администрации городского округа г.Бор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правлением ЖКХ и благоустрой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  «Борстройзаказчик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делом жилищной политики администрации городского округа г. Бор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ями территориальных управлений (отделов) (в зависимости от места нахождения жилого помещени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Исполнители Положения в ходе его реализации выполняют следующие фун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правление народного образования администрации городского округа г.Бор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формирует адресный перечень жилых помещений, собственниками которых являются дети-сироты  и дети, оставшиеся без попечения родителей, а также лица из числа детей-сирот и детей, оставшихся без попечения родителей, либо жилых помещений, находящихся в государственной собственности и закрепленных за детьми-сиротами, ежегодного в срок до 1 марта;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ляет в Министерство социальной политики Нижегородской области  адресный перечень жилых помещений, требующих  проведения ремонтных работ за счет средств областного бюджета, акт обследования состояния жилых помещений, заключение Комиссии о необходимости ремонта, утвержденный сметный расчет стоимости проведения ремонтных работ,  в установленные срок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 получении субвенции осуществляет организацию ремонта жилых помещений с целью приведения их в состояние, пригодное для проживания, отвечающее установленным санитарным, техническим правилам и нормам, иным требованиям,  в соответствии с 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У  «Борстройзаказчик»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оставляет сметный расчет стоимости проведения ремонтных работ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гласовывает сметный расчет в соответствии с действующим законодательством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существляет технический надзор за выполнением ремонтных работ в соответствии со сметной документаци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правление ЖКХ и благоустройств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едоставляет  Комиссии сведения о количестве зарегистрированных и проживающих в данном жилом помещении лиц;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оставляет Комиссии подробное описание состояния всех помещений жилого объекта и коммуникаций, расположенных в не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едоставляет Комиссии сведения о размере задолженности за пользование жильем, коммунальными услугами, природным газом и электроэнерги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Территориальные управления (отделов) (в зависимости от места нахождения жилого помещения)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едоставляет  Комиссии сведения о количестве зарегистрированных и проживающих в данном жилом помещении лиц, их родственное отношение к ребенку-сироте, за которым закреплено данное жилое помещени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оставляет Комиссии подробное описание состояния всех помещений жилого объекта и коммуникаций, расположенных в н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3. ПОРЯДОК ФОРМИРОВАНИЯ, СОСТАВ, СТРУКТУРА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ОРГАНИЗАЦИЯ РАБОТЫ    КОМИСС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1. Состав Комиссии  утверждается постановлением администрации городского округа город Бор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2. Руководит и организует работу Комиссии ее председате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3. Члены Комиссии обязаны участвовать в заседаниях, выполнять поручения председателя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5. Заседание Комиссии считается правомочным, если на нем присутствуют не менее 2/3 ее состава. Решение принимается открытым голосованием простым большинством голосов членов комиссии, присутствующих на заседан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6. На заседание Комиссии при необходимости могут быть приглашены заинтересованные лиц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7. Заседания Комиссии протоколируются. В протоколе заседания фиксируются ход обсуждения, предложения и замечания членов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8. Заседание Комиссии собирае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лномочия Комисси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На основании представленного адресного перечня жилых помещений  Комиссия осуществляет обследование жилых помещений, собственниками которых являются дети-сироты  и дети, оставшиеся без попечения родителей, а также лица из числа детей-сирот и детей, оставшихся без попечения родителей, либо жилых помещений, находящихся в государственной собственности и закрепленных за детьми-сирот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и проведении обследования состояния жилых помещений Комиссией выясняются следующие вопрос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надлежность жилого помещ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личество зарегистрированных и проживающих в данном жилом помещении лиц, их родственное отношение к ребенку-сироте, за которым закреплено данное жилое помещение, место работы и род их занят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личество комнат и их площадь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дробное описание состояния всех помещений жилого объекта и коммуникаций, расположенных в не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размер задолженности за пользование жильем, коммунальными услугами, природным газом и электроэнерги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В ходе обследования жилых помещений Комиссией используются следующие формы получения сведений: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еседа с членами семьи;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ос лиц, располагающих данными об использовании данного жилого помещения, и организациями, предоставляющими услуги ЖК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просы в соответствующие орган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По результатам обследования жилых помещений, требующих проведения ремонтных работ, составляется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следования жилого помещения, собственниками которых являются дети-сироты  и дети, оставшиеся без попечения родителей, а также лица из числа детей-сирот и детей, оставшихся без попечения родителей, либо жилых помещений, находящихся в государственной собственности и закрепленных за детьми-сиротами, содержащ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ценку выявленных в ходе проверки обстоятельст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. 4.2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ыводы о наличии в данном жилом помещении необходимых условий для прожива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ыводы о целесообразности и необходимости проведения мероприятий по подготовке жилого помещения к засел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следования оформляется в течение 3 дней со дня проведения обследования, подписывается проводившими поверку членами Комиссии и утверждается ее председателем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5. РЕШЕНИЕ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о результатам работы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о  необходимости проведения ремонтных работ жилых помещений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отсутствии необходимости проведения ремонта жилого помеще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и необходимости проведения ремонтных работ Комиссия составляет соответствующее 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Решение принимается большинством голосов членов комиссии и оформляется в виде заключения. Если число голосов  «за» и «против» при принятия решения равно, решающим является голос председателя Комиссии. В случае несогласия с принятым решением  члены Комиссии вправе выразить свое особое мнение в письменной форме и приложить его к заключению.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4. Заключение комиссии, акт обследования ремонта жилых помещений, собственниками которых являются дети-сироты  и дети, оставшиеся без попечения родителей, а также лица из числа детей-сирот и детей, оставшихся без попечения родителей направляется в Управление народного образования администрации городского округа г.Бор для последующего предоставления в Министерство социальной политики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 Решения о нецелесообразности проведения ремонтных работ направляются в  Управление народного образования администрации городского округа г.Бор для постоянного хран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1.07.2011 № 313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монта жилых помещений, собственниками которых являются дети-сироты  и дети, оставшиеся без попечения родителей, а также лица из числа детей-сирот и детей, оставшихся без попечения родителей. </w:t>
      </w:r>
      <w:r>
        <w:rPr/>
        <w:t xml:space="preserve">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  <w:t>Комиссия в составе председателя и членов (Ф.И.О., место работы,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 провела обследование жилья.</w:t>
      </w:r>
    </w:p>
    <w:p>
      <w:pPr>
        <w:pStyle w:val="ConsPlusNonformat"/>
        <w:widowControl/>
        <w:rPr/>
      </w:pPr>
      <w:r>
        <w:rPr/>
        <w:t>Цель обследования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. Адрес места нахождения закрепленного жилья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Документ, закрепляющий жилье за ребенком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 Принадлежность  жилья  (частный  дом,  муниципальная, приватизированная</w:t>
      </w:r>
    </w:p>
    <w:p>
      <w:pPr>
        <w:pStyle w:val="ConsPlusNonformat"/>
        <w:widowControl/>
        <w:rPr/>
      </w:pPr>
      <w:r>
        <w:rPr/>
        <w:t>квартира,  если  приватизированная,  направить  в адрес детского дома копию</w:t>
      </w:r>
    </w:p>
    <w:p>
      <w:pPr>
        <w:pStyle w:val="ConsPlusNonformat"/>
        <w:widowControl/>
        <w:rPr/>
      </w:pPr>
      <w:r>
        <w:rPr/>
        <w:t>договора о приватизации, когда и кем выдан ордер на получение квартир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  Краткая   характеристика   типа  дома  (каменный,  панельный,  ветхий,</w:t>
      </w:r>
    </w:p>
    <w:p>
      <w:pPr>
        <w:pStyle w:val="ConsPlusNonformat"/>
        <w:widowControl/>
        <w:rPr/>
      </w:pPr>
      <w:r>
        <w:rPr/>
        <w:t>деревянный,   аварийный,   количество  этажей) 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Номер этажа, где находится квартира, наличие телефона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Квартира (отдельная, подвальная, сырая - указать)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 Количество  комнат,  их  метраж,  наличие  балкона,  лоджии,  подсобных</w:t>
      </w:r>
    </w:p>
    <w:p>
      <w:pPr>
        <w:pStyle w:val="ConsPlusNonformat"/>
        <w:widowControl/>
        <w:rPr/>
      </w:pPr>
      <w:r>
        <w:rPr/>
        <w:t>помещений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Характеристика комнат (изолированные, проходные, сухие, светлы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Наличие отопления, удобств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Общее санитарное состояние квартиры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1. Данные о проживающих в квартире лицах  (Ф.И.О.,  дата  рождения,  место</w:t>
      </w:r>
    </w:p>
    <w:p>
      <w:pPr>
        <w:pStyle w:val="ConsPlusNonformat"/>
        <w:widowControl/>
        <w:rPr/>
      </w:pPr>
      <w:r>
        <w:rPr/>
        <w:t>работы, образ жизни)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2. Заключение о состоянии жилья (пригодно для проживания,  непригодно  для</w:t>
      </w:r>
    </w:p>
    <w:p>
      <w:pPr>
        <w:pStyle w:val="ConsPlusNonformat"/>
        <w:widowControl/>
        <w:rPr/>
      </w:pPr>
      <w:r>
        <w:rPr/>
        <w:t>проживания, необходим ремонт, указать, какой)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3.   Данные   о  зарегистрированных  на  данной  жилой  площади  гражданах</w:t>
      </w:r>
    </w:p>
    <w:p>
      <w:pPr>
        <w:pStyle w:val="ConsPlusNonformat"/>
        <w:widowControl/>
        <w:rPr/>
      </w:pPr>
      <w:r>
        <w:rPr/>
        <w:t>(приложить к акту выписку из домовой книги)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4. Выписка из лицевого счета (прилагается)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5. Заключение по определении необходимости проведения ремонта жилых помещений  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______</w:t>
      </w:r>
    </w:p>
    <w:p>
      <w:pPr>
        <w:pStyle w:val="ConsPlusNonformat"/>
        <w:widowControl/>
        <w:rPr/>
      </w:pPr>
      <w:r>
        <w:rPr/>
        <w:t>Члены комиссии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ского округа г.Бор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7.2011 № 3132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  по определению необходимости 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парский Н.К.- 1 зам.главы администрации городского округа г.Бо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.П.Галанина Т.П. – зам.главы администрации  городского округа г.Бор  по социальным вопросам, зам.председателя комиссии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В. Сухарева–  зав.отделом Управление ЖКХ администрации городского округа г.Бор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А.Кашин – начальник Управления народного образования администрации городского округа г.Бор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.В.Потапова – юрист-консультант отдела жилищной политики администрации городского округа г.Бор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В.Асабин – руководитель  ФГУП Ростехинвентаризация –Федеральное БТИ (по согласованию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Н.Денисов-  руководитель МП «Борстройзаказчик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В. Киселева- зав.сектором  по охране прав детства Управления народного образ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987;n=45008;fld=134;dst=100036" TargetMode="External"/><Relationship Id="rId6" Type="http://schemas.openxmlformats.org/officeDocument/2006/relationships/hyperlink" Target="consultantplus://offline/main?base=RLAW987;n=45008;fld=134;dst=100020" TargetMode="External"/><Relationship Id="rId7" Type="http://schemas.openxmlformats.org/officeDocument/2006/relationships/hyperlink" Target="consultantplus://offline/main?base=RLAW987;n=45008;fld=134;dst=100036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3:00Z</dcterms:created>
  <dc:creator>Opeka</dc:creator>
  <dc:description/>
  <cp:keywords/>
  <dc:language>en-US</dc:language>
  <cp:lastModifiedBy>Rim</cp:lastModifiedBy>
  <cp:lastPrinted>2011-07-04T09:42:00Z</cp:lastPrinted>
  <dcterms:modified xsi:type="dcterms:W3CDTF">2011-07-05T12:33:00Z</dcterms:modified>
  <cp:revision>2</cp:revision>
  <dc:subject/>
  <dc:title/>
</cp:coreProperties>
</file>