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архитектуры и градостроительства администрации городского округа г. Бор А.А. Королеву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территориальной зоны Ж-1А  – «зона жилой застройки индивидуальными жилыми домами» на зону Ж-1В– «зона жилой застройки индивидуальными жилыми домами городского типа» для земельного участка площадью 1399 кв.м. с кадастровым номером 52:20:1600010:524, расположенного по адресу: Нижегородская область, городской округ город Бор, с. Останкино (Останкинский с/с), уч. 103В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8:00Z</dcterms:created>
  <dc:creator>Екатерина</dc:creator>
  <dc:description/>
  <cp:keywords/>
  <dc:language>en-US</dc:language>
  <cp:lastModifiedBy>1</cp:lastModifiedBy>
  <cp:lastPrinted>2018-06-01T11:17:00Z</cp:lastPrinted>
  <dcterms:modified xsi:type="dcterms:W3CDTF">2018-06-04T05:38:00Z</dcterms:modified>
  <cp:revision>5</cp:revision>
  <dc:subject/>
  <dc:title/>
</cp:coreProperties>
</file>