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50"/>
        <w:gridCol w:w="513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сметной документации </w:t>
            </w:r>
          </w:p>
        </w:tc>
      </w:tr>
      <w:tr>
        <w:trPr>
          <w:trHeight w:val="213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г.Бор Нижегородской области, </w:t>
            </w:r>
            <w:r>
              <w:rPr>
                <w:sz w:val="28"/>
                <w:szCs w:val="28"/>
              </w:rPr>
              <w:t>в целях реализации мероприятий государственной программы «Развитие транспортной системы Нижегородской области», утвержденной постановлением Правительства Нижегородской области от 30 апреля 2014 года №303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ководствуясь заключением о проведении экспертизы сметной документации ГБУ НО «Нижегородсмета» №0136-159 от 22 января 2020 года, 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сметную документацию по объекту «Ремонт автомобильной дороги общего пользования местного значения по ул.Интернациональная (от ул.Крупской до ул.Кольцова) г.Бор Нижегородской области» со следующими технико-экономическими показателям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троительства – ремонт,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рытие дороги – 644,5 м2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ная стоимость строительства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базисных ценах 2001 года без учета НДС – 963577 рублей,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текущих ценах 2 квартала 2019 года с НДС 20% - 8660630 рублей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твердить сметную документацию по объекту «Ремонт автомобильной дороги общего пользования местного значения по ул.Ленина (от дома №73 до дома №163) г.Бор Нижегородской области» со следующими технико-экономическими показателям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троительства – ремонт,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рытие дороги – 805,0 м2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ная стоимость строительства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базисных ценах 2001 года без учета НДС – 880281 рублей,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текущих ценах 2 квартала 2019 года с НДС 20% - 7911966 рублей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твердить сметную документацию по объекту «Ремонт автомобильной дороги общего пользования местного значения по ул.Коммунистическая (от дома №19А до дома №25 ул.Коммунистическая), ул Максимова (от ул.Коммунистическая д№5 до д№12 ул.Максимова) г.Бор Нижегородской области» со следующими технико-экономическими показателям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троительства – ремонт,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рытие дороги – 1418,0 м2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ная стоимость строительства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базисных ценах 2001 года без учета НДС – 1660292 рублей,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текущих ценах 2 квартала 2019 года с НДС 20% - 14922704 рублей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4.Общему отделу администрации городского округа г. Бор (Е.А.Копцова) обеспечить размещение настоящего постановления на сайте </w:t>
            </w:r>
            <w:r>
              <w:rPr>
                <w:sz w:val="28"/>
                <w:szCs w:val="28"/>
              </w:rPr>
              <w:t>www.borcity.ru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Настоящее постановление вступает в силу со дня его принятия.</w:t>
            </w:r>
          </w:p>
          <w:p>
            <w:pPr>
              <w:pStyle w:val="Normal"/>
              <w:suppressAutoHyphens w:val="true"/>
              <w:spacing w:lineRule="auto" w:line="360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Контроль за исполнением постановления возложить на заместителя главы администрации А.Г.Ворошилова.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spacing w:lineRule="auto" w:line="360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Г.Ворошилов</w:t>
      </w:r>
    </w:p>
    <w:p>
      <w:pPr>
        <w:pStyle w:val="Normal"/>
        <w:tabs>
          <w:tab w:val="clear" w:pos="720"/>
          <w:tab w:val="left" w:pos="1275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-02-45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1:00Z</dcterms:created>
  <dc:creator>*</dc:creator>
  <dc:description/>
  <cp:keywords/>
  <dc:language>en-US</dc:language>
  <cp:lastModifiedBy>1</cp:lastModifiedBy>
  <cp:lastPrinted>2020-01-17T11:30:00Z</cp:lastPrinted>
  <dcterms:modified xsi:type="dcterms:W3CDTF">2020-01-27T05:12:00Z</dcterms:modified>
  <cp:revision>6</cp:revision>
  <dc:subject/>
  <dc:title>Администрация городского округа город Бор</dc:title>
</cp:coreProperties>
</file>