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                                                                                                        № 3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. Бор Нижегородской области от 22.12.2017 № 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дополнения регламента зоны Ж-1В – «зона жилой застройки индивидуальными жилыми домами городского типа» условно-разрешенного вида разрешенного использования «отдых (рекреация)» абзацами следующего содержания: «- Обустройство мест для занятия спортом, физической культурой, пешими или верховыми прогулками, отдыха и туризма, наблюдение за природой, пикников, охоты, рыбалки и ино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а мест отдыха в них.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8:00Z</dcterms:created>
  <dc:creator>Екатерина</dc:creator>
  <dc:description/>
  <cp:keywords/>
  <dc:language>en-US</dc:language>
  <cp:lastModifiedBy>1</cp:lastModifiedBy>
  <cp:lastPrinted>2018-01-22T08:07:00Z</cp:lastPrinted>
  <dcterms:modified xsi:type="dcterms:W3CDTF">2018-01-24T07:22:00Z</dcterms:modified>
  <cp:revision>12</cp:revision>
  <dc:subject/>
  <dc:title/>
</cp:coreProperties>
</file>