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06.2017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Ж-1А – «зона жилой застройки индивидуальными жилыми домами» на зону Р-3 – «зона парков, скверов, набережных, бульваров» и зону ОС-3 – «зона спортивных и спортивно-зрелищных сооружений» в городском округе город Бор, п. Неклюдово, улица Строителей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0:00Z</dcterms:created>
  <dc:creator>Екатерина</dc:creator>
  <dc:description/>
  <cp:keywords/>
  <dc:language>en-US</dc:language>
  <cp:lastModifiedBy>1</cp:lastModifiedBy>
  <cp:lastPrinted>2017-06-13T11:33:00Z</cp:lastPrinted>
  <dcterms:modified xsi:type="dcterms:W3CDTF">2017-06-22T07:02:00Z</dcterms:modified>
  <cp:revision>43</cp:revision>
  <dc:subject/>
  <dc:title/>
</cp:coreProperties>
</file>