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зрешенного вида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г. Бор, жилой район Боталово-4, ул. Смоленская, уч. 5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4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становить для земельного участка, площадью 3120 кв.м., расположенного по адресу: Нижегородская область, городской округ город Бор, жилой район Боталово-4, ул.Смоленская, уч.55, условно разрешенный вид использования земельного участка «земельные участки (территории) общего пользования» предусмотр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4:00Z</dcterms:created>
  <dc:creator>Екатерина</dc:creator>
  <dc:description/>
  <cp:keywords/>
  <dc:language>en-US</dc:language>
  <cp:lastModifiedBy>1</cp:lastModifiedBy>
  <cp:lastPrinted>2018-06-01T11:10:00Z</cp:lastPrinted>
  <dcterms:modified xsi:type="dcterms:W3CDTF">2018-06-04T05:37:00Z</dcterms:modified>
  <cp:revision>8</cp:revision>
  <dc:subject/>
  <dc:title/>
</cp:coreProperties>
</file>