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6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Р-1 – «Зона экологического и природного ландшафта вне границ лесного фонда» на зону Ж-1А – «Зона жилой застройки индивидуальными жилыми домами» и зону Ж-1А – «Зона жилой застройки индивидуальными жилыми домами» на зону Р-1 – «Зона экологического и природного ландшафта вне границ лесного фонда» для территории в д. Владимирово Редькинского с/с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560" w:right="9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0:00Z</dcterms:created>
  <dc:creator>Екатерина</dc:creator>
  <dc:description/>
  <cp:keywords/>
  <dc:language>en-US</dc:language>
  <cp:lastModifiedBy>1</cp:lastModifiedBy>
  <cp:lastPrinted>2017-06-13T10:58:00Z</cp:lastPrinted>
  <dcterms:modified xsi:type="dcterms:W3CDTF">2017-06-22T08:12:00Z</dcterms:modified>
  <cp:revision>39</cp:revision>
  <dc:subject/>
  <dc:title/>
</cp:coreProperties>
</file>