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6.2017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и зону ОЦ-3 – «Зона обслуживания и деловой активности местного значения удаленных сельских центров» на зону ПК-3 – «Зона производственно-коммунальных объектов не выше V класса вредности (санитарно-защитная зона – 50 м)» для земельного участка в Ситниковском с/с, п. Железнодорожный, ул. Центральная, уч. 15Б/1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560" w:right="9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06-13T10:52:00Z</cp:lastPrinted>
  <dcterms:modified xsi:type="dcterms:W3CDTF">2017-06-22T08:11:00Z</dcterms:modified>
  <cp:revision>41</cp:revision>
  <dc:subject/>
  <dc:title/>
</cp:coreProperties>
</file>