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.07.2020                                                                                                 № 31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рганизации перевозки обучающихся муниципальных общеобразовательных организаций городского округа г.Бор и состав межведомственной комиссии по безопасности перевозки обучающихся муниципальных общеобразовательных организаций городского округа г.Бор по автомобильным дорогам, утвержденные постановлением администрации городского округа г.Б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9.06.2016 № 26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рганизованной перевозки группы детей автобусами, утвержденными постановлением Правительства Российской Федерации от 17.12.2013 № 1177, в связи с протестом Борского городского прокурора  от  22.06.2020 № 05-04-2020  администрация   городского   округа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рядок организации перевозки обучающихся муниципальных общеобразовательных организаций городского округа г.Бор, утвержденный постановлением администрации городского округа г.Бор от 09.06.2016 № 2674 (далее – Порядок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рядка слова «Управление народного образования» заменить словами «Управление образования и молодежной политики» в соответствующем падеж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Порядка абзац 2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1.2. пункта 2.1. Порядк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обеспечение профессиональной надежности водителей в соответствии с требованиями действующего транспортного законодательства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стаж работы в качестве водителя транспортного средства категории "D" не менее одного года на дату начала организованной перевозки группы детей из последнего года и одного месяц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предрейсовый медицинский осмотр в порядке, установленном Министерством здравоохранения Российской Федерации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1.3. пункта 2.1. Порядка изложить в следующе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ичие в образовательной организации: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 регулярного маршрута школьного автобуса (далее – маршрута школьного автобуса);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я движения школьного автобуса, утвержденного приказом руководителя образовательных организаций;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а школьного автобуса, утвержденного постановлением администрации городского округа г.Бор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едрейсовых и послерейсовых медицинских осмотров водителей с отметкой в путевом листе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деятельности по перевозкам пассажиров и иных лиц автобусами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2. дополнить абзацем 7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При движении школьного автобуса на его крыше или над ней должен быть включен маячок желтого или оранжевого цвет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.3. слово «Маршруты» заменить словом «Маршру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 слова «маршрут движения школьного автобуса» заменить словами «маршрут перевозки школьным автобус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1. слово «регулярного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4.3. Приложения № 2 к Порядку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3. Обеспечить каждого водителя школьного автобуса расписанием движения школьного автобуса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ей или оригиналом договора фрахтования, заключенного в соответствии с Федеральным законом "Устав автомобильного транспорта и городского наземного электрического транспорта", - в случае осуществления организованной перевозки группы детей по договору фрахт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ей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ей уведомления об организованной перевозке группы детей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иском набора пищевых продуктов (сухих пайков, бутилированной воды) - в случае нахождения детей в пути следования согласно графику движения более 3 час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иском (списками) всех пассажиров, включающим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(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и (или) высадки каждого ребенк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ных сопровождающих (с указанием фамилии, имени, отчества (при наличии) каждого сопровождающего, номера его контактного телефон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работника (с указанием фамилии, имени, отчества (при наличии), должности) с копией его лицензии на осуществление медицинской деятельности или копией договора с медицинской организацией или индивидуальным предпринимателем, имеющими соответствующую лицензию, -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и (или) физических лиц, участвующих в организованной перевозке группы детей (с указанием фамилии, имени, отчества (при наличии) каждого работника и физического лица, номера его контактного телефона, пунктов посадки и (или) высадки каждого работника и физического лиц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ом, содержащим сведения о водителе (водителях) (с указанием фамилии, имени, отчества водителя, его телефона), кроме случая, если в составе документов есть копия уведомления об организованной перевозке группы детей, содержащего такие свед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ом, содержащем 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аршрутом перевозки с указанием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отправл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х пунктов посадки (высадки) (если имеются) детей, работников и физических лиц, участвующих в организованной перевозке группы детей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прибыт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 обязан иметь при себе список мест размещения для детей на отдых в ночное время, содержащий также наименование юридического лица или фамилию, имя и отчество (при наличии) индивидуального предпринимателя, размещающих детей на отдых в ночное время или осуществляющих деятельность в области оказания гостиничных услуг, либо реестровый номер осуществляющего организацию перевозки туроператора в едином федеральном реестре туроператоров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4.5. Приложения № 2 к Порядку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5. Подавать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 Приложения № 3 к Порядку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4.2. Водитель обязан лично убедить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й исправности автобус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необходимой путевой документа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опии или оригинала договора фрахтования, заключенного в соответствии с Федеральным законом "Устав автомобильного транспорта и городского наземного электрического транспорта", - в случае осуществления организованной перевозки группы детей по договору фрахт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пии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ей уведомления об организованной перевозке группы детей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писка набора пищевых продуктов (сухих пайков, бутилированной воды) - в случае нахождения детей в пути следования согласно графику движения более 3 час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списка (списков) всех пассажиров, включающего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(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и (или) высадки каждого ребенк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ных сопровождающих (с указанием фамилии, имени, отчества (при наличии) каждого сопровождающего, номера его контактного телефон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работника (с указанием фамилии, имени, отчества (при наличии), должности) с копией его лицензии на осуществление медицинской деятельности или копией договора с медицинской организацией или индивидуальным предпринимателем, имеющими соответствующую лицензию, -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и (или) физических лиц, участвующих в организованной перевозке группы детей (с указанием фамилии, имени, отчества (при наличии) каждого работника и физического лица, номера его контактного телефона, пунктов посадки и (или) высадки каждого работника и физического лиц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документа, содержащего сведения о водителе (водителях) (с указанием фамилии, имени, отчества водителя, его телефона), кроме случая, если в составе документов есть копия уведомления об организованной перевозке группы детей, содержащего такие свед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документа, содержащего 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маршрута перевозки с указанием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отправл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х пунктов посадки (высадки) (если имеются) детей, работников и физических лиц, участвующих в организованной перевозке группы детей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прибыт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писка мест размещения для детей на отдых в ночное время, содержащий также наименование юридического лица или фамилию, имя и отчество (при наличии) индивидуального предпринимателя, размещающих детей на отдых в ночное время или осуществляющих деятельность в области оказания гостиничных услуг, либо реестровый номер осуществляющего организацию перевозки туроператора в едином федеральном реестре туроператоров) - при осуществлении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ьности оформления путевого лис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спереди и сзади на кузове автобуса предупреждающего знака "Дети"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двух исправных огнетушителей и укомплектованной медицинской аптечки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и исправности поясов безопасности на каждом пассажирском месте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тоте салона автобуса и своего рабочего мест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Порядку дополнить пунктом 1.1.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1. Количество сопровождающих на 1 школьный автобус назначается из расчета их нахождения у каждой предназначенной для посадки (высадки) пассажиров двери автобуса, при этом один из сопровождающих является ответственным за организованную перевозку группы детей по соответствующему школьному автобусу и осуществляет координацию действий водителя (водителей) и других сопровождающих в указанном школьном автобусе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 Приложения № 4 к Порядку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о время движения автобуса находиться у предназначенной для посадки (высадки) пассажиров двери школьного автобус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8. Приложения № 4 к Порядку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еред началом движения школьного автобуса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, в пути следования контролировать использование пассажирами ремней безопасности, обеспечивать порядок в салоне, не допуская подъем обучающихся с мест и передвижение их по салону во время движения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13. Приложения № 4 к Порядку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Выполнять требования руководителя образовательной организации, доведенные до сопровождающего при проведении с ним инструктажа перед организованной перевозкой группы детей, а также иные требования безопасности, предусмотренные прилагаемой к настоящему Порядку Памяткой для сопровождающего в школьном автобусе при перевозке обучающихся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4 к Порядку дополнить пунктом 4.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4. Организованная перевозка группы детей без назначенных сопровождающих не допускается.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межведомственной комиссии по безопасности перевозки обучающихся муниципальных общеобразовательных организаций городского округа г.Бор по автомобильным дорогам, утвержденный постановлением   администрации    городского   округа   г.Бор    от 09.06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4 (далее – состав межведомственной комиссии),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Вывести из состава межведомственной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.Г.Аникину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.К.Ембахтову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.О.Бирон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.В.Чугунов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М.Голуби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В.Луки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.Е.Калашникову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.В.Кораблеву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А.Рыжако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.Л.Савелье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Ввести в состав межведомственной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Н.Распопову, специалиста Управления ЖКХ администрации городского округа г.Бор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.Ю.Костина, директора МБУ «Управление благоустройства городского округа г.Бор»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М.Богачева, директора ООО «Зеленый город» (по согласованию);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А.Рыжакова, </w:t>
        <w:tab/>
        <w:t>руководителя Октябрьского территориального отдела администрации городского округа г.Бор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Р.Тавадяна, руководителя Останкинского территориального отдела администрации городского округа г.Бор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Н.Дягилева, руководителя Ситниковского территориального отдела администрации городского округа г.Бор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М.Лихачева, руководителя территориального отдела поселка Память Парижской Коммуны администрации городского округа г.Бор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В.Соколову, руководителя Ямновского территориального отдела администрации городского округа г.Бор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е должности Д.Н.Гусева изложить в следующей редакции: «старший государственный инспектор дорожного надзора отделения дорожного надзора ОГИБДД Отдела МВД России по г.Бор (по согласованию)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лова «ОАО «Борское ДРСП»» заменить словами «ООО «Борское ДРСП»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                        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 и опубликование в газете «БОР сегодня».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А.В.Кисел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049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5pt1pt">
    <w:name w:val="2115pt1pt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8:00Z</dcterms:created>
  <dc:creator>Магазин Лас-Книгас, Нижний Новгород</dc:creator>
  <dc:description/>
  <cp:keywords/>
  <dc:language>en-US</dc:language>
  <cp:lastModifiedBy>1</cp:lastModifiedBy>
  <cp:lastPrinted>2020-07-14T17:22:00Z</cp:lastPrinted>
  <dcterms:modified xsi:type="dcterms:W3CDTF">2020-07-30T05:33:00Z</dcterms:modified>
  <cp:revision>10</cp:revision>
  <dc:subject/>
  <dc:title/>
</cp:coreProperties>
</file>