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6.2018 </w:t>
        <w:tab/>
        <w:tab/>
        <w:tab/>
        <w:tab/>
        <w:tab/>
        <w:tab/>
        <w:tab/>
        <w:t xml:space="preserve">                                 № 312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щеобразовательных учреждений, в которых функционируют (открываются) профильные классы,  классы с углубленным изучением отдельных предметов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 2012 № 273-Ф3 «Об образовании в Российской Федерации», Порядком организации индивидуального отбора при приё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Нижегородской области от 12.05.2014 № 321 (далее - Порядок), в целях обеспечения государственных гарантий в реализации конституционных прав граждан на образование, создания специальных условий для обучения и воспитания граждан, способных к профессиональному самоопределению, готовых к сознательному выбору способа продолжения образования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еречень общеобразовательных учреждений, </w:t>
      </w:r>
      <w:r>
        <w:rPr>
          <w:sz w:val="28"/>
          <w:szCs w:val="28"/>
        </w:rPr>
        <w:t>в которых функционируют (открываются) профильные классы, классы с углубленным изучением отдельных предметов на 2018-2019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Руководителям перечисленных муниципальных общеобразовательных учреждений обеспечить индивидуальный отбор в классы с углубленным изучением отдельных предметов, классы профильного обучения  в соответствии с Порядком, правилами приема в образовательную организацию,  локальными актами, регламентирующими организацию углубленного, профильного обучения в обще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Управлению народного образования администрации городского округа г. Бор (Алексеева Л.А.) обеспечить контроль з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</w:rPr>
        <w:t>- созданием условий</w:t>
      </w:r>
      <w:r>
        <w:rPr>
          <w:sz w:val="28"/>
          <w:szCs w:val="28"/>
        </w:rPr>
        <w:t xml:space="preserve"> для обучения  учащихся на профильном уров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 граждан на получение образования в классах с углубленным изучением предметов, классах профи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>- созданием условий гласности и открытости при организации индивидуального отбора в классы с углубленным изучением отдельных предметов, классы профильного обуче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Общему отделу администрации городского округа г. Бор (Е.А. Копцова) обеспечить размещение настоящего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М.В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8 № 3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образовательных учреждений, в которых функционируют (открываются) профильные классы, классы с углубленным изучением отдельных предметов на 2018-2019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лицей г. Бор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СШ №1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СШ №2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Ш №3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СШ №4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Ш №6 г. Бора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СШ №8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Ш №10 г. Бор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СШ №11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Затонская СШ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Кантауровская СШ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ндовская СШ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Останкинская СШ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Чистопольская СШ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rFonts w:ascii="Arial" w:hAnsi="Arial" w:cs="Arial"/>
      <w:sz w:val="34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sz w:val="48"/>
      <w:lang w:val="ru-RU"/>
    </w:rPr>
  </w:style>
  <w:style w:type="character" w:styleId="BodyTextIndentChar">
    <w:name w:val="Body Text Indent Char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Магазин Лас-Книгас, Нижний Новгород</dc:creator>
  <dc:description/>
  <cp:keywords/>
  <dc:language>en-US</dc:language>
  <cp:lastModifiedBy>1</cp:lastModifiedBy>
  <cp:lastPrinted>2018-06-01T13:15:00Z</cp:lastPrinted>
  <dcterms:modified xsi:type="dcterms:W3CDTF">2018-06-04T05:36:00Z</dcterms:modified>
  <cp:revision>5</cp:revision>
  <dc:subject/>
  <dc:title>Управление народного образования администрации</dc:title>
</cp:coreProperties>
</file>