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ind w:right="-1" w:firstLine="426"/>
        <w:jc w:val="center"/>
        <w:rPr/>
      </w:pPr>
      <w:r>
        <w:rPr>
          <w:sz w:val="36"/>
          <w:szCs w:val="36"/>
        </w:rPr>
        <w:t xml:space="preserve">Администрация </w:t>
      </w:r>
      <w:r>
        <w:rPr>
          <w:bCs/>
          <w:sz w:val="36"/>
          <w:szCs w:val="36"/>
        </w:rPr>
        <w:t>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firstLine="42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ind w:firstLine="426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9.07.2020                                                                                               № 3123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ind w:left="33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33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. Бор от 07.06.2018 № 3274 </w:t>
      </w:r>
    </w:p>
    <w:p>
      <w:pPr>
        <w:pStyle w:val="Normal"/>
        <w:ind w:left="1266" w:hanging="1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3" w:firstLine="709"/>
        <w:jc w:val="both"/>
        <w:rPr/>
      </w:pPr>
      <w:r>
        <w:rPr>
          <w:sz w:val="28"/>
          <w:szCs w:val="28"/>
        </w:rPr>
        <w:t xml:space="preserve">В соответствии с письмом Министерства образования, науки и молодежной политики Нижегородской области от 28.05.2020 № Сл-316-262571/20 «О продолжительности смен в загородных лагерях в летний период», в целях увеличения охвата детей организованными формами отдыха, обеспечения социальной поддержки граждан, имеющих детей и в связи с распространением новой коронавирусной инфекции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pacing w:lineRule="auto" w:line="360"/>
        <w:ind w:left="33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ского округа г. Бор от 07.06.2018 № 3274 «Об утверждении документов, регламентирующих организацию отдыха и оздоровления детей в городском округе город Бор Нижегородской области» (в редакции постановлений от 17.10.2018 № 6017, от 18.12.2018 № 7309) следующие изменения:</w:t>
      </w:r>
    </w:p>
    <w:p>
      <w:pPr>
        <w:pStyle w:val="Style15"/>
        <w:numPr>
          <w:ilvl w:val="1"/>
          <w:numId w:val="2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амбуле слова «постановлением Правительства Нижегородской области от 25 марта 2009 года № 149 «Об организации отдыха, оздоровления и занятости детей и молодежи Нижегородской области» заменить словами «постановлением Правительства Нижегородской области от 01 июля 2019 года № 412 «Об организации отдыха, оздоровления и занятости детей и молодежи Нижегородской области». </w:t>
      </w:r>
    </w:p>
    <w:p>
      <w:pPr>
        <w:pStyle w:val="Style15"/>
        <w:numPr>
          <w:ilvl w:val="0"/>
          <w:numId w:val="2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порядке использования средств бюджета городского округа г. Бор Нижегородской области на организацию отдыха и оздоровления детей в каникулярный период, утвержденное постановлением администрации городского округа г. Бор от 07.06.2018 № 3274 «Об утверждении документов, регламентирующих организацию отдыха и оздоровления детей в городском округе город Бор Нижегородской области» (в редакции постановлений от 17.10.2018 № 6017, от 18.12.2018 № 7309)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в п. 2.6. в следующей редакции: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Средства на предоставление путевок, предоставление путевок с частичной оплатой, предоставление субсидии организациям, индивидуальным предпринимателям на компенсацию части расходов по приобретению путевок в загородные детские оздоровительно-образовательные центры (лагеря) Нижегородской области распределяются комиссией по организации отдыха и оздоровления детей городского округа г. Бор в соответствии с коэффициентами, определяющими долю возмещения стоимости путевок в загородные оздоровительно-образовательные центры (лагеря) для соответствующих категорий получателей от средней стоимости путевки, определяемой путем умножения стоимости одного дня пребывания в загородном детском оздоровительно-образовательном центре (лагере) (утвержденного Постановлением администрации городского округа г. Бор Нижегородской области ежегодно) на количество дней пребывания (не менее 14 дней либо не менее 21 дня  в период летних каникул 2020 года, не менее 7 дней в период весенних, осенних и зимних каникул), но не более реальной стоимости путевки в загородный детский оздоровительно-образовательный центр (лагерь), в который приобретается путевка».</w:t>
      </w:r>
    </w:p>
    <w:p>
      <w:pPr>
        <w:pStyle w:val="Style15"/>
        <w:numPr>
          <w:ilvl w:val="0"/>
          <w:numId w:val="2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рядок предоставления субсидии организациям, индивидуальным предпринимателям на компенсацию части расходов по приобретению путевок в загородные детские оздоровительно-образовательные центры (лагеря) Нижегородской области, утвержденный постановлением администрации городского округа г. Бор от 07.06.2018 № 3274 «Об утверждении документов, регламентирующих организацию отдыха и оздоровления детей в городском округе город Бор Нижегородской области» (в редакции постановлений от 17.10.2018 № 6017, от 18.12.2018 № 7309)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в п. 1. в следующей редакции: </w:t>
      </w:r>
    </w:p>
    <w:p>
      <w:pPr>
        <w:pStyle w:val="Style15"/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й Порядок разработан в соответствии со статьей 78 Бюджетного кодекса Российской Федерации, Общими требованиями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06.09.2016 № 887 и устанавливает цели, условия и процедуру предоставления из средств бюджета городского округа г. Бор субсидий юридическим лицам (за исключением субсидий государственным (муниципальным) учреждениям), индивидуальным предпринимателям (далее – субсидии) на компенсацию част расходов  по приобретению путевок в загородные детские оздоровительно-образовательные центры (лагеря) Нижегородской области (далее – загородные лагеря) в каникулярный период (при продолжительности пребывания детей не менее 14 дней либо не менее 21 дня в период летних каникул, не менее 7 дней в период весенних, осенних и зимних каникул)».</w:t>
      </w:r>
    </w:p>
    <w:p>
      <w:pPr>
        <w:pStyle w:val="Style15"/>
        <w:numPr>
          <w:ilvl w:val="0"/>
          <w:numId w:val="2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ложение о порядке предоставления путевок, предоставления путевок с частичной оплатой, компенсацией части расходов по приобретению путевок в загородные детские оздоровительно-образовательные центры (лагеря) Нижегородской области, утвержденное постановлением администрации городского округа г. Бор от 07.06.2018 № 3274 «Об утверждении документов, регламентирующих организацию отдыха и оздоровления детей в городском округе город Бор Нижегородской области» (в редакции постановлений от 17.10.2018 № 6017, от 18.12.2018 № 7309)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в п. 1.1. в следующей редакции:</w:t>
      </w:r>
    </w:p>
    <w:p>
      <w:pPr>
        <w:pStyle w:val="Style15"/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Настоящее Положение определяет порядок предоставления путевок, предоставления путевок с частичной оплатой, компенсацией части расходов по приобретению путевок в загородные детские оздоровительно-образовательные центры (лагеря) Нижегородской области (далее – загородные лагеря) в каникулярный период (при продолжительности пребывания детей не менее 14 дней либо не менее 21 дня в период летних каникул 2020 года, не менее 7 дней в период весенних, осенних и зимних каникул)».</w:t>
      </w:r>
    </w:p>
    <w:p>
      <w:pPr>
        <w:pStyle w:val="Style15"/>
        <w:numPr>
          <w:ilvl w:val="0"/>
          <w:numId w:val="2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  <w:tab/>
        <w:tab/>
        <w:t xml:space="preserve">                                                                А.В. Киселев</w:t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А.С. Клеева </w:t>
      </w:r>
    </w:p>
    <w:p>
      <w:pPr>
        <w:pStyle w:val="Heading"/>
        <w:rPr/>
      </w:pPr>
      <w:r>
        <w:rPr>
          <w:b w:val="false"/>
          <w:szCs w:val="20"/>
        </w:rPr>
        <w:t>22791</w:t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12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12:00Z</dcterms:created>
  <dc:creator>Userspc</dc:creator>
  <dc:description/>
  <cp:keywords/>
  <dc:language>en-US</dc:language>
  <cp:lastModifiedBy>1</cp:lastModifiedBy>
  <cp:lastPrinted>2020-07-14T15:34:00Z</cp:lastPrinted>
  <dcterms:modified xsi:type="dcterms:W3CDTF">2020-07-30T05:32:00Z</dcterms:modified>
  <cp:revision>59</cp:revision>
  <dc:subject/>
  <dc:title/>
</cp:coreProperties>
</file>