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услов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го вида использования земельного участка, расположенного по адресу: 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Ситники (Ситниковский с/с), ул. Больничная, перед домами №10,9,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8.04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земельного участка, расположенного по адресу: Нижегородская область, городской округ город Бор, п.Ситники (Ситниковский с/с), ул.Больничная, перед домами № 10, 9,8, условно разрешенный вид использования земельного участка «отдых (рекреация)», предусмотренный Правилами землепользования и застройки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А.В. Боровский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5:00Z</dcterms:created>
  <dc:creator>Екатерина</dc:creator>
  <dc:description/>
  <cp:keywords/>
  <dc:language>en-US</dc:language>
  <cp:lastModifiedBy>1</cp:lastModifiedBy>
  <cp:lastPrinted>2018-06-01T13:11:00Z</cp:lastPrinted>
  <dcterms:modified xsi:type="dcterms:W3CDTF">2018-06-04T05:35:00Z</dcterms:modified>
  <cp:revision>11</cp:revision>
  <dc:subject/>
  <dc:title/>
</cp:coreProperties>
</file>