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 «земельные участки (территории) общего пользования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 и обращения МКУ «Борстройзаказчик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, для земельного участка проектной площадью 38030 кв.м., расположенного по адресу: Нижегородская область, городской округ город Бор, с. Линда (Линдовский с/с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Линдовского территориального отдела администрации городского округа г. Бор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7 июня 2018 г. в 18.00 по адресу: Нижегородская область, городской округ город Бор, с. Линда (Линдовский с/с), ул. Школьная, рядом с д. 28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414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883159)3-71-8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9:00Z</dcterms:created>
  <dc:creator>Екатерина</dc:creator>
  <dc:description/>
  <cp:keywords/>
  <dc:language>en-US</dc:language>
  <cp:lastModifiedBy>1</cp:lastModifiedBy>
  <cp:lastPrinted>2018-06-01T14:22:00Z</cp:lastPrinted>
  <dcterms:modified xsi:type="dcterms:W3CDTF">2018-06-04T05:34:00Z</dcterms:modified>
  <cp:revision>6</cp:revision>
  <dc:subject/>
  <dc:title/>
</cp:coreProperties>
</file>