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21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,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5.05.2018 № 13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Ж-1А  – «зона жилой застройки индивидуальными жилыми домами» на  зону Ж-1Б – «зона жилой застройки индивидуальными жилыми домами» для земельных участков с кадастровыми номерами 52:20:1100010:129, 52:20:1100010:128,  52:20:1100010:43, 52:20:1100010:101,  52:20:1100010:48    расположенных в д. Летнево городского округа город Бор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Боров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35:00Z</dcterms:created>
  <dc:creator>Екатерина</dc:creator>
  <dc:description/>
  <cp:keywords/>
  <dc:language>en-US</dc:language>
  <cp:lastModifiedBy>1</cp:lastModifiedBy>
  <cp:lastPrinted>2018-06-01T13:16:00Z</cp:lastPrinted>
  <dcterms:modified xsi:type="dcterms:W3CDTF">2018-06-04T05:34:00Z</dcterms:modified>
  <cp:revision>6</cp:revision>
  <dc:subject/>
  <dc:title/>
</cp:coreProperties>
</file>