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2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,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5.05.2018 № 13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территории сельскохозяйственных угодий в составе земель сельскохозяйственного назначения на  зону СХ-3 – «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 для территории расположенной в п. Большое Пикино (г. Бор), рядом с ул. Рябиновая, ул. Восточная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38:00Z</dcterms:created>
  <dc:creator>Екатерина</dc:creator>
  <dc:description/>
  <cp:keywords/>
  <dc:language>en-US</dc:language>
  <cp:lastModifiedBy>1</cp:lastModifiedBy>
  <cp:lastPrinted>2018-06-01T10:21:00Z</cp:lastPrinted>
  <dcterms:modified xsi:type="dcterms:W3CDTF">2018-06-04T05:33:00Z</dcterms:modified>
  <cp:revision>5</cp:revision>
  <dc:subject/>
  <dc:title/>
</cp:coreProperties>
</file>