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8                                                                                                        № 31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>
          <w:trHeight w:val="43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ОЦ-1 – «зона обслуживания и деловой активности городского центра», земельного участка, расположенного по адресу: Нижегородская область, городской округ город Бор, г. Бор, ул. Интернациональная, уч. 15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6 февраля 2018 г. в 18.00 по адресу: </w:t>
            </w:r>
            <w:r>
              <w:rPr>
                <w:color w:val="000000"/>
              </w:rPr>
              <w:t xml:space="preserve">Нижегородская область, городской округ город Бор, </w:t>
            </w:r>
            <w:r>
              <w:rPr/>
              <w:t>г. Бор, ул. Ленина, д. 97, к. 509 (актовый зал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3:00Z</dcterms:created>
  <dc:creator>Екатерина</dc:creator>
  <dc:description/>
  <cp:keywords/>
  <dc:language>en-US</dc:language>
  <cp:lastModifiedBy>1</cp:lastModifiedBy>
  <cp:lastPrinted>2018-01-29T11:24:00Z</cp:lastPrinted>
  <dcterms:modified xsi:type="dcterms:W3CDTF">2018-01-29T09:36:00Z</dcterms:modified>
  <cp:revision>9</cp:revision>
  <dc:subject/>
  <dc:title/>
</cp:coreProperties>
</file>