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1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границ  прилегающих  к организациям и  объектам территорий,  в  отношении  которых устанавливаются  границы,  где  не  допускается  розничная  продажа  алкогольной  продукции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ородского округа г. Бор Нижегородской области  от 31.05.2013 № 3188 «Об определении  границ прилегающих к некоторым организациям и объектам территорий, на которых не допускается розничная  продажа  алкогольной  продукции, в городском округе город Бор Нижегородской области», с изменениями  от 12.05.2014 года № 3076 и в целях ограничения доступности алкогольной продукции, в том числе для детской возрастной группы и обеспечения достаточной удаленности организаций, осуществляющих розничную торговлю алкогольной продукцией, от мест массового скопления граждан и мест нахождения источников повышенной опасност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е 142 схемы границ  прилегающих  территорий  к некоторым организациям  и объектам, на которых не  допускается  розничная  продажа  алкогольной  продукци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отделом по защите прав потребителей и координации торговли О.П.Алешиной обеспечить информирование министерства поддержки и развития малого предпринимательства, потребительского рынка и услуг Нижегородской области о принятом постановлении с приложением схем границ прилегающих территори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 постановления  возложить  на заместителя главы администрации  по экономике, транспорту, связи и координации торговли А.В. Мочка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А. В. Мочкаев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4193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Rim</dc:creator>
  <dc:description/>
  <cp:keywords/>
  <dc:language>en-US</dc:language>
  <cp:lastModifiedBy>Rim</cp:lastModifiedBy>
  <dcterms:modified xsi:type="dcterms:W3CDTF">2014-05-21T11:41:00Z</dcterms:modified>
  <cp:revision>2</cp:revision>
  <dc:subject/>
  <dc:title/>
</cp:coreProperties>
</file>