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с изменениями от 26.03.2015 № 1421, 24.04.2015 № 1991)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В  разделе 1 «паспорт программы»: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строке  «Объемы бюджетных ассигнований Программы за счет средств бюджета городского округа г.Бор» строка «Всего» цифры «44 083 175,00» заменить цифрами 44 278 801,00», в строке «Департамент»: цифры «41 472 745,00» заменить цифрами «41 668 401,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1.2. В строке «Подпрограмма 1 Управление муниципальным имуществом городского округа город Бор» и в строке «Департамент» цифры «23 512 445,00» заменить  цифрами «23 708 101,00».  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В таблице 1 в столбце 5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В строке 12 цифры «7 004 ,50»  заменить цифрами «7 200,156 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таблице  4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3.1. В строке «Наименование муниципальной программы» цифры «44 083,145» заменить цифрами «44 278 ,801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2. В строке «Подпрограмма 1» цифры «23 512,445» заменить цифрами «23 708,101»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 таблице 5 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/>
      </w:pPr>
      <w:r>
        <w:rPr>
          <w:b w:val="false"/>
          <w:sz w:val="28"/>
          <w:szCs w:val="28"/>
        </w:rPr>
        <w:t xml:space="preserve">1.4.1. В строке «Имущественно-земельная политика городского округа город Бор» «Всего, тыс.руб., в том числе:» цифры «44 083,145» заменить цифрами «44 278,801».     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/>
      </w:pPr>
      <w:r>
        <w:rPr>
          <w:b w:val="false"/>
          <w:sz w:val="28"/>
          <w:szCs w:val="28"/>
        </w:rPr>
        <w:t xml:space="preserve">1.4.2. В строке  «Имущественно-земельная политика городского округа город Бор» «Расходы бюджета городского округа город Бор» цифры «41 472,745» заменить  цифрами  «41 668,401»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В строке «Подпрограмма 1» «Всего» цифры «23 512,445» заменить цифрами «23 708,101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/>
      </w:pPr>
      <w:r>
        <w:rPr>
          <w:b w:val="false"/>
          <w:sz w:val="28"/>
          <w:szCs w:val="28"/>
        </w:rPr>
        <w:t xml:space="preserve">1.4.4. В строке «Подпрограмма 1» «Расходы бюджета городского округа город Бор» цифры «20 902,045» заменить  цифрами  «21 097,701»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  В строке «Основные мероприятия 1.12». «Всего тыс.руб., » цифры «9 614,9» заменить цифрами «9 810,556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/>
      </w:pPr>
      <w:r>
        <w:rPr>
          <w:b w:val="false"/>
          <w:sz w:val="28"/>
          <w:szCs w:val="28"/>
        </w:rPr>
        <w:t xml:space="preserve">1.4.6.  В строке «Основные мероприятия 1.12» «Расходы бюджета городского округа город Бор» цифры «7 004 ,50» заменить  цифрами  «7 200,156»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разделе 3. «Программа «Управление муниципальным имуществом городского округа город Бор» в статье 3.1. «Паспорт подпрограммы 1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1. В строке «Объем бюджетных ассигнований программы за счет средств бюджета городского округа город Бор», «Всего» цифры «23 512 445,00» заменить цифрами 23 708 101,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2. В строке «Объем бюджетных ассигнований программы за счет средств бюджета городского округа город Бор» «Департамент» цифры «20 902 045,0» заменить цифрами  «21 097 701,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   В  таблице 6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601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1. В строке 12 цифры «7 004,5» заменить   цифрами «7 200,156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9  в строке «Подпрограмма 1» цифры «23 512,445» заменить цифрами «23 708,101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ород 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.В.Ембахтова</w:t>
      </w:r>
    </w:p>
    <w:p>
      <w:pPr>
        <w:pStyle w:val="Normal"/>
        <w:widowControl w:val="false"/>
        <w:autoSpaceDE w:val="false"/>
        <w:jc w:val="both"/>
        <w:rPr/>
      </w:pPr>
      <w:r>
        <w:rPr/>
        <w:t>9-14-5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4:00Z</dcterms:created>
  <dc:creator>KUMI3</dc:creator>
  <dc:description/>
  <cp:keywords/>
  <dc:language>en-US</dc:language>
  <cp:lastModifiedBy>Татьяна</cp:lastModifiedBy>
  <cp:lastPrinted>2015-06-15T09:49:00Z</cp:lastPrinted>
  <dcterms:modified xsi:type="dcterms:W3CDTF">2015-06-29T07:53:00Z</dcterms:modified>
  <cp:revision>4</cp:revision>
  <dc:subject/>
  <dc:title/>
</cp:coreProperties>
</file>