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4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отдыха, оздоровления и занятости детей и молодежи городского округа г. Бор в 2014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. Бор, а также для муниципальной поддержки системы отдыха, оздоровления и занятости детей и молодежи в период каникул  и в соответствии с Постановлением Правительства Нижегородской области от 25.03.2009  № 149 (в ред. Постановления  Правительства Нижегородской области от </w:t>
      </w:r>
      <w:r>
        <w:rPr/>
        <w:t xml:space="preserve"> </w:t>
      </w:r>
      <w:r>
        <w:rPr>
          <w:sz w:val="28"/>
          <w:szCs w:val="28"/>
        </w:rPr>
        <w:t xml:space="preserve">13.11.2012 N 813, от 17.09.2013 №658), приказом Управления Федеральной службы по надзору в сфере защиты прав потребителей и благополучия человека по Нижегородской области от 21.03.2014 №18-о, муниципальной  программой «Развитие системы отдыха и оздоровления детей и молодежи городского округа г. Бор на 2013-2014 годы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комендовать организациям и учреждениям, расположенным на территории городского округа г. Бор в 2014 году осуществля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 и защите их прав при  администрации городского округа г. Б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асоциального поведения несовершеннолетних, жестокого обращения с детьми, употребления психоактивных ве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смотре-конкурс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дростковых трудовых бригад на звание “Лучшая  подростковая бригада - 2014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тделу   социальной политики администрации городского округа                г. Бор  (Е.А.Черныше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организаций и учреждений, расположенных на территории городского округа г. Бор по обеспечению отдыха, оздоровления и занятости детей и молодежи городского округа г. Б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еспечить координацию деятельности по организации временной трудовой занятости несовершеннолетних на период летних каникул. Подготовить проект постановления «Об организации временной трудовой занятости несовершеннолетних на период летних каникул в 2014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правлению народного образования администрации городского округа    г.Бор (Л.А. Алексеева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1. Организовать работу оздоровительных лагерей с дневным пребыванием на базе общеобразовательных организаций и учреждений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ить продолжительность смен в лагерях с дневным пребыванием в  летний период – не менее 21 календарн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Организовать работу муниципального автономного образовательного  учреждения дополнительного образования детей детского оздоровительно-образовательного центра “Орленок” (далее МАОУ ДОД ДООЦ “Орленок”) в  три смены по 21 календарному дню с общим охватом до 768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путевки в загородный МАОУ ДОД ДООЦ «Орленок» не должен превышать 20% от общей стоимости путевки.</w:t>
      </w:r>
    </w:p>
    <w:p>
      <w:pPr>
        <w:pStyle w:val="2"/>
        <w:spacing w:lineRule="auto" w:line="360"/>
        <w:ind w:firstLine="900"/>
        <w:jc w:val="both"/>
        <w:rPr>
          <w:bCs w:val="false"/>
        </w:rPr>
      </w:pPr>
      <w:r>
        <w:rPr>
          <w:b w:val="false"/>
          <w:bCs w:val="false"/>
        </w:rPr>
        <w:t>4.3. Произвести возмещение части расходов  по приобретению путевок  в загородные   детские оздоровительно-образовательные центры (лагеря)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в соответствии с Положением о порядке использования средств местного бюджета городского округа г. Бор на организацию отдыха и оздоровления детей в каникулярный период, Положения о порядке возмещения части расходов по приобретению путевки в загородный детский оздоровительно-образовательный центр (лагеря) (утв. Постановлением администрации городского округа г. Бор от 24.10.2013 №6655).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4.4.Обеспечить  за счет средств местного бюджета и средств родителей питание детей, посещающих  лагеря с дневным пребыванием, сверх двух разового 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свободить от родительской платы учащихся (не более 50 человек), нуждающихся в особой защите государства, направляемых в  лагеря с дневным пребыванием по решению педагогического совета образовательной организацией совместно с сектором по охране прав детства Управления народного образования администрации городского округа г.Бор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6.Обеспечить распределение путевок в санаторно-оздоровительные центры (лагеря) круглогодичного действия, расположенные на территории Нижегородской области в соответствии с разнарядкой Министерства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Организовать работу передвижных спортивно-туристических лаг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Содействовать развитию малозатратных форм организации детского отдыха и занятости, в том числе  лагерей труда и отдыха, профильных лагерей, многодневных походов и экскурсий, подростковых трудовых бригад, организуемых образовательны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Осуществить необходимые мероприятия по организации отдыха и оздоровления детей, находящихся под опекой (попечительством) и в приемных сем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Обеспечить деятельность методических служб в помощь организаторам отдыха, оздоровления и занятости детей и молодежи  в 2014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ринять меры по организации прогулочных групп, летних площадок и других форм организации досуга детей без предоставления питания на базе общеобразовательных организаций, учреждений дополнительного образования детей в течение всего каникулярного пери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3. Оказать содействие ГКУ НО «Управлению социальной защиты населения г. Бор» в организации лагерей с дневным пребыванием для детей, находящихся в трудной жизненной ситуации и социально опасном положении. </w:t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4.14.</w:t>
      </w:r>
      <w:r>
        <w:rPr>
          <w:b w:val="false"/>
          <w:bCs w:val="false"/>
        </w:rPr>
        <w:t xml:space="preserve">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4.15.  Провести </w:t>
      </w:r>
      <w:r>
        <w:rPr>
          <w:b w:val="false"/>
        </w:rPr>
        <w:t>муниципальный смотр-конкурс детских оздоровительно-образовательных лагерей с дневным пребыванием среди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Департаменту финансов администрации городского округа г. Бор (Г.Д.Симакова) произвести финансирование отдыха, оздоровления и занятости детей и молодежи городского округа г. Бор за счет средств местного бюджета, в том числе текущего финансирования муниципальных образовательных организаций округа, а также в рамках муниципальных  програм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отдыха и оздоровления детей и молодежи городского округа г. Бор на 2013-2014 год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рофилактика безнадзорности и правонарушений среди несовершеннолетних городского округа г. Бор на 2014-2016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городского округа г. Бор на 2014-2016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Государственному казенному учреждению Нижегородской области «Управлению  социальной защиты населения г.Бор»  (И.Е. Тит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Организовать работу оздоровительного лагеря для детей, находящихся в трудной жизненной ситуации и социально опасном положении  с дневным пребыванием на баз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БУ “Центр социальной помощи семье и детям г. Бор” лагеря “Центроград” в три смены на 18 рабочих дней с охватом 75 челов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разовательных организаций в июне- июле  на 18 рабочих дней с охватом  5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6.4. 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ектору по труду отдела экономики администрации городского округа             г. Бор  (М.Г. Овчинни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"/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существлять мониторинг соблюдения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Нижегородской области “Борская центральная районная больница” (В.Г.Клепц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. 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6. </w:t>
      </w:r>
      <w:r>
        <w:rPr>
          <w:bCs/>
          <w:sz w:val="28"/>
          <w:szCs w:val="28"/>
        </w:rPr>
        <w:t>Принять участие в приемке МАОУ ДОД ДООЦ «Орленок» к началу летнего оздоровительного сезона</w:t>
      </w:r>
      <w:r>
        <w:rPr>
          <w:bCs/>
        </w:rPr>
        <w:t>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bCs w:val="false"/>
        </w:rPr>
        <w:t>Отделу  спорта и молодежной политики администрации городского округа г. Бор (С.В. Киричев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9.1. 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9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спортивные мероприятия для участников лагерей с дневным пребыванием детей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9.3.Обеспечить в  каникулярный период эффективную работу с детьми и молодежью, в условиях спортивных площадок,   учреждений дополнительного образования детей, учреждений культуры и др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9.4.Обеспечить взаимодействие физкультурно-оздоровительных комплексов  и образовательных организац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9.5.Оказать содействие Комиссии по делам несовершеннолетних и защите их прав при администрации городского округа г. Бор  в организации передвижного  палаточного  лагеря с круглосуточным пребыванием детей “Рассвет”. </w:t>
      </w:r>
    </w:p>
    <w:p>
      <w:pPr>
        <w:pStyle w:val="2"/>
        <w:spacing w:lineRule="auto" w:line="360"/>
        <w:ind w:hanging="18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9.6.Организовать работу по реализации областного проекта «Дворовая практика» на территории городского округа г. Бор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9.7. Организовать посещение МБУ ФОК «Красная горка», МАУ ФОК  «Кварц», согласно графику, для детей и подростков, посещающих лагеря с дневным пребыванием в период летних каникул, по льготной цене.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9.8.Организовать работу по обеспечению </w:t>
      </w:r>
      <w:r>
        <w:rPr>
          <w:b w:val="false"/>
        </w:rPr>
        <w:t>бесплатными абонементами несовершеннолетних, состоящих на профилактических учетах по направлению КДН и ЗП для занятий в тренажерных залах, бассейнах, ледовых аренах на базе спортсооружений округа.</w:t>
      </w:r>
      <w:r>
        <w:rPr/>
        <w:t xml:space="preserve">       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делу культуры администрации городского округа г. Бор                   (Н.А. Кругло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1. Оказ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0.2.Организовать льготное кинообслуживание воспитанников детских домов, детей-инвалидов в каникулярный период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3. Обеспечить помощь лагерям с дневным пребыванием клубными и библиотечными учреждениям округа в организации культурно-досуговых мероприятий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4.Установить один день в смену бесплатного посещения городского краеведческого музея для лагерей с дневным пребыванием детей на период летних каникул.</w:t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5.Организовать регулярный показ детских и юношеских фильмов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0.6. Оказать содействие отделу спорта и молодежной политики администрации городского округа г. Бор в реализации областного проекта «Дворовая практика»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1. Сектору по обеспечению деятельности комиссии по делам несовершеннолетних и защите их прав  администрации городского округа г.Бор (далее КДН и ЗП) (Н.Н. Пестышева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1.1.Организовать работу передвижного палаточного  лагеря с круглосуточным пребыванием “Рассвет”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ДН и ЗП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1.2. Оказать содействие Центру занятости населения г. Бор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2. Рекомендовать  начальнику районного узла связи г. Бор межрайонного узла связи г. Городец Нижегородского филиала Ростелеком А.В. Щепрову: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 Рекомендовать ГКУ “Центр занятости населения города Бор”                      (Г.А. Кузнецова):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.1.Обеспечить предоставление государственной услуги по организации  временного трудоустройства несовершеннолетних граждан в возрасте 14-18 лет в свободное от учебы врем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3.2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ДН и ЗП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3.3. Провести совместно с администрацией городского округа г. Бор муниципальный смотр-конкурс и содействовать участию представителей  городского округа г. Бор в областном смотре-конкурсе подростковых трудовых бригад на звание “Лучшая  подростковая бригада - 2014”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.4.Осуществлять материальную поддержку подростков, перечисленных в пункте 13.2., участвующих во временных работах, в пределах средств, выделенных из областного бюджет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4. 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городского округа г.Бор (Е.А. Исаева):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4.1. 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2.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14.4.Осуществлять совместно с органами управления здравоохранением обязательную подготовку медицинских работников, сопровождающих детские организованные коллективы при перевозке их любым видом транспорта,  с выдачей удостоверения установленной формы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5. Своевременно информировать и выносить на рассмотрение Координационного совета по организации отдыха, оздоровления и занятости детей и молодежи городского округа г. Бор вопросы обеспечения санитарно-эпидемиологического благополучия в детских оздоровительных учреждениях в период подготовки, функционирования и по итогам работы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 Рекомендовать Отделу МВД России  по г. Бор (В.Н. Тимофеенко):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.1.Обеспечить безопасность организованных перевозок детей в МАОУ ДОД ДООЦ “Орленок”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полиции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3.Предусмотреть совместно с Управлением народного образования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4. 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ind w:left="-180" w:firstLine="540"/>
        <w:jc w:val="both"/>
        <w:rPr/>
      </w:pPr>
      <w:r>
        <w:rPr>
          <w:b w:val="false"/>
          <w:bCs w:val="false"/>
        </w:rPr>
        <w:t>15.5. Организовать  патрулирование силами сотрудников полиции в местах массового отдыха населения: оз. Бездонное,  р. Волга, оз. Юрасовское.</w:t>
      </w:r>
    </w:p>
    <w:p>
      <w:pPr>
        <w:pStyle w:val="2"/>
        <w:spacing w:lineRule="auto" w:line="360"/>
        <w:ind w:left="-18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6. Рекомендовать отделу надзорной деятельности по городскому округу город Бор главного Управления МЧС России по Нижегородской области                            (Л.В. Ефимович):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2.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6.3. Оказать помощь руководителям учреждений, организующих отдых, оздоровление и занятость детей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2"/>
        <w:spacing w:lineRule="auto" w:line="360"/>
        <w:ind w:left="-180" w:firstLine="18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7.Рекомендовать заместителю главного врача филиала ФГУЗ “Центр гигиены и эпидемиологии в Нижегородской области в Канавинском, Московском, Сормовском районах г.Нижний Новгород, в городском округе г. Бор”                           А.А. Лебедеву: </w:t>
      </w:r>
    </w:p>
    <w:p>
      <w:pPr>
        <w:pStyle w:val="2"/>
        <w:spacing w:lineRule="auto" w:line="360"/>
        <w:ind w:left="-180" w:firstLine="540"/>
        <w:jc w:val="both"/>
        <w:rPr/>
      </w:pPr>
      <w:r>
        <w:rPr>
          <w:b w:val="false"/>
          <w:bCs w:val="false"/>
        </w:rPr>
        <w:t>17.1. Осуществлять необходимые лабораторные исследования в рамках государственного санитарного надзора за  учреждениями, организующими отдых и оздоровление детей.</w:t>
      </w:r>
    </w:p>
    <w:p>
      <w:pPr>
        <w:pStyle w:val="2"/>
        <w:spacing w:lineRule="auto" w:line="360"/>
        <w:ind w:left="-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8. Руководителям территориальных отделов администрации городского округа г. Бор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1. Содействовать вовлечению несовершеннолетних, находящихся в социально опасном положении, в занятия спортом, кружки, клубы по интересам, а также их оздоровления и занятости в летний период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8.2.Организовать подготовку мест массового отдыха детей и подростков на соответствующих территориях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9.Постановление администрации городского округа г. Бор от 17.05.2013  №2801 “Об организации  отдыха, оздоровления и занятости детей и молодежи городского округа г. Бор в 2013 году” отменить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 Общему отделу администрации городского округа г.Бор (Ю.Г. Зырянов) обеспечить  размещение настоящего постановления на официальном сайте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orcity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Контроль за выполнением настоящего постановления   оставляю за собой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а администрации                                                                            А.В. Киселев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.Ю. Ершова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24693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"/>
        <w:jc w:val="right"/>
        <w:rPr/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.Бор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3.05.2014 № 3114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смотре – конкурс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дростковых трудовых бригад на звание “Лучшая  подростковая бригада - 2014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–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учреждений образования с предприятиями и организациями городского округа г.Б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. Бор, ГКУ “Центр занятости населения г. Бор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бригады, созданные в соответствии с Положением о подростковых трудовых бригад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и условия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представляются в ГКУ “Центр занятости населения г. Бор” в срок до 01.09.2014 г. Конкурсные материалы о деятельности подростковой бригады включ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подростковой брига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, эмблему, девиз бриг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список бриг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аботодателями отзывы предприятий или учреждений, где работала подростковая бриг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видеоматериалы, газетные публикации о деятельности подростковой брига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подведения итогов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мотра-конкурса подводит отборочная комиссия, в состав которой входят представители сектора по социальным вопросам администрации городского округа г. Бор, отдела спорта и молодежной политики  администрации городского округа г. Бор, ГКУ “Центр занятости населения г. Бор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отбороч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тборочной комиссии утверждается главой администрации городского округа г.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отборочной комиссии считается правомочным, если на нем присутствуют не менее 2/3 ее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отборочной комиссии протоколируются, решение принимается открытым голосов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нкурсные материалы оцениваются по 5-ти бальной сис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ных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смотра – конкурса:</w:t>
      </w:r>
    </w:p>
    <w:p>
      <w:pPr>
        <w:pStyle w:val="2"/>
        <w:ind w:left="-180" w:right="4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се участники смотра – конкурса награждаются почетными грамотами</w:t>
      </w:r>
    </w:p>
    <w:p>
      <w:pPr>
        <w:pStyle w:val="2"/>
        <w:ind w:left="-180" w:right="4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ского округа г.Бор.  Победители (1-е место) и призеры (2-е, </w:t>
      </w:r>
    </w:p>
    <w:p>
      <w:pPr>
        <w:pStyle w:val="2"/>
        <w:ind w:left="-180" w:right="45" w:hanging="0"/>
        <w:jc w:val="both"/>
        <w:rPr/>
      </w:pPr>
      <w:r>
        <w:rPr>
          <w:b w:val="false"/>
        </w:rPr>
        <w:t xml:space="preserve">3-е место) муниципального смотра – конкурса награждаются дипломами администрации городского округа г. Бор и денежным поощрением.  Подростковая бригада -  победитель муниципального смотра – конкурса подростковых трудовых бригад на звание “Лучшая  подростковая бригада - 2014”  становится участником областного смотра – конкурса подростковых трудовых бригад на звание “Лучшая  подростковая бригада - 2014”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7:00Z</dcterms:created>
  <dc:creator>Ольга</dc:creator>
  <dc:description/>
  <cp:keywords/>
  <dc:language>en-US</dc:language>
  <cp:lastModifiedBy>Rim</cp:lastModifiedBy>
  <cp:lastPrinted>2014-05-13T13:56:00Z</cp:lastPrinted>
  <dcterms:modified xsi:type="dcterms:W3CDTF">2014-05-16T05:57:00Z</dcterms:modified>
  <cp:revision>2</cp:revision>
  <dc:subject/>
  <dc:title/>
</cp:coreProperties>
</file>