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ind w:firstLine="567"/>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bCs/>
          <w:sz w:val="36"/>
          <w:szCs w:val="36"/>
        </w:rPr>
        <w:t>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06.2018                                                                                                     № 31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административный регламент  по предоставлению муниципальной услуги «Принятие на учет многодетных семей, имеющих право на бесплатное предоставление земельных участков для индивидуального жилищного строительства», утвержденный постановлением администрации городского округа город Бор  от  07.05.2013 N 2610</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ст. 11.2 Федерального закона  «Об организации предоставления государственных и муниципальных услуг» № 210-ФЗ от 27.07.2010 и в целях приведения административного регламента в соответствие с действующим законодательством администрация городского округа г. Бор постановля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Внести </w:t>
      </w:r>
      <w:hyperlink w:anchor="Par30">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нятие на учет многодетных семей, имеющих право на бесплатное предоставление земельных участков для индивидуального жилищного строительства", утвержденный постановлением администрации городского округа г. Бор от 07.05.2013 N 2610 (в редакции постановления от 15.04.2016 №1755) дополнив его пунктом 5.9 следующего содерж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городского округа г. Бор (Е.А.Копцовой) обеспечить опубликование настоящего постановления в газете "БОР сегодня" и размещение на официальном сайте www.borcity.ru.</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о. главы администрации                                                                  А.В.</w:t>
      </w:r>
      <w:bookmarkStart w:id="0" w:name="_GoBack"/>
      <w:bookmarkEnd w:id="0"/>
      <w:r>
        <w:rPr>
          <w:rFonts w:cs="Times New Roman" w:ascii="Times New Roman" w:hAnsi="Times New Roman"/>
          <w:sz w:val="28"/>
          <w:szCs w:val="28"/>
        </w:rPr>
        <w:t>Боровский</w:t>
      </w:r>
    </w:p>
    <w:p>
      <w:pPr>
        <w:pStyle w:val="Normal"/>
        <w:spacing w:before="0" w:after="0"/>
        <w:rPr>
          <w:rFonts w:ascii="Times New Roman" w:hAnsi="Times New Roman" w:cs="Times New Roman"/>
        </w:rPr>
      </w:pPr>
      <w:r>
        <w:rPr>
          <w:rFonts w:cs="Times New Roman" w:ascii="Times New Roman" w:hAnsi="Times New Roman"/>
        </w:rPr>
        <w:t xml:space="preserve">исп. Манина Н.В. </w:t>
      </w:r>
    </w:p>
    <w:p>
      <w:pPr>
        <w:pStyle w:val="Normal"/>
        <w:spacing w:before="0" w:after="0"/>
        <w:rPr>
          <w:rFonts w:ascii="Times New Roman" w:hAnsi="Times New Roman" w:cs="Times New Roman"/>
        </w:rPr>
      </w:pPr>
      <w:r>
        <w:rPr>
          <w:rFonts w:cs="Times New Roman" w:ascii="Times New Roman" w:hAnsi="Times New Roman"/>
        </w:rPr>
        <w:t>Тел.9-13-88</w:t>
      </w:r>
    </w:p>
    <w:sectPr>
      <w:headerReference w:type="default" r:id="rId3"/>
      <w:head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38F072F6E3F5A82D4E9368546057C3ADEB78C98C4BE3633638779FBD6C37CC0D414FBABBBC8F44A98F08tBk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2:00Z</dcterms:created>
  <dc:creator>Комкова</dc:creator>
  <dc:description/>
  <cp:keywords/>
  <dc:language>en-US</dc:language>
  <cp:lastModifiedBy>1</cp:lastModifiedBy>
  <cp:lastPrinted>2018-06-01T09:58:00Z</cp:lastPrinted>
  <dcterms:modified xsi:type="dcterms:W3CDTF">2018-06-04T05:22:00Z</dcterms:modified>
  <cp:revision>2</cp:revision>
  <dc:subject/>
  <dc:title>Администрация городского округа город Бор</dc:title>
</cp:coreProperties>
</file>