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54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6.2015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3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здании комиссии по проверке и определению состояния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ых сооружений гражданской обороны, находящихся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городского округа г. Бор 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ачественной подготовки документов на снятие с учета защитных сооружений гражданской обороны, необоснованно поставленных на учет, администрация городского округа г. Бо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на срок до 31.07.2015 комиссию по проверке и определению состояния защитных сооружений гражданской обороны, находящихся на территории городского округа г.Бор (далее – Комисс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ое Положение о комиссии по проверке и определению состояния защитных сооружений гражданской обороны, находящихся  на территории городского округа г.Б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илагаемый соста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в срок до 15.07.2015 провести осмотр защитных сооружений гражданской обороны, необоснованно поставленных на учет, находящихся на территории городского округа г.Бор, подготовить и направить в Главное управление МЧС России по Нижегородской области документы на снятие с учета защитных сооружений гражданской обороны, необоснованно поставленных на у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щему отделу администрации городского округа г.Бор (Ю.Г.Зырянов)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г.Бор 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А.В.Моч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оголев, 99115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5220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Style17"/>
        <w:ind w:firstLine="5220"/>
        <w:jc w:val="right"/>
        <w:rPr/>
      </w:pPr>
      <w:r>
        <w:rPr/>
        <w:t>постановлением администрации</w:t>
      </w:r>
    </w:p>
    <w:p>
      <w:pPr>
        <w:pStyle w:val="Style17"/>
        <w:ind w:firstLine="5220"/>
        <w:jc w:val="right"/>
        <w:rPr/>
      </w:pPr>
      <w:r>
        <w:rPr/>
        <w:t>городского округа г.Бор</w:t>
      </w:r>
    </w:p>
    <w:p>
      <w:pPr>
        <w:pStyle w:val="Style17"/>
        <w:jc w:val="right"/>
        <w:rPr/>
      </w:pPr>
      <w:r>
        <w:rPr/>
        <w:t xml:space="preserve">                                                          </w:t>
      </w:r>
      <w:r>
        <w:rPr/>
        <w:t>от 24.06.2015 № 3103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рке и определению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ных сооружений гражданской обороны, находящихся на территории городского              округа г. Бор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работы, права, основные задачи и функции комиссии по проверке и определению состояния защитных сооружений гражданской обороны, находящихся на территории городского округа г.Бор (далее – Комисси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 законодательством Российской Федерации, нормативными правовыми актами Нижегородской области, городского округа г.Бор и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ство деятельностью комиссии возлагается на председателя Комиссии – заместителя главы администрации городского округа г.Бо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 Основными задачами комиссии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определение состояния защитных сооружений гражданской обороны, находящихся на территории городского округа г.Бор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 на снятие с учета защитных сооружений гражданской обороны, находящихся на территории городского округа г.Бор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окументов на снятие с учета защитных сооружений гражданской обороны необоснованно поставленных на учет в Главное управление МЧС России по Нижегородской области в срок до 15.07.2015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частвовать в рассмотрении входящих в компетенцию комиссии вопросов самостоятельно, совместно с комиссией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инимать решения в пределах своей компетен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создавать рабочие группы для решения основных вопросов, относящихся к компетенции комиссии, определять порядок их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проводит заседания по решению председателя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постановлением администрации городского округа г.Бор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Style17"/>
        <w:ind w:left="4860" w:hanging="0"/>
        <w:jc w:val="right"/>
        <w:rPr/>
      </w:pPr>
      <w:r>
        <w:rPr/>
        <w:t>УТВЕРЖДЕН</w:t>
      </w:r>
    </w:p>
    <w:p>
      <w:pPr>
        <w:pStyle w:val="Style17"/>
        <w:ind w:left="4860" w:hanging="0"/>
        <w:jc w:val="right"/>
        <w:rPr/>
      </w:pPr>
      <w:r>
        <w:rPr/>
        <w:t>постановлением администрации</w:t>
      </w:r>
    </w:p>
    <w:p>
      <w:pPr>
        <w:pStyle w:val="Style17"/>
        <w:ind w:left="4860" w:hanging="0"/>
        <w:jc w:val="right"/>
        <w:rPr/>
      </w:pPr>
      <w:r>
        <w:rPr/>
        <w:t xml:space="preserve">городского округа г.Бор  </w:t>
      </w:r>
    </w:p>
    <w:p>
      <w:pPr>
        <w:pStyle w:val="Style17"/>
        <w:ind w:left="4860" w:hanging="0"/>
        <w:jc w:val="right"/>
        <w:rPr/>
      </w:pPr>
      <w:r>
        <w:rPr/>
        <w:t xml:space="preserve">от 24.06.2015 № 3103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миссии по проверке и определению состояния защитных сооружени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 обороны, находящихся на  территории городского                  округа г. Бо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ского округа г. Бор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 В.В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департамента имущества городского округа г.Бор, начальник управления имущественных отношений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 Е.Н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КУ «Управление по делам ГО и ЧС городского округа г.Бор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.Г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ского округа г.Бор, начальник управления ЖКХ и благоустройства городского округа г.Бор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народного образования администрации городского округа г.Бор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 Е.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надзорной деятельности по городу Бор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В.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начальника МКУ «Управление по делам ГО и ЧС городского округа г.Бор».</w:t>
            </w:r>
          </w:p>
        </w:tc>
      </w:tr>
    </w:tbl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6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5:00Z</dcterms:created>
  <dc:creator>ГО</dc:creator>
  <dc:description/>
  <cp:keywords/>
  <dc:language>en-US</dc:language>
  <cp:lastModifiedBy>Татьяна</cp:lastModifiedBy>
  <cp:lastPrinted>2015-06-24T15:28:00Z</cp:lastPrinted>
  <dcterms:modified xsi:type="dcterms:W3CDTF">2015-06-26T07:45:00Z</dcterms:modified>
  <cp:revision>8</cp:revision>
  <dc:subject/>
  <dc:title>Администрация городского округа город Бор</dc:title>
</cp:coreProperties>
</file>