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0                                                                                                     № 3101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по борьб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борщевиком Сосновского на 2020-2024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 Закона Нижегородской области от 11.11.2005 года № 176-З «О наделении органов местного самоуправления Нижегородской области отдельными государственными полномочиями по поддержке</w:t>
        <w:br/>
        <w:t xml:space="preserve">сельскохозяйственного производства», в целях организации мероприятий, направленных на ликвидацию и предотвращение массового распространения на территории городского округа г. Бор Нижегородской области сорного растения борщевик Сосновского,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по борьбе с борщевиком Сосновского на 2020-2024 годы (далее – План мероприят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ению сельского хозяйства администрации городского округа г. Бор обеспечить координацию и контроль работы по выполнению Плана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А.В. Киселев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рамов И.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756 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. Бор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7.2020  № 3101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ОРЬБЕ С БОРЩЕВИКОМ СОСНОВСКОГО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-2024 ГОД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107"/>
        <w:gridCol w:w="1845"/>
        <w:gridCol w:w="4533"/>
        <w:gridCol w:w="368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обенности проведени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 Проведение обследования территорий, заросших борщевиком Сосновского (инвентаризация)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оведение обследования территорий в границах городского округа г. Бор, заросших борщевиком Сосновского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жегодно (апрель-май)</w:t>
            </w:r>
          </w:p>
        </w:tc>
        <w:tc>
          <w:tcPr>
            <w:tcW w:w="4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оставление банка данных, включая картографический материал о площади распространения борщевика Сосновского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правление сельского хозяйства администрации городского округа г. Бор; </w:t>
            </w:r>
          </w:p>
          <w:p>
            <w:pPr>
              <w:pStyle w:val="Style19"/>
              <w:rPr/>
            </w:pPr>
            <w:r>
              <w:rPr/>
              <w:t>территориальные отделы администрации городского округа г. Бо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ртирование территорий распространения  борщевика Сосновског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жегодно (апрель-май)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Информирование физических и юридических лиц о необходимых мерах по борьбе с борщевиком Сосновского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прель- сентябр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мещение информации на официальном сайте и страницах в социальных сетях администрации городского округа г. Бор,  в СМИ (газета «БОР-сегодня», ТК «Левый Берег»), распространение на информационных стендах рекомендаций о мерах по борьбе с борщевиком Сосновского и информации о соблюдении техники безопасности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. Мероприятия, проводимые в границах населенных пунктов на территориях общего пользования, земельных участках, находящихся в муниципальной собственности, государственной собственности до разграничения </w:t>
            </w:r>
          </w:p>
        </w:tc>
      </w:tr>
      <w:tr>
        <w:trPr>
          <w:trHeight w:val="101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ханические методы борьбы с борщевиком Сосновского (выкапывание корней, выкашивание побегов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прель-сентябр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резание корней на глубину 10-20 см и выдергивание их из земли.</w:t>
            </w:r>
          </w:p>
          <w:p>
            <w:pPr>
              <w:pStyle w:val="Style19"/>
              <w:rPr/>
            </w:pPr>
            <w:r>
              <w:rPr/>
              <w:t xml:space="preserve">Срезка стеблей до отрастания двух-трех настоящих листьев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pBdr>
                <w:bottom w:val="single" w:sz="4" w:space="1" w:color="000000"/>
              </w:pBdr>
              <w:rPr/>
            </w:pPr>
            <w:r>
              <w:rPr/>
              <w:t>МБУ «Управление Благоустройства городского округа г. Бор»;</w:t>
            </w:r>
          </w:p>
          <w:p>
            <w:pPr>
              <w:pStyle w:val="Style19"/>
              <w:rPr/>
            </w:pPr>
            <w:r>
              <w:rPr/>
              <w:t>муниципальные казенные учреждения по обеспечению и содержанию территорий городского округа г. Бор;</w:t>
            </w:r>
          </w:p>
          <w:p>
            <w:pPr>
              <w:pStyle w:val="Style19"/>
              <w:rPr/>
            </w:pPr>
            <w:r>
              <w:rPr/>
              <w:t>подрядные организации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е методы борьбы с борщевиком Сосновского (обработка гербицидами сплошного действи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й-июл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облюдение регламентов применения пестицидов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. Мероприятия, проводимые в границах населенных пунктов на земельных участках, находящихся в собственности физических и юридических лиц и/или принадлежащих им на праве аренды, постоянного (бессрочного) пользования и иных правах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ханические методы борьбы с борщевиком Сосновского (выкапывание корней, выкашивание побегов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прель - сентябр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резание корней на глубину 10-20 см и выдергивание их из земли.</w:t>
            </w:r>
          </w:p>
          <w:p>
            <w:pPr>
              <w:pStyle w:val="Style19"/>
              <w:rPr/>
            </w:pPr>
            <w:r>
              <w:rPr/>
              <w:t xml:space="preserve">Срезка стеблей до отрастания двух-трех настоящих листьев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вообладатели земельных участков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е методы борьбы с борщевиком Сосновского (обработка гербицидами сплошного действи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й - июл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облюдение регламентов применения пестицидов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3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е (рейдовые) осмотры земельных участк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вгуст – сентябрь</w:t>
            </w:r>
          </w:p>
          <w:p>
            <w:pPr>
              <w:pStyle w:val="Style19"/>
              <w:rPr/>
            </w:pPr>
            <w:r>
              <w:rPr/>
              <w:t>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актов осмотров земельных участк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лужба муниципального контроля в сфере благоустройства управления жилищно-коммунального хозяйства и благоустройства администрации городского округа г. Бор; территориальные отделы администрации городского округа г. Бор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. Мероприятия, проводимые на территории садоводческих некоммерческих товариществ и огороднических некоммерческих товариществ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ханические методы борьбы с борщевиком Сосновского (выкапывание корней, выкашивание побегов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прель - сентябр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резание корней на глубину 10-20 см и выдергивание их из земли.</w:t>
            </w:r>
          </w:p>
          <w:p>
            <w:pPr>
              <w:pStyle w:val="Style19"/>
              <w:rPr/>
            </w:pPr>
            <w:r>
              <w:rPr/>
              <w:t xml:space="preserve">Срезка стеблей до отрастания двух-трех настоящих листьев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доводческие некоммерческие товарищества и огороднические некоммерческие товарищества на земельных участках общего назначения, являющиеся имуществом общего пользования;</w:t>
            </w:r>
          </w:p>
          <w:p>
            <w:pPr>
              <w:pStyle w:val="Style19"/>
              <w:rPr/>
            </w:pPr>
            <w:r>
              <w:rPr/>
              <w:t>правообладатели земельных участков, на участках, находящихся в собственности физических и юридических лиц или иных правах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.2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е методы борьбы с борщевиком Сосновского (обработка гербицидами сплошного действи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Май - июль (ежегодно) 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облюдение регламентов применения пестицидов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. Мероприятия, проводимые на землях сельскохозяйственного назначения, находящихся в собственности физических и юридических лиц и/или принадлежащих им на праве аренды, постоянного (бессрочного) пользования и иных правах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1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гротехнические методы борьбы с борщевиком Сосновского (вспашка с оборотом пласта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прель - сентябр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Вспашка до отрастания двух-трех настоящих листьев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авообладатели земельных участков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2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ханические методы борьбы с борщевиком Сосновского (выкапывание корней, выкашивание побегов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прель - сентябр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резание корней на глубину 10-20 см и выдергивание их из земли.</w:t>
            </w:r>
          </w:p>
          <w:p>
            <w:pPr>
              <w:pStyle w:val="Style19"/>
              <w:rPr/>
            </w:pPr>
            <w:r>
              <w:rPr/>
              <w:t xml:space="preserve">Срезка стеблей до отрастания двух-трех настоящих листьев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3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е методы борьбы с борщевиком Сосновского (обработка гербицидами сплошного действи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й - июл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облюдение регламентов применения пестицидов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4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е (рейдовые) осмотры земельных участк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вгуст – сентябрь</w:t>
            </w:r>
          </w:p>
          <w:p>
            <w:pPr>
              <w:pStyle w:val="Style19"/>
              <w:rPr/>
            </w:pPr>
            <w:r>
              <w:rPr/>
              <w:t>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актов осмотров земельных участк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нспекция муниципального контроля по использованию и охране земель Департамента имущественных и земельных отношений администрации городского округа г. Бор;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рриториальные отделы администрации городского округа г. Бор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. Мероприятия, проводимые на территории производственных объектов (животноводческие фермы, комплексы, склады), расположенных на землях сельскохозяйственного назначения, находящихся в собственности физических и юридических лиц и/или принадлежащих им на праве аренды, постоянного (бессрочного) пользования и иных правах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1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гротехнические методы борьбы с борщевиком Сосновского (вспашка с оборотом пласта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прель - сентябр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Вспашка до отрастания двух-трех настоящих листьев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авообладатели земельных участков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2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ханические методы борьбы с борщевиком Сосновского (выкапывание корней, выкашивание побегов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прель - сентябр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резание корней на глубину 10-20 см и выдергивание их из земли.</w:t>
            </w:r>
          </w:p>
          <w:p>
            <w:pPr>
              <w:pStyle w:val="Style19"/>
              <w:rPr/>
            </w:pPr>
            <w:r>
              <w:rPr/>
              <w:t xml:space="preserve">Срезка стеблей до отрастания двух-трех настоящих листьев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3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е методы борьбы с борщевиком Сосновского (обработка гербицидами сплошного действи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й - июл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облюдение регламентов применения пестицидов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4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е (рейдовые) осмотры земельных участк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вгуст – сентябрь</w:t>
            </w:r>
          </w:p>
          <w:p>
            <w:pPr>
              <w:pStyle w:val="Style19"/>
              <w:rPr/>
            </w:pPr>
            <w:r>
              <w:rPr/>
              <w:t xml:space="preserve">(ежегодно) 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актов осмотров земельных участк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нспекция муниципального контроля по использованию и охране земель Департамента имущественных и земельных отношений администрации городского округа г. Бор;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рриториальные отделы администрации городского округа г. Бор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 Мероприятия, проводимые в границах полос отвода автомобильных и железных дорог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.1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ормирование балансодержателей дорог о необходимости проведения мероприятий по борьбе с борщевиком Сосновского в границах полос отв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прель – май</w:t>
            </w:r>
          </w:p>
          <w:p>
            <w:pPr>
              <w:pStyle w:val="Style19"/>
              <w:rPr/>
            </w:pPr>
            <w:r>
              <w:rPr/>
              <w:t>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авление уведомлений балансодержателям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правление сельского хозяйства администрации городского округа г. Бо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.2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ханические методы борьбы с борщевиком Сосновского (выкапывание корней, выкашивание побегов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прель - сентябр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резание корней на глубину 10-20 см и выдергивание их из земли.</w:t>
            </w:r>
          </w:p>
          <w:p>
            <w:pPr>
              <w:pStyle w:val="Style19"/>
              <w:rPr/>
            </w:pPr>
            <w:r>
              <w:rPr/>
              <w:t xml:space="preserve">Срезка стеблей до отрастания двух-трех настоящих листьев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алансодержатели автомобильных дорог;</w:t>
            </w:r>
          </w:p>
          <w:p>
            <w:pPr>
              <w:pStyle w:val="Style19"/>
              <w:rPr/>
            </w:pPr>
            <w:r>
              <w:rPr/>
              <w:t>министерство транспорта и автомобильных дорог Нижегородской области;</w:t>
            </w:r>
          </w:p>
          <w:p>
            <w:pPr>
              <w:pStyle w:val="Style19"/>
              <w:rPr/>
            </w:pPr>
            <w:r>
              <w:rPr/>
              <w:t xml:space="preserve">управление Горьковской железной дороги-филиал ОАО «РЖД»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.3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е методы борьбы с борщевиком Сосновского (обработка гербицидами сплошного действи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й - июл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облюдение регламентов применения пестицидов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. Мероприятия, проводимые на землях лесного фонда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1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ханические методы борьбы с борщевиком Сосновского (выкапывание корней, выкашивание побегов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прель - сентябрь (ежегодно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резание корней на глубину 10-20 см и выдергивание их из земли.</w:t>
            </w:r>
          </w:p>
          <w:p>
            <w:pPr>
              <w:pStyle w:val="Style19"/>
              <w:rPr/>
            </w:pPr>
            <w:r>
              <w:rPr/>
              <w:t xml:space="preserve">Срезка стеблей до отрастания двух-трех настоящих листьев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орское районное лесничество Нижегородской области;</w:t>
            </w:r>
          </w:p>
          <w:p>
            <w:pPr>
              <w:pStyle w:val="Style19"/>
              <w:rPr/>
            </w:pPr>
            <w:r>
              <w:rPr/>
              <w:t>арендаторы лесных участков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30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67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1:00Z</dcterms:created>
  <dc:creator>User</dc:creator>
  <dc:description/>
  <cp:keywords/>
  <dc:language>en-US</dc:language>
  <cp:lastModifiedBy>1</cp:lastModifiedBy>
  <cp:lastPrinted>2020-07-29T12:39:00Z</cp:lastPrinted>
  <dcterms:modified xsi:type="dcterms:W3CDTF">2020-07-30T05:30:00Z</dcterms:modified>
  <cp:revision>10</cp:revision>
  <dc:subject/>
  <dc:title/>
</cp:coreProperties>
</file>